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675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CTIVE TITLE INDEMNITY APPLICATION (LACK OF MATRIMONIAL HOMES/CIVIL PARTNERSHIP AFFIDAVI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ACT DETAILS (please complete the form in black ink and write clear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276"/>
        <w:gridCol w:w="2835"/>
      </w:tblGrid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 NAME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Ref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l address/LP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DERWRITING INFORMATION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RTY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Address of Property (&amp; Postcod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s(s) of Insured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 of Indemnity required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ALSO SUPPLY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copy of the Disposition in favour  of the Insured, in draft if necessary</w:t>
        <w:tab/>
        <w:t xml:space="preserve">    </w:t>
        <w:tab/>
      </w:r>
      <w:r>
        <w:rPr>
          <w:b/>
        </w:rPr>
        <w:t>ENCLOSED/TO FOL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ason why an Affidavit is not available is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value of the subjects £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cover up to £250,000 the premium will be £106 including Insurance Premium Ta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lock coverage for this risk is available at a lower rate.  Please contact the above address for detail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igned for and on behalf of the applicant 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Stewart Title Limited, Suite F7 Phoenix House, Phoenix Crescent, Strathclyde Business Park, Bellshill, ML 4 3NJ  T: 01698 501300 F:01698 74411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ewart Title Limited, Registered Office 6 Henrietta Street, 3</w:t>
    </w:r>
    <w:r>
      <w:rPr>
        <w:sz w:val="16"/>
        <w:szCs w:val="16"/>
        <w:vertAlign w:val="superscript"/>
      </w:rPr>
      <w:t>rd</w:t>
    </w:r>
    <w:r>
      <w:rPr>
        <w:sz w:val="16"/>
        <w:szCs w:val="16"/>
      </w:rPr>
      <w:t xml:space="preserve"> Floor, Covent Garden, London, WC2E 8PS  T: (0)20 7010 7820 F: (0)20 7240 2623</w:t>
    </w:r>
  </w:p>
  <w:p>
    <w:pPr>
      <w:pStyle w:val="Footer"/>
      <w:jc w:val="center"/>
      <w:rPr/>
    </w:pP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mail@stewartuk.com</w:t>
      </w:r>
    </w:hyperlink>
    <w:r>
      <w:rPr>
        <w:sz w:val="16"/>
        <w:szCs w:val="16"/>
      </w:rPr>
      <w:t xml:space="preserve">  </w:t>
    </w:r>
    <w:hyperlink r:id="rId2">
      <w:r>
        <w:rPr>
          <w:rStyle w:val="InternetLink"/>
          <w:sz w:val="16"/>
          <w:szCs w:val="16"/>
        </w:rPr>
        <w:t>www.stewartu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@stewartuk.com" TargetMode="External"/><Relationship Id="rId2" Type="http://schemas.openxmlformats.org/officeDocument/2006/relationships/hyperlink" Target="http://www.stewartu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1:00Z</dcterms:created>
  <dc:creator>Carol Hole</dc:creator>
  <dc:description/>
  <cp:keywords/>
  <dc:language>en-US</dc:language>
  <cp:lastModifiedBy>Dimple Grewal</cp:lastModifiedBy>
  <cp:lastPrinted>2006-11-13T15:30:00Z</cp:lastPrinted>
  <dcterms:modified xsi:type="dcterms:W3CDTF">2012-04-24T14:01:00Z</dcterms:modified>
  <cp:revision>2</cp:revision>
  <dc:subject/>
  <dc:title> </dc:title>
</cp:coreProperties>
</file>