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CORDING REQUESTED B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WHEN RECORDED MAIL 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E &amp; Z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ITLE ORDER NO.</w:t>
        <w:tab/>
        <w:tab/>
        <w:tab/>
        <w:tab/>
        <w:t>ESCROW NO.</w:t>
        <w:tab/>
        <w:tab/>
        <w:tab/>
        <w:tab/>
        <w:t>APN NO.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8"/>
        </w:rPr>
        <w:t xml:space="preserve">GRANT DEE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UNDERSIGNED GRANTOR(s) DECLARE(s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720"/>
        <w:jc w:val="both"/>
        <w:rPr/>
      </w:pPr>
      <w:r>
        <w:rPr>
          <w:rFonts w:cs="Arial" w:ascii="Arial" w:hAnsi="Arial"/>
          <w:sz w:val="16"/>
        </w:rPr>
        <w:t>DOCUMENTARY TRANSFER TAX is $_____________________________ CITY TAX $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4262133731"/>
      <w:bookmarkStart w:id="1" w:name="__Fieldmark__0_4262133731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computed on full value of property conveyed,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4262133731"/>
      <w:bookmarkStart w:id="3" w:name="__Fieldmark__1_4262133731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mputed on full value less value of liens or encumbrances remaining at time of sale,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72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4262133731"/>
      <w:bookmarkStart w:id="5" w:name="__Fieldmark__2_4262133731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Unincorporated area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3_4262133731"/>
      <w:bookmarkStart w:id="7" w:name="__Fieldmark__3_4262133731"/>
      <w:bookmarkEnd w:id="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City of __________________________________________________________, and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A VALUABLE CONSIDERATION, receipt of which is hereby acknowledged,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eby GRANT(s) t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sz w:val="20"/>
        </w:rPr>
        <w:t>the following described real property in the County of _________________________ State of California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See Exhibit “A” is attached hereto and made a part hereof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__________________________________________</w:t>
        <w:tab/>
        <w:tab/>
        <w:t>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6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6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6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80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7380"/>
      </w:tblGrid>
      <w:tr>
        <w:trPr>
          <w:trHeight w:val="870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notary public or other officer completing this certificate verifies only the identity of the individual who signed the document to which this certificate is attached and not the truthfulness</w:t>
            </w:r>
            <w:r>
              <w:rPr>
                <w:rFonts w:cs="Arial" w:ascii="Arial" w:hAnsi="Arial"/>
                <w:color w:val="1F497D"/>
                <w:sz w:val="20"/>
              </w:rPr>
              <w:t>,</w:t>
            </w:r>
            <w:r>
              <w:rPr>
                <w:rFonts w:cs="Arial" w:ascii="Arial" w:hAnsi="Arial"/>
                <w:color w:val="33333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ccuracy, or validity of that document.</w:t>
            </w:r>
          </w:p>
          <w:p>
            <w:pPr>
              <w:pStyle w:val="Normal"/>
              <w:textAlignment w:val="baselin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e of Californi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ounty of _____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n __________________before me,_________________________________________________________, Notary Public, personally appeared ________________________________________________, _______________________________, 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 certify under PENALTY OF PERJURY under the laws of the State of California that the foregoing paragraph is true and correc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TNESS my hand and official sea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ignature ____________________________________________ (Seal) </w:t>
      </w:r>
    </w:p>
    <w:sectPr>
      <w:type w:val="nextPage"/>
      <w:pgSz w:w="12240" w:h="15840"/>
      <w:pgMar w:left="72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0:53:00Z</dcterms:created>
  <dc:creator>Ahn Cao</dc:creator>
  <dc:description/>
  <cp:keywords/>
  <dc:language>en-US</dc:language>
  <cp:lastModifiedBy>Shari Schneider</cp:lastModifiedBy>
  <cp:lastPrinted>2015-01-13T15:44:00Z</cp:lastPrinted>
  <dcterms:modified xsi:type="dcterms:W3CDTF">2022-08-02T17:22:00Z</dcterms:modified>
  <cp:revision>10</cp:revision>
  <dc:subject/>
  <dc:title>RECORDING REQUESTED BY</dc:title>
</cp:coreProperties>
</file>