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CORDING REQUESTED B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D WHEN RECORDED MAIL 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E &amp; Z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ITLE ORDER NO.</w:t>
        <w:tab/>
        <w:tab/>
        <w:tab/>
        <w:tab/>
        <w:t>ESCROW NO.</w:t>
        <w:tab/>
        <w:tab/>
        <w:tab/>
        <w:tab/>
        <w:t>APN NO.</w:t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LARATION OF ABANDONMEN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F DECLARED HOMESTEAD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sz w:val="20"/>
        </w:rPr>
        <w:t xml:space="preserve">The undersigned declare(s) that ____________ hereby abandon(s) the homestead previously declared in the Homestead 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2"/>
        </w:rPr>
        <w:t>(HE, SHE, THEY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sz w:val="20"/>
        </w:rPr>
        <w:t>Declaration executed by  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360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FULL NAME OF DECLARANT(S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sz w:val="20"/>
        </w:rPr>
        <w:t>recorded ______________________________, as Instrument No. ______________________, Official Records of the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sz w:val="20"/>
        </w:rPr>
        <w:t>County Recorder of _________________________________________________________________ County, California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sz w:val="20"/>
        </w:rPr>
        <w:t>Dated: 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     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firstLine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2"/>
        </w:rPr>
        <w:t>(SIGNATURE OF DECLARANT)</w:t>
        <w:tab/>
        <w:tab/>
        <w:tab/>
        <w:tab/>
        <w:tab/>
        <w:tab/>
        <w:t>(SIGNATURE OF DECLARANT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sz w:val="20"/>
        </w:rPr>
        <w:t>________________________________________________     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2"/>
        </w:rPr>
        <w:t xml:space="preserve">                                                       </w:t>
      </w:r>
      <w:r>
        <w:rPr>
          <w:rFonts w:cs="Arial" w:ascii="Arial" w:hAnsi="Arial"/>
          <w:sz w:val="12"/>
        </w:rPr>
        <w:t>(PRINT FULL NAME)</w:t>
        <w:tab/>
        <w:tab/>
        <w:tab/>
        <w:tab/>
        <w:tab/>
        <w:tab/>
        <w:t xml:space="preserve">         (PRINT FULL NAME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notary public or other officer completing this certificate verifies only the identity of the individual who signed the document to which this certificate is attached and not the truthfulness</w:t>
            </w:r>
            <w:r>
              <w:rPr>
                <w:rFonts w:cs="Arial" w:ascii="Arial" w:hAnsi="Arial"/>
                <w:color w:val="1F497D"/>
                <w:sz w:val="20"/>
              </w:rPr>
              <w:t>,</w:t>
            </w:r>
            <w:r>
              <w:rPr>
                <w:rFonts w:cs="Arial" w:ascii="Arial" w:hAnsi="Arial"/>
                <w:color w:val="33333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ccuracy, or validity of that document.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e of Californ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unty of </w:t>
      </w:r>
      <w:r>
        <w:rPr>
          <w:rFonts w:cs="Arial" w:ascii="Arial" w:hAnsi="Arial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__________________before me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, Notary Public, personally appeared _________________________________________________________________________________, who proved to me on the basis of satisfactory evidence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the person(s) acted, executed the instrumen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 certify under PENALTY OF PERJURY under the laws of the State of California that the foregoing paragraph is true and correc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TNESS my hand and official seal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ignature ____________________________________________ (Seal)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15:00Z</dcterms:created>
  <dc:creator>Ahn Cao</dc:creator>
  <dc:description/>
  <cp:keywords/>
  <dc:language>en-US</dc:language>
  <cp:lastModifiedBy>Shari Schneider</cp:lastModifiedBy>
  <cp:lastPrinted>2015-01-13T15:38:00Z</cp:lastPrinted>
  <dcterms:modified xsi:type="dcterms:W3CDTF">2022-08-02T17:18:00Z</dcterms:modified>
  <cp:revision>11</cp:revision>
  <dc:subject/>
  <dc:title>RECORDING REQUESTED BY</dc:title>
</cp:coreProperties>
</file>