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ITCLAIM DE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GRANTOR(s) DECLARE(s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rPr>
          <w:rFonts w:cs="Arial" w:ascii="Arial" w:hAnsi="Arial"/>
          <w:sz w:val="16"/>
        </w:rPr>
        <w:t>DOCUMENTARY TRANSFER TAX is $_____________________________ CITY TAX $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311362876"/>
      <w:bookmarkStart w:id="1" w:name="__Fieldmark__0_331136287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omputed on full value of property conveyed,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311362876"/>
      <w:bookmarkStart w:id="3" w:name="__Fieldmark__1_331136287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puted on full value less value of liens or encumbrances remaining at time of sale,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3311362876"/>
      <w:bookmarkStart w:id="5" w:name="__Fieldmark__2_3311362876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Unincorporated area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3311362876"/>
      <w:bookmarkStart w:id="7" w:name="__Fieldmark__3_3311362876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City of __________________________________________________________, an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VALUABLE CONSIDERATION, receipt of which is hereby acknowledged,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eby remise, release and forever quitclaim t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</w:rPr>
        <w:t>the following described real property in the County of _________________________ State of California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See Exhibit “A” is attached hereto and made a part hereof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</w:rPr>
        <w:t>Dated__________________________________________</w:t>
        <w:tab/>
        <w:tab/>
        <w:t>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380"/>
      </w:tblGrid>
      <w:tr>
        <w:trPr>
          <w:trHeight w:val="87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color w:val="1F497D"/>
              </w:rPr>
              <w:t>,</w:t>
            </w:r>
            <w:r>
              <w:rPr>
                <w:rFonts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/>
              <w:t>accuracy, or validity of that document.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Califor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unty of 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__________________before me,___________________________________________________________________ (here insert name and title of the officer), personally appeared ______________________________________________, _________________________________________________________________________________________________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____________________________________________ (Seal) </w:t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before="0" w:after="21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9:00Z</dcterms:created>
  <dc:creator>nina scott</dc:creator>
  <dc:description/>
  <cp:keywords/>
  <dc:language>en-US</dc:language>
  <cp:lastModifiedBy>Shari Schneider</cp:lastModifiedBy>
  <cp:lastPrinted>2015-01-13T16:05:00Z</cp:lastPrinted>
  <dcterms:modified xsi:type="dcterms:W3CDTF">2021-02-03T19:57:00Z</dcterms:modified>
  <cp:revision>10</cp:revision>
  <dc:subject/>
  <dc:title>Quitclaim Deed</dc:title>
</cp:coreProperties>
</file>