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ALL PURPOSE ACKNOWLEDGMENT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63" w:type="dxa"/>
        <w:jc w:val="left"/>
        <w:tblInd w:w="179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363"/>
      </w:tblGrid>
      <w:tr>
        <w:trPr/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 notary public or other officer completing this certificate verifies only the identity of the individual who signed the document to which this certificate is attached and not the truthfulness</w:t>
            </w:r>
            <w:r>
              <w:rPr>
                <w:rFonts w:cs="Arial" w:ascii="Arial" w:hAnsi="Arial"/>
                <w:color w:val="1F497D"/>
              </w:rPr>
              <w:t>,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accuracy, or validity of that document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of Califor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ty of 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 __________________ before me,_____________________________________________________, a Notary Public, personally appeared ___________________________________________________ ____________________________________________________________________________________who proved to me on the basis of satisfactory evidence to be the person(s) whosename(s) is/are subscribed to the within instrument and acknowledged to me that he/she/they executed the same in his/her/their authorized capacity(ies), and that by his/her/their signature(s) on the instrument the person(s), or the entity upon behalf of which the person(s) acted, executed the instru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certify under PENALTY OF PERJURY under the laws of the State of California that the foregoing paragraph is true and correc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NESS my hand and official se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e ____________________________________________ (Seal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cs="Arial" w:ascii="Arial" w:hAnsi="Arial"/>
          <w:b/>
          <w:sz w:val="22"/>
        </w:rPr>
        <w:t xml:space="preserve">ATTENTION NOTARY:  Although the information requested below is OPTIONAL, it could </w:t>
        <w:tab/>
        <w:tab/>
        <w:tab/>
        <w:t xml:space="preserve">                prevent fraudulent attachment of this certificate to another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</w:t>
      </w:r>
      <w:r>
        <w:rPr>
          <w:rFonts w:cs="Arial" w:ascii="Arial" w:hAnsi="Arial"/>
          <w:b/>
          <w:sz w:val="22"/>
        </w:rPr>
        <w:t>document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cs="Arial" w:ascii="Arial" w:hAnsi="Arial"/>
          <w:sz w:val="18"/>
        </w:rPr>
        <w:t xml:space="preserve">THIS CERTIFICATE </w:t>
      </w:r>
      <w:r>
        <w:rPr>
          <w:rFonts w:cs="Arial" w:ascii="Arial" w:hAnsi="Arial"/>
          <w:b/>
          <w:sz w:val="18"/>
          <w:u w:val="single"/>
        </w:rPr>
        <w:t>MUST</w:t>
      </w:r>
      <w:r>
        <w:rPr>
          <w:rFonts w:cs="Arial" w:ascii="Arial" w:hAnsi="Arial"/>
          <w:sz w:val="18"/>
        </w:rPr>
        <w:t xml:space="preserve"> BE ATTACHED TO</w:t>
        <w:tab/>
        <w:t>Title of Document Type _________________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  DOCUMENT   DESCRIBED   AT   RIGHT.</w:t>
        <w:tab/>
        <w:t>Number of Pages _____</w:t>
        <w:tab/>
        <w:t xml:space="preserve">      Date of Document 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Signer(s) Other Than Named Above ____________________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_________________________________________________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2240" w:h="15840"/>
      <w:pgMar w:left="1440" w:right="1440" w:gutter="0" w:header="0" w:top="172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40:00Z</dcterms:created>
  <dc:creator>Steve Dunsmore</dc:creator>
  <dc:description/>
  <cp:keywords/>
  <dc:language>en-US</dc:language>
  <cp:lastModifiedBy>Shari Schneider</cp:lastModifiedBy>
  <cp:lastPrinted>2015-01-13T15:54:00Z</cp:lastPrinted>
  <dcterms:modified xsi:type="dcterms:W3CDTF">2021-02-09T18:43:00Z</dcterms:modified>
  <cp:revision>9</cp:revision>
  <dc:subject/>
  <dc:title>GENERAL NOTARY ACNOWLEDGMENT</dc:title>
</cp:coreProperties>
</file>