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 xml:space="preserve">Please complete this form and email it to </w:t>
      </w:r>
      <w:hyperlink r:id="rId2">
        <w:r>
          <w:rPr>
            <w:rStyle w:val="InternetLink"/>
            <w:b/>
            <w:sz w:val="16"/>
            <w:szCs w:val="16"/>
          </w:rPr>
          <w:t>PolicyApprovalRequest@stewart.com</w:t>
        </w:r>
      </w:hyperlink>
      <w:r>
        <w:rPr>
          <w:b/>
          <w:sz w:val="16"/>
          <w:szCs w:val="16"/>
        </w:rPr>
        <w:t xml:space="preserve"> and copy your underwriting contact, if applicable.</w:t>
      </w:r>
    </w:p>
    <w:p>
      <w:pPr>
        <w:pStyle w:val="Normal"/>
        <w:rPr>
          <w:b/>
          <w:b/>
          <w:sz w:val="20"/>
          <w:szCs w:val="16"/>
        </w:rPr>
      </w:pPr>
      <w:r>
        <w:rPr>
          <w:b/>
          <w:sz w:val="20"/>
          <w:szCs w:val="16"/>
        </w:rPr>
      </w:r>
    </w:p>
    <w:tbl>
      <w:tblPr>
        <w:tblW w:w="11736" w:type="dxa"/>
        <w:jc w:val="left"/>
        <w:tblInd w:w="-113" w:type="dxa"/>
        <w:tblLayout w:type="fixed"/>
        <w:tblCellMar>
          <w:top w:w="0" w:type="dxa"/>
          <w:left w:w="108" w:type="dxa"/>
          <w:bottom w:w="0" w:type="dxa"/>
          <w:right w:w="108" w:type="dxa"/>
        </w:tblCellMar>
      </w:tblPr>
      <w:tblGrid>
        <w:gridCol w:w="1998"/>
        <w:gridCol w:w="810"/>
        <w:gridCol w:w="360"/>
        <w:gridCol w:w="450"/>
        <w:gridCol w:w="360"/>
        <w:gridCol w:w="1440"/>
        <w:gridCol w:w="360"/>
        <w:gridCol w:w="2340"/>
        <w:gridCol w:w="361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e:  </w:t>
            </w: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Name of Person Requesting Approval: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Telephone #:</w:t>
            </w:r>
            <w:bookmarkStart w:id="0" w:name="Text1"/>
            <w:r>
              <w:rPr>
                <w:sz w:val="20"/>
              </w:rPr>
              <w:tab/>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End w:id="0"/>
          </w:p>
          <w:p>
            <w:pPr>
              <w:pStyle w:val="Normal"/>
              <w:rPr>
                <w:sz w:val="16"/>
                <w:szCs w:val="16"/>
                <w:u w:val="single"/>
              </w:rPr>
            </w:pPr>
            <w:r>
              <w:rPr>
                <w:sz w:val="16"/>
                <w:szCs w:val="16"/>
                <w:u w:val="single"/>
              </w:rPr>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Address: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8118" w:type="dxa"/>
            <w:gridSpan w:val="8"/>
            <w:tcBorders>
              <w:top w:val="single" w:sz="4" w:space="0" w:color="000000"/>
              <w:left w:val="single" w:sz="4" w:space="0" w:color="000000"/>
              <w:bottom w:val="single" w:sz="4" w:space="0" w:color="000000"/>
              <w:right w:val="single" w:sz="4" w:space="0" w:color="000000"/>
            </w:tcBorders>
          </w:tcPr>
          <w:p>
            <w:pPr>
              <w:pStyle w:val="Normal"/>
              <w:rPr>
                <w:sz w:val="20"/>
                <w:u w:val="single"/>
              </w:rPr>
            </w:pPr>
            <w:bookmarkStart w:id="1" w:name="Text2"/>
            <w:r>
              <w:rPr>
                <w:sz w:val="20"/>
              </w:rPr>
              <w:t>Agency Name:</w:t>
              <w:tab/>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End w:id="1"/>
          </w:p>
          <w:p>
            <w:pPr>
              <w:pStyle w:val="Normal"/>
              <w:rPr>
                <w:sz w:val="16"/>
                <w:szCs w:val="16"/>
                <w:u w:val="single"/>
              </w:rPr>
            </w:pPr>
            <w:r>
              <w:rPr>
                <w:sz w:val="16"/>
                <w:szCs w:val="16"/>
                <w:u w:val="single"/>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tewart/ALTA ID: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81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gency Address:  </w:t>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e Number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City: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ip:  </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11736"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75.95pt;height:1.45pt;mso-wrap-style:none;v-text-anchor:middle;mso-position-vertical:top">
                      <v:fill o:detectmouseclick="t" type="solid" color2="white"/>
                      <v:stroke color="#3465a4" joinstyle="round" endcap="flat"/>
                      <w10:wrap type="square"/>
                    </v:rect>
                  </w:pict>
                </mc:Fallback>
              </mc:AlternateContent>
            </w:r>
          </w:p>
          <w:p>
            <w:pPr>
              <w:pStyle w:val="Normal"/>
              <w:rPr>
                <w:sz w:val="20"/>
              </w:rPr>
            </w:pPr>
            <w:r>
              <w:rPr>
                <w:sz w:val="20"/>
              </w:rPr>
              <w:t>Subject Property Address (</w:t>
            </w:r>
            <w:r>
              <w:rPr>
                <w:sz w:val="16"/>
                <w:szCs w:val="16"/>
              </w:rPr>
              <w:t>If an address if not available, please include city/county/state/zip):</w:t>
            </w:r>
          </w:p>
          <w:p>
            <w:pPr>
              <w:pStyle w:val="Normal"/>
              <w:rPr>
                <w:sz w:val="16"/>
                <w:szCs w:val="16"/>
              </w:rPr>
            </w:pPr>
            <w:r>
              <w:rPr>
                <w:sz w:val="20"/>
              </w:rPr>
              <w:tab/>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ity: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xml:space="preserve">State:  </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xml:space="preserve">Zip: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xml:space="preserve">Anticipated Closing Date:  </w:t>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11736"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ject Name/Reference (“Re:”), if applicable:  </w:t>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rPr>
          <w:sz w:val="20"/>
        </w:rPr>
      </w:pPr>
      <w:r>
        <w:rPr>
          <w:sz w:val="20"/>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75.9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jc w:val="both"/>
        <w:rPr>
          <w:sz w:val="20"/>
        </w:rPr>
      </w:pPr>
      <w:r>
        <w:rPr>
          <w:sz w:val="20"/>
        </w:rPr>
        <w:t xml:space="preserve">List the Policy Form(s), Type, Insured and Stewart’s Policy amount.  </w:t>
      </w:r>
    </w:p>
    <w:p>
      <w:pPr>
        <w:pStyle w:val="Normal"/>
        <w:ind w:left="360" w:hanging="0"/>
        <w:jc w:val="both"/>
        <w:rPr>
          <w:sz w:val="20"/>
        </w:rPr>
      </w:pPr>
      <w:r>
        <w:rPr>
          <w:sz w:val="20"/>
          <w:u w:val="single"/>
        </w:rPr>
        <w:t>THIS SECTION IS REQUIRED</w:t>
      </w:r>
      <w:r>
        <w:rPr>
          <w:sz w:val="20"/>
        </w:rPr>
        <w:t>.  Please do not leave blank.</w:t>
      </w:r>
    </w:p>
    <w:p>
      <w:pPr>
        <w:pStyle w:val="Normal"/>
        <w:spacing w:before="0" w:after="120"/>
        <w:ind w:left="360" w:hanging="0"/>
        <w:jc w:val="both"/>
        <w:rPr>
          <w:sz w:val="20"/>
        </w:rPr>
      </w:pPr>
      <w:r>
        <w:rPr>
          <w:sz w:val="20"/>
        </w:rPr>
        <w:t>If Policy Form not identified, the form will be the 2006 ALTA Policy.  Attach a copy of Commitment(s) and any Pro Forma(s).</w:t>
      </w:r>
    </w:p>
    <w:tbl>
      <w:tblPr>
        <w:tblW w:w="11358" w:type="dxa"/>
        <w:jc w:val="left"/>
        <w:tblInd w:w="247" w:type="dxa"/>
        <w:tblLayout w:type="fixed"/>
        <w:tblCellMar>
          <w:top w:w="0" w:type="dxa"/>
          <w:left w:w="108" w:type="dxa"/>
          <w:bottom w:w="0" w:type="dxa"/>
          <w:right w:w="108" w:type="dxa"/>
        </w:tblCellMar>
      </w:tblPr>
      <w:tblGrid>
        <w:gridCol w:w="2178"/>
        <w:gridCol w:w="2700"/>
        <w:gridCol w:w="5040"/>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licy Form </w:t>
            </w:r>
          </w:p>
          <w:p>
            <w:pPr>
              <w:pStyle w:val="Normal"/>
              <w:spacing w:before="0" w:after="120"/>
              <w:jc w:val="both"/>
              <w:rPr>
                <w:sz w:val="16"/>
                <w:szCs w:val="16"/>
              </w:rPr>
            </w:pPr>
            <w:r>
              <w:rPr>
                <w:sz w:val="16"/>
                <w:szCs w:val="16"/>
              </w:rPr>
              <w:t>(e.g. ALTA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licy Type</w:t>
            </w:r>
          </w:p>
          <w:p>
            <w:pPr>
              <w:pStyle w:val="Normal"/>
              <w:spacing w:before="0" w:after="120"/>
              <w:jc w:val="both"/>
              <w:rPr>
                <w:sz w:val="20"/>
              </w:rPr>
            </w:pPr>
            <w:r>
              <w:rPr>
                <w:sz w:val="16"/>
                <w:szCs w:val="16"/>
              </w:rPr>
              <w:t>(e.g. owner—standard coverag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roposed Insu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mount of Polic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u w:val="single"/>
              </w:rPr>
            </w:pP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u w:val="single"/>
              </w:rPr>
            </w:pP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u w:val="single"/>
              </w:rPr>
            </w:pP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u w:val="single"/>
              </w:rPr>
            </w:pPr>
            <w:r>
              <w:fldChar w:fldCharType="begin">
                <w:ffData>
                  <w:name w:val="Text28"/>
                  <w:enabled/>
                  <w:calcOnExit w:val="0"/>
                  <w:textInput>
                    <w:type w:val="number"/>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u w:val="single"/>
              </w:rPr>
            </w:pP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u w:val="single"/>
              </w:rPr>
            </w:pPr>
            <w:r>
              <w:fldChar w:fldCharType="begin">
                <w:ffData>
                  <w:name w:val="Text5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u w:val="single"/>
              </w:rPr>
            </w:pP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u w:val="single"/>
              </w:rPr>
            </w:pPr>
            <w:r>
              <w:fldChar w:fldCharType="begin">
                <w:ffData>
                  <w:name w:val="Text20"/>
                  <w:enabled/>
                  <w:calcOnExit w:val="0"/>
                  <w:textInput>
                    <w:type w:val="number"/>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u w:val="single"/>
              </w:rPr>
            </w:pP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u w:val="single"/>
              </w:rPr>
            </w:pPr>
            <w:r>
              <w:fldChar w:fldCharType="begin">
                <w:ffData>
                  <w:name w:val="Text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u w:val="single"/>
              </w:rPr>
            </w:pP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u w:val="single"/>
              </w:rPr>
            </w:pPr>
            <w:r>
              <w:fldChar w:fldCharType="begin">
                <w:ffData>
                  <w:name w:val="Text23"/>
                  <w:enabled/>
                  <w:calcOnExit w:val="0"/>
                  <w:textInput>
                    <w:type w:val="number"/>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u w:val="single"/>
              </w:rPr>
            </w:pP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u w:val="single"/>
              </w:rPr>
            </w:pP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u w:val="single"/>
              </w:rPr>
            </w:pP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u w:val="single"/>
              </w:rPr>
            </w:pPr>
            <w:r>
              <w:fldChar w:fldCharType="begin">
                <w:ffData>
                  <w:name w:val="Text30"/>
                  <w:enabled/>
                  <w:calcOnExit w:val="0"/>
                  <w:textInput>
                    <w:type w:val="number"/>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numPr>
          <w:ilvl w:val="0"/>
          <w:numId w:val="3"/>
        </w:numPr>
        <w:spacing w:before="120" w:after="120"/>
        <w:jc w:val="both"/>
        <w:rPr>
          <w:sz w:val="20"/>
        </w:rPr>
      </w:pPr>
      <w:r>
        <w:rPr>
          <w:sz w:val="20"/>
        </w:rPr>
        <w:t xml:space="preserve">Description of Property (e.g., undeveloped, apartments, offices, etc.):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numPr>
          <w:ilvl w:val="0"/>
          <w:numId w:val="3"/>
        </w:numPr>
        <w:spacing w:before="0" w:after="120"/>
        <w:jc w:val="both"/>
        <w:rPr>
          <w:sz w:val="20"/>
        </w:rPr>
      </w:pPr>
      <w:r>
        <w:rPr>
          <w:sz w:val="20"/>
        </w:rPr>
        <w:t xml:space="preserve">Describe (a) transaction and (b) purpose of financing (briefly but in detail):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numPr>
          <w:ilvl w:val="0"/>
          <w:numId w:val="3"/>
        </w:numPr>
        <w:spacing w:before="0" w:after="120"/>
        <w:jc w:val="both"/>
        <w:rPr>
          <w:sz w:val="20"/>
        </w:rPr>
      </w:pPr>
      <w:r>
        <w:rPr>
          <w:sz w:val="20"/>
        </w:rPr>
        <w:t xml:space="preserve">Title was searched and examined from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o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spacing w:before="0" w:after="120"/>
        <w:jc w:val="both"/>
        <w:rPr>
          <w:sz w:val="20"/>
        </w:rPr>
      </w:pPr>
      <w:r>
        <w:rPr>
          <w:sz w:val="20"/>
        </w:rPr>
        <w:t>5.</w:t>
        <w:tab/>
        <w:t xml:space="preserve">Starter, if any.  Please specify and include copy: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 w:name="__Fieldmark__37_1448496439"/>
      <w:bookmarkStart w:id="3" w:name="__Fieldmark__37_1448496439"/>
      <w:bookmarkEnd w:id="3"/>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 w:name="__Fieldmark__38_1448496439"/>
      <w:bookmarkStart w:id="5" w:name="__Fieldmark__38_1448496439"/>
      <w:bookmarkEnd w:id="5"/>
      <w:r>
        <w:rPr>
          <w:sz w:val="20"/>
        </w:rPr>
      </w:r>
      <w:r>
        <w:rPr>
          <w:sz w:val="20"/>
        </w:rPr>
        <w:fldChar w:fldCharType="end"/>
      </w:r>
      <w:r>
        <w:rPr>
          <w:sz w:val="20"/>
        </w:rPr>
        <w:t xml:space="preserve">  No</w:t>
      </w:r>
    </w:p>
    <w:p>
      <w:pPr>
        <w:pStyle w:val="Normal"/>
        <w:spacing w:before="0" w:after="120"/>
        <w:jc w:val="both"/>
        <w:rPr>
          <w:sz w:val="20"/>
        </w:rPr>
      </w:pPr>
      <w:r>
        <w:rPr>
          <w:sz w:val="20"/>
        </w:rPr>
        <w:t>6.</w:t>
        <w:tab/>
        <w:t xml:space="preserve">If this property was the subject of a prior overlimits approval, please insert the prior approval number:  </w:t>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numPr>
          <w:ilvl w:val="0"/>
          <w:numId w:val="4"/>
        </w:numPr>
        <w:spacing w:before="0" w:after="120"/>
        <w:jc w:val="both"/>
        <w:rPr>
          <w:sz w:val="20"/>
        </w:rPr>
      </w:pPr>
      <w:r>
        <w:rPr>
          <w:sz w:val="20"/>
        </w:rPr>
        <w:t xml:space="preserve">Describe grantor/mortgagor (e.g. person, entity) and authority (e.g. power of attorney, corporate resolution, etc.):  </w:t>
      </w:r>
    </w:p>
    <w:p>
      <w:pPr>
        <w:pStyle w:val="Normal"/>
        <w:spacing w:before="0" w:after="120"/>
        <w:ind w:left="360" w:hanging="0"/>
        <w:jc w:val="both"/>
        <w:rPr>
          <w:sz w:val="20"/>
        </w:rPr>
      </w:pP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rPr>
      </w:pPr>
      <w:r>
        <w:rPr>
          <w:sz w:val="20"/>
        </w:rPr>
        <w:t>8.</w:t>
        <w:tab/>
        <w:t>Please select any of the following that apply to this transaction (anything left unchecked will represent “does not apply”):</w:t>
      </w:r>
    </w:p>
    <w:tbl>
      <w:tblPr>
        <w:tblW w:w="10306" w:type="dxa"/>
        <w:jc w:val="left"/>
        <w:tblInd w:w="252" w:type="dxa"/>
        <w:tblLayout w:type="fixed"/>
        <w:tblCellMar>
          <w:top w:w="0" w:type="dxa"/>
          <w:left w:w="108" w:type="dxa"/>
          <w:bottom w:w="0" w:type="dxa"/>
          <w:right w:w="108" w:type="dxa"/>
        </w:tblCellMar>
      </w:tblPr>
      <w:tblGrid>
        <w:gridCol w:w="872"/>
        <w:gridCol w:w="9434"/>
      </w:tblGrid>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 w:name="__Fieldmark__41_1448496439"/>
            <w:bookmarkStart w:id="7" w:name="__Fieldmark__41_1448496439"/>
            <w:bookmarkEnd w:id="7"/>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 xml:space="preserve">A Construction Loan?  </w:t>
            </w:r>
            <w:r>
              <w:fldChar w:fldCharType="begin">
                <w:ffData>
                  <w:name w:val="Text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8" w:name="__Fieldmark__43_1448496439"/>
            <w:bookmarkStart w:id="9" w:name="__Fieldmark__43_1448496439"/>
            <w:bookmarkEnd w:id="9"/>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left="360" w:right="72" w:hanging="360"/>
              <w:rPr>
                <w:rFonts w:cs="Arial"/>
                <w:sz w:val="20"/>
              </w:rPr>
            </w:pPr>
            <w:r>
              <w:rPr>
                <w:rFonts w:cs="Arial"/>
                <w:sz w:val="20"/>
              </w:rPr>
              <w:t>Broken Priority (e.g. early start) or no priority?  If YES, please describe in a supplement.</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 w:name="__Fieldmark__44_1448496439"/>
            <w:bookmarkStart w:id="11" w:name="__Fieldmark__44_1448496439"/>
            <w:bookmarkEnd w:id="11"/>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left="360" w:right="72" w:hanging="360"/>
              <w:rPr>
                <w:rFonts w:cs="Arial"/>
                <w:sz w:val="20"/>
              </w:rPr>
            </w:pPr>
            <w:r>
              <w:rPr>
                <w:rFonts w:cs="Arial"/>
                <w:sz w:val="20"/>
              </w:rPr>
              <w:t xml:space="preserve">Recent construction performed or completed within the lien period?  If YES, please describe in a supplement. </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 w:name="__Fieldmark__45_1448496439"/>
            <w:bookmarkStart w:id="13" w:name="__Fieldmark__45_1448496439"/>
            <w:bookmarkEnd w:id="13"/>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 xml:space="preserve">Request for Mechanic’s Lien Coverage?  NOTE:  If this transaction is a construction loan and if the total project cost (i. e. the loan amount plus other contributions) is equal or greater than $40,000,000, </w:t>
            </w:r>
            <w:r>
              <w:rPr>
                <w:rFonts w:cs="Arial"/>
                <w:sz w:val="20"/>
                <w:u w:val="single"/>
              </w:rPr>
              <w:t>please also complete</w:t>
            </w:r>
            <w:r>
              <w:rPr>
                <w:rFonts w:cs="Arial"/>
                <w:sz w:val="20"/>
              </w:rPr>
              <w:t xml:space="preserve"> the STG High Liability (Over $40 Million) Mechanic’s Lien Coverage Approval Request.</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4" w:name="__Fieldmark__46_1448496439"/>
            <w:bookmarkStart w:id="15" w:name="__Fieldmark__46_1448496439"/>
            <w:bookmarkEnd w:id="15"/>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 xml:space="preserve">Tidelands, filled land, submerged land, navigable waters or riparian issues?  </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6" w:name="__Fieldmark__47_1448496439"/>
            <w:bookmarkStart w:id="17" w:name="__Fieldmark__47_1448496439"/>
            <w:bookmarkEnd w:id="17"/>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 xml:space="preserve">Insuring title to railroad property?  </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8" w:name="__Fieldmark__48_1448496439"/>
            <w:bookmarkStart w:id="19" w:name="__Fieldmark__48_1448496439"/>
            <w:bookmarkEnd w:id="19"/>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 xml:space="preserve">Title based upon judicial proceedings (e.g. tax foreclosure, condemnation, bankruptcy)?  </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0" w:name="__Fieldmark__49_1448496439"/>
            <w:bookmarkStart w:id="21" w:name="__Fieldmark__49_1448496439"/>
            <w:bookmarkEnd w:id="21"/>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 xml:space="preserve">Title based upon foreclosure or deed in lieu of foreclosure?  </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2" w:name="__Fieldmark__50_1448496439"/>
            <w:bookmarkStart w:id="23" w:name="__Fieldmark__50_1448496439"/>
            <w:bookmarkEnd w:id="23"/>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 xml:space="preserve">Mineral Coverage on property in area of mineral development?  </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4" w:name="__Fieldmark__51_1448496439"/>
            <w:bookmarkStart w:id="25" w:name="__Fieldmark__51_1448496439"/>
            <w:bookmarkEnd w:id="25"/>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 xml:space="preserve">Title derived from foreclosure or deed in lieu of foreclosure regarding a construction loan deed of trust, within the last 3 years?  </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52_1448496439"/>
            <w:bookmarkStart w:id="27" w:name="__Fieldmark__52_1448496439"/>
            <w:bookmarkEnd w:id="27"/>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 xml:space="preserve">Easement independent of real property (i.e. easement in gross)?  </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8" w:name="__Fieldmark__53_1448496439"/>
            <w:bookmarkStart w:id="29" w:name="__Fieldmark__53_1448496439"/>
            <w:bookmarkEnd w:id="29"/>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 xml:space="preserve">Insured option?  </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0" w:name="__Fieldmark__54_1448496439"/>
            <w:bookmarkStart w:id="31" w:name="__Fieldmark__54_1448496439"/>
            <w:bookmarkEnd w:id="31"/>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 xml:space="preserve">Native American (Indian) lands?  </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2" w:name="__Fieldmark__55_1448496439"/>
            <w:bookmarkStart w:id="33" w:name="__Fieldmark__55_1448496439"/>
            <w:bookmarkEnd w:id="33"/>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 xml:space="preserve">Insuring Water Rights?  </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4" w:name="__Fieldmark__56_1448496439"/>
            <w:bookmarkStart w:id="35" w:name="__Fieldmark__56_1448496439"/>
            <w:bookmarkEnd w:id="35"/>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Sheriff’s Sale, Tax Sale or receivership Sale in last 10 years (other than mortgage foreclosure)</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6" w:name="__Fieldmark__57_1448496439"/>
            <w:bookmarkStart w:id="37" w:name="__Fieldmark__57_1448496439"/>
            <w:bookmarkEnd w:id="37"/>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Insuring a lease and/or a mortgage encumbering a lease?  If Yes, please attach a copy of the lease and describe consents/estoppels in a supplement.</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8" w:name="__Fieldmark__58_1448496439"/>
            <w:bookmarkStart w:id="39" w:name="__Fieldmark__58_1448496439"/>
            <w:bookmarkEnd w:id="39"/>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Assignment or partial assignment or mortgage of a lease, easement, or other interest?  If YES, please describe consents/approvals to be obtained in a supplement</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0" w:name="__Fieldmark__59_1448496439"/>
            <w:bookmarkStart w:id="41" w:name="__Fieldmark__59_1448496439"/>
            <w:bookmarkEnd w:id="41"/>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Any purchase contract(s) or option(s) outstanding including right of first refusal, right of first offer, other than the purchase contract in favor of the proposed insured</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2" w:name="__Fieldmark__60_1448496439"/>
            <w:bookmarkStart w:id="43" w:name="__Fieldmark__60_1448496439"/>
            <w:bookmarkEnd w:id="43"/>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 xml:space="preserve">Other extra hazardous risks, such as those shown in Virtual Underwriter Manual Section 5.36)   </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4" w:name="__Fieldmark__61_1448496439"/>
            <w:bookmarkStart w:id="45" w:name="__Fieldmark__61_1448496439"/>
            <w:bookmarkEnd w:id="45"/>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 xml:space="preserve">Current, recent or impending litigation that might affect the subject property  </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6" w:name="__Fieldmark__62_1448496439"/>
            <w:bookmarkStart w:id="47" w:name="__Fieldmark__62_1448496439"/>
            <w:bookmarkEnd w:id="47"/>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 xml:space="preserve">A transaction that, to your knowledge, has been turned down by another underwriter  </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cs="Arial"/>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8" w:name="__Fieldmark__63_1448496439"/>
            <w:bookmarkStart w:id="49" w:name="__Fieldmark__63_1448496439"/>
            <w:bookmarkEnd w:id="49"/>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 xml:space="preserve">An energy project (e.g., wind, solar, geothermal, hydro, etc., including conventional) and/or any energy endorsements(s)? </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0" w:name="__Fieldmark__64_1448496439"/>
            <w:bookmarkStart w:id="51" w:name="__Fieldmark__64_1448496439"/>
            <w:bookmarkEnd w:id="51"/>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Other unusual risks, issues and/or affirmative coverage, if any.  If YES, please describe in a supplement</w:t>
            </w:r>
          </w:p>
        </w:tc>
      </w:tr>
      <w:tr>
        <w:trPr>
          <w:trHeight w:val="144" w:hRule="atLeast"/>
        </w:trPr>
        <w:tc>
          <w:tcPr>
            <w:tcW w:w="872" w:type="dxa"/>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65_1448496439"/>
            <w:bookmarkStart w:id="53" w:name="__Fieldmark__65_1448496439"/>
            <w:bookmarkEnd w:id="53"/>
            <w:r/>
            <w:r>
              <w:rPr>
                <w:sz w:val="20"/>
              </w:rPr>
              <w:fldChar w:fldCharType="end"/>
            </w:r>
            <w:r>
              <w:rPr>
                <w:sz w:val="20"/>
              </w:rPr>
            </w:r>
          </w:p>
        </w:tc>
        <w:tc>
          <w:tcPr>
            <w:tcW w:w="9434" w:type="dxa"/>
            <w:tcBorders/>
            <w:vAlign w:val="center"/>
          </w:tcPr>
          <w:p>
            <w:pPr>
              <w:pStyle w:val="Normal"/>
              <w:tabs>
                <w:tab w:val="clear" w:pos="360"/>
                <w:tab w:val="left" w:pos="720" w:leader="none"/>
                <w:tab w:val="left" w:pos="1080" w:leader="none"/>
                <w:tab w:val="left" w:pos="1440" w:leader="none"/>
                <w:tab w:val="left" w:pos="10080" w:leader="none"/>
              </w:tabs>
              <w:spacing w:before="0" w:after="60"/>
              <w:ind w:right="72" w:hanging="0"/>
              <w:rPr>
                <w:rFonts w:cs="Arial"/>
                <w:sz w:val="20"/>
              </w:rPr>
            </w:pPr>
            <w:r>
              <w:rPr>
                <w:rFonts w:cs="Arial"/>
                <w:sz w:val="20"/>
              </w:rPr>
              <w:t>Co-insurance?  If YES, please list the co-insurers and their liability amounts/percentages</w:t>
            </w:r>
          </w:p>
        </w:tc>
      </w:tr>
    </w:tbl>
    <w:p>
      <w:pPr>
        <w:pStyle w:val="Normal"/>
        <w:spacing w:before="120" w:after="120"/>
        <w:ind w:left="720" w:hanging="0"/>
        <w:jc w:val="both"/>
        <w:rPr>
          <w:sz w:val="20"/>
        </w:rPr>
      </w:pPr>
      <w:r>
        <w:rPr>
          <w:b/>
          <w:bCs/>
          <w:szCs w:val="24"/>
        </w:rPr>
        <w:t xml:space="preserve">If </w:t>
      </w:r>
      <w:r>
        <w:rPr>
          <w:b/>
          <w:bCs/>
          <w:szCs w:val="24"/>
          <w:u w:val="single"/>
        </w:rPr>
        <w:t>Yes</w:t>
      </w:r>
      <w:r>
        <w:rPr>
          <w:b/>
          <w:bCs/>
          <w:szCs w:val="24"/>
        </w:rPr>
        <w:t xml:space="preserve"> to any of the above, please describe below or in a supplement</w:t>
      </w:r>
      <w:r>
        <w:rPr>
          <w:sz w:val="20"/>
        </w:rPr>
        <w:t>.</w:t>
      </w:r>
    </w:p>
    <w:p>
      <w:pPr>
        <w:pStyle w:val="Normal"/>
        <w:numPr>
          <w:ilvl w:val="0"/>
          <w:numId w:val="2"/>
        </w:numPr>
        <w:jc w:val="both"/>
        <w:rPr>
          <w:sz w:val="20"/>
        </w:rPr>
      </w:pPr>
      <w:r>
        <w:rPr>
          <w:sz w:val="20"/>
        </w:rPr>
        <w:t>This policy will be issued by (MUST be completed)</w:t>
      </w:r>
    </w:p>
    <w:p>
      <w:pPr>
        <w:pStyle w:val="Normal"/>
        <w:jc w:val="both"/>
        <w:rPr>
          <w:sz w:val="20"/>
        </w:rPr>
      </w:pPr>
      <w:r>
        <w:rPr>
          <w:sz w:val="20"/>
        </w:rPr>
      </w:r>
    </w:p>
    <w:p>
      <w:pPr>
        <w:pStyle w:val="Normal"/>
        <w:ind w:left="360" w:hanging="0"/>
        <w:jc w:val="both"/>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4" w:name="__Fieldmark__66_1448496439"/>
      <w:bookmarkStart w:id="55" w:name="__Fieldmark__66_1448496439"/>
      <w:bookmarkEnd w:id="55"/>
      <w:r>
        <w:rPr>
          <w:sz w:val="20"/>
        </w:rPr>
      </w:r>
      <w:r>
        <w:rPr>
          <w:sz w:val="20"/>
        </w:rPr>
        <w:fldChar w:fldCharType="end"/>
      </w:r>
      <w:r>
        <w:rPr>
          <w:sz w:val="20"/>
        </w:rPr>
        <w:t xml:space="preserve"> an issuing agent authorized in the State of LA in compliance with LA law; or </w:t>
      </w:r>
    </w:p>
    <w:p>
      <w:pPr>
        <w:pStyle w:val="Normal"/>
        <w:spacing w:before="0" w:after="120"/>
        <w:ind w:left="360" w:hanging="0"/>
        <w:jc w:val="both"/>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6" w:name="__Fieldmark__67_1448496439"/>
      <w:bookmarkStart w:id="57" w:name="__Fieldmark__67_1448496439"/>
      <w:bookmarkEnd w:id="57"/>
      <w:r>
        <w:rPr>
          <w:sz w:val="20"/>
        </w:rPr>
      </w:r>
      <w:r>
        <w:rPr>
          <w:sz w:val="20"/>
        </w:rPr>
        <w:fldChar w:fldCharType="end"/>
      </w:r>
      <w:r>
        <w:rPr>
          <w:sz w:val="20"/>
        </w:rPr>
        <w:t xml:space="preserve"> direct issue/home office in compliance with state law</w:t>
      </w:r>
    </w:p>
    <w:p>
      <w:pPr>
        <w:pStyle w:val="Normal"/>
        <w:spacing w:before="0" w:after="120"/>
        <w:jc w:val="both"/>
        <w:rPr>
          <w:sz w:val="20"/>
        </w:rPr>
      </w:pPr>
      <w:r>
        <w:rPr>
          <w:sz w:val="20"/>
        </w:rPr>
        <w:t>From our examination of the title and the foregoing, we are of the opinion that the requested Policy complies with Company guidelines, including but not limited to, those on Virtual Underwriter</w:t>
      </w:r>
      <w:r>
        <w:rPr>
          <w:sz w:val="20"/>
          <w:vertAlign w:val="superscript"/>
        </w:rPr>
        <w:t>®</w:t>
      </w:r>
      <w:r>
        <w:rPr>
          <w:sz w:val="20"/>
        </w:rPr>
        <w:t>, and can be safely issued in compliance with applicable state law, including any requirements relating to authorized and licensed signatories on the Policy.</w:t>
      </w:r>
    </w:p>
    <w:p>
      <w:pPr>
        <w:pStyle w:val="Normal"/>
        <w:jc w:val="both"/>
        <w:rPr>
          <w:sz w:val="20"/>
        </w:rPr>
      </w:pPr>
      <w:r>
        <w:rPr>
          <w:sz w:val="20"/>
        </w:rPr>
        <w:t>The requested coverages and endorsements are allowed to be issued in the State of Louisiana and the rates to be charged will comply with state requirements, and the amount to be remitted Stewart will comply with our underwriting agreeme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_________</w:t>
        <w:tab/>
        <w:tab/>
        <w:tab/>
        <w:t>__________________________________</w:t>
      </w:r>
    </w:p>
    <w:p>
      <w:pPr>
        <w:pStyle w:val="Normal"/>
        <w:jc w:val="both"/>
        <w:rPr>
          <w:sz w:val="20"/>
        </w:rPr>
      </w:pPr>
      <w:r>
        <w:rPr>
          <w:sz w:val="20"/>
        </w:rPr>
        <w:t>Signature</w:t>
        <w:tab/>
        <w:tab/>
        <w:tab/>
        <w:tab/>
        <w:tab/>
        <w:tab/>
        <w:tab/>
        <w:tab/>
        <w:tab/>
        <w:tab/>
        <w:tab/>
        <w:tab/>
        <w:tab/>
        <w:tab/>
        <w:tab/>
        <w:tab/>
        <w:t>Date</w:t>
      </w:r>
    </w:p>
    <w:p>
      <w:pPr>
        <w:pStyle w:val="Normal"/>
        <w:jc w:val="both"/>
        <w:rPr>
          <w:sz w:val="20"/>
        </w:rPr>
      </w:pPr>
      <w:r>
        <w:rPr>
          <w:sz w:val="20"/>
        </w:rPr>
      </w:r>
    </w:p>
    <w:p>
      <w:pPr>
        <w:pStyle w:val="Normal"/>
        <w:jc w:val="center"/>
        <w:rPr>
          <w:b/>
          <w:b/>
          <w:bCs/>
          <w:szCs w:val="24"/>
        </w:rPr>
      </w:pPr>
      <w:r>
        <w:rPr>
          <w:b/>
          <w:bCs/>
          <w:szCs w:val="24"/>
        </w:rPr>
        <w:t xml:space="preserve">You </w:t>
      </w:r>
      <w:r>
        <w:rPr>
          <w:b/>
          <w:bCs/>
          <w:szCs w:val="24"/>
          <w:u w:val="single"/>
        </w:rPr>
        <w:t>MUST</w:t>
      </w:r>
      <w:r>
        <w:rPr>
          <w:b/>
          <w:bCs/>
          <w:szCs w:val="24"/>
        </w:rPr>
        <w:t xml:space="preserve"> receive the email approval from STG Underwriting before proceeding.</w:t>
      </w:r>
    </w:p>
    <w:p>
      <w:pPr>
        <w:pStyle w:val="Normal"/>
        <w:jc w:val="both"/>
        <w:rPr>
          <w:b/>
          <w:b/>
          <w:bCs/>
          <w:sz w:val="20"/>
          <w:szCs w:val="24"/>
        </w:rPr>
      </w:pPr>
      <w:r>
        <w:rPr>
          <w:b/>
          <w:bCs/>
          <w:sz w:val="20"/>
          <w:szCs w:val="24"/>
        </w:rPr>
      </w:r>
    </w:p>
    <w:p>
      <w:pPr>
        <w:pStyle w:val="Normal"/>
        <w:jc w:val="both"/>
        <w:rPr/>
      </w:pPr>
      <w:r>
        <w:rPr>
          <w:sz w:val="20"/>
        </w:rPr>
        <w:t>If endorsements and/or affirmative/express insurance are requested, please insert below or use attached list.</w:t>
      </w:r>
    </w:p>
    <w:p>
      <w:pPr>
        <w:pStyle w:val="Normal"/>
        <w:jc w:val="both"/>
        <w:rPr>
          <w:sz w:val="20"/>
        </w:rPr>
      </w:pPr>
      <w:r>
        <w:rPr>
          <w:sz w:val="20"/>
        </w:rPr>
      </w:r>
    </w:p>
    <w:p>
      <w:pPr>
        <w:pStyle w:val="Normal"/>
        <w:jc w:val="center"/>
        <w:rPr>
          <w:sz w:val="20"/>
        </w:rPr>
      </w:pPr>
      <w:r>
        <w:rPr>
          <w:sz w:val="20"/>
        </w:rPr>
        <w:t>Endorsements and/or affirmative/express insurance requested.  Please use this area.</w:t>
      </w:r>
    </w:p>
    <w:p>
      <w:pPr>
        <w:pStyle w:val="Normal"/>
        <w:jc w:val="both"/>
        <w:rPr>
          <w:sz w:val="20"/>
        </w:rPr>
      </w:pPr>
      <w:r>
        <w:rPr>
          <w:sz w:val="20"/>
        </w:rPr>
      </w:r>
    </w:p>
    <w:p>
      <w:pPr>
        <w:pStyle w:val="Normal"/>
        <w:jc w:val="both"/>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sz w:val="20"/>
        </w:rPr>
      </w:pPr>
      <w:r>
        <w:rPr>
          <w:sz w:val="20"/>
        </w:rPr>
      </w:r>
    </w:p>
    <w:p>
      <w:pPr>
        <w:sectPr>
          <w:headerReference w:type="default" r:id="rId3"/>
          <w:footerReference w:type="default" r:id="rId4"/>
          <w:type w:val="continuous"/>
          <w:pgSz w:w="12240" w:h="15840"/>
          <w:pgMar w:left="360" w:right="360" w:gutter="0" w:header="720" w:top="776" w:footer="720" w:bottom="776"/>
          <w:formProt w:val="tru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tbl>
      <w:tblPr>
        <w:tblW w:w="11736" w:type="dxa"/>
        <w:jc w:val="left"/>
        <w:tblInd w:w="-113" w:type="dxa"/>
        <w:tblLayout w:type="fixed"/>
        <w:tblCellMar>
          <w:top w:w="0" w:type="dxa"/>
          <w:left w:w="108" w:type="dxa"/>
          <w:bottom w:w="0" w:type="dxa"/>
          <w:right w:w="108" w:type="dxa"/>
        </w:tblCellMar>
      </w:tblPr>
      <w:tblGrid>
        <w:gridCol w:w="2358"/>
        <w:gridCol w:w="1554"/>
        <w:gridCol w:w="516"/>
        <w:gridCol w:w="2430"/>
        <w:gridCol w:w="189"/>
        <w:gridCol w:w="777"/>
        <w:gridCol w:w="3912"/>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PC Dat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C Limit: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ail to Send CPC: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rPr>
                <w:sz w:val="20"/>
              </w:rPr>
            </w:r>
          </w:p>
        </w:tc>
      </w:tr>
      <w:tr>
        <w:trPr/>
        <w:tc>
          <w:tcPr>
            <w:tcW w:w="11736" w:type="dxa"/>
            <w:gridSpan w:val="7"/>
            <w:tcBorders>
              <w:top w:val="single" w:sz="4" w:space="0" w:color="000000"/>
              <w:left w:val="single" w:sz="4" w:space="0" w:color="000000"/>
              <w:right w:val="single" w:sz="4" w:space="0" w:color="000000"/>
            </w:tcBorders>
          </w:tcPr>
          <w:p>
            <w:pPr>
              <w:pStyle w:val="Normal"/>
              <w:jc w:val="both"/>
              <w:rPr>
                <w:sz w:val="16"/>
                <w:szCs w:val="16"/>
              </w:rPr>
            </w:pPr>
            <w:r>
              <w:rPr>
                <w:sz w:val="20"/>
              </w:rPr>
              <w:t xml:space="preserve">Addressee/Covered Party:  </w:t>
            </w:r>
            <w:r>
              <w:rPr>
                <w:sz w:val="16"/>
                <w:szCs w:val="16"/>
              </w:rPr>
              <w:t>(CPC will be issued for each type of party selected below.  Buyer/Borrower is required if Lender is Addressee</w:t>
            </w:r>
          </w:p>
          <w:p>
            <w:pPr>
              <w:pStyle w:val="Normal"/>
              <w:jc w:val="both"/>
              <w:rPr>
                <w:sz w:val="20"/>
                <w:szCs w:val="16"/>
              </w:rPr>
            </w:pPr>
            <w:r>
              <w:rPr>
                <w:sz w:val="20"/>
                <w:szCs w:val="16"/>
              </w:rPr>
            </w:r>
          </w:p>
        </w:tc>
      </w:tr>
      <w:tr>
        <w:trPr/>
        <w:tc>
          <w:tcPr>
            <w:tcW w:w="6858" w:type="dxa"/>
            <w:gridSpan w:val="4"/>
            <w:tcBorders>
              <w:left w:val="single" w:sz="4" w:space="0" w:color="000000"/>
            </w:tcBorders>
          </w:tcPr>
          <w:p>
            <w:pPr>
              <w:pStyle w:val="Normal"/>
              <w:jc w:val="both"/>
              <w:rPr>
                <w:sz w:val="20"/>
              </w:rPr>
            </w:pPr>
            <w:r>
              <w:rPr>
                <w:sz w:val="20"/>
              </w:rPr>
              <w:tab/>
              <w:tab/>
              <w:tab/>
              <w:tab/>
              <w:tab/>
              <w:tab/>
              <w:tab/>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2" w:name="__Fieldmark__72_1448496439"/>
            <w:bookmarkStart w:id="63" w:name="__Fieldmark__72_1448496439"/>
            <w:bookmarkEnd w:id="63"/>
            <w:r>
              <w:rPr>
                <w:sz w:val="20"/>
              </w:rPr>
            </w:r>
            <w:r>
              <w:rPr>
                <w:sz w:val="20"/>
              </w:rPr>
              <w:fldChar w:fldCharType="end"/>
            </w:r>
            <w:r>
              <w:rPr>
                <w:sz w:val="20"/>
              </w:rPr>
              <w:t xml:space="preserve">   Lender</w:t>
            </w:r>
          </w:p>
        </w:tc>
        <w:tc>
          <w:tcPr>
            <w:tcW w:w="4878" w:type="dxa"/>
            <w:gridSpan w:val="3"/>
            <w:tcBorders>
              <w:right w:val="single" w:sz="4" w:space="0" w:color="000000"/>
            </w:tcBorders>
          </w:tcPr>
          <w:p>
            <w:pPr>
              <w:pStyle w:val="Normal"/>
              <w:jc w:val="both"/>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4" w:name="__Fieldmark__73_1448496439"/>
            <w:bookmarkStart w:id="65" w:name="__Fieldmark__73_1448496439"/>
            <w:bookmarkEnd w:id="65"/>
            <w:r>
              <w:rPr>
                <w:sz w:val="20"/>
              </w:rPr>
            </w:r>
            <w:r>
              <w:rPr>
                <w:sz w:val="20"/>
              </w:rPr>
              <w:fldChar w:fldCharType="end"/>
            </w:r>
            <w:r>
              <w:rPr>
                <w:sz w:val="20"/>
              </w:rPr>
              <w:t xml:space="preserve">  Buyer/Borrower</w:t>
            </w:r>
          </w:p>
        </w:tc>
      </w:tr>
      <w:tr>
        <w:trPr/>
        <w:tc>
          <w:tcPr>
            <w:tcW w:w="11736" w:type="dxa"/>
            <w:gridSpan w:val="7"/>
            <w:tcBorders>
              <w:left w:val="single" w:sz="4" w:space="0" w:color="000000"/>
              <w:right w:val="single" w:sz="4" w:space="0" w:color="000000"/>
            </w:tcBorders>
          </w:tcPr>
          <w:p>
            <w:pPr>
              <w:pStyle w:val="Normal"/>
              <w:jc w:val="both"/>
              <w:rPr>
                <w:sz w:val="20"/>
              </w:rPr>
            </w:pPr>
            <w:r>
              <w:rPr>
                <w:sz w:val="20"/>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75.95pt;height:1.45pt;mso-wrap-style:none;v-text-anchor:middle;mso-position-vertical:top">
                      <v:fill o:detectmouseclick="t" type="solid" color2="white"/>
                      <v:stroke color="#3465a4" joinstyle="round" endcap="flat"/>
                      <w10:wrap type="square"/>
                    </v:rect>
                  </w:pict>
                </mc:Fallback>
              </mc:AlternateContent>
            </w:r>
          </w:p>
        </w:tc>
      </w:tr>
      <w:tr>
        <w:trPr/>
        <w:tc>
          <w:tcPr>
            <w:tcW w:w="2358" w:type="dxa"/>
            <w:tcBorders>
              <w:left w:val="single" w:sz="4" w:space="0" w:color="000000"/>
              <w:bottom w:val="single" w:sz="4" w:space="0" w:color="000000"/>
              <w:right w:val="single" w:sz="4" w:space="0" w:color="000000"/>
            </w:tcBorders>
            <w:shd w:fill="A6A6A6" w:val="clear"/>
          </w:tcPr>
          <w:p>
            <w:pPr>
              <w:pStyle w:val="Normal"/>
              <w:snapToGrid w:val="false"/>
              <w:jc w:val="both"/>
              <w:rPr>
                <w:sz w:val="20"/>
              </w:rPr>
            </w:pPr>
            <w:r>
              <w:rPr>
                <w:sz w:val="20"/>
              </w:rPr>
            </w:r>
          </w:p>
        </w:tc>
        <w:tc>
          <w:tcPr>
            <w:tcW w:w="9378" w:type="dxa"/>
            <w:gridSpan w:val="6"/>
            <w:tcBorders>
              <w:left w:val="single" w:sz="4" w:space="0" w:color="000000"/>
              <w:bottom w:val="single" w:sz="4" w:space="0" w:color="000000"/>
              <w:right w:val="single" w:sz="4" w:space="0" w:color="000000"/>
            </w:tcBorders>
          </w:tcPr>
          <w:p>
            <w:pPr>
              <w:pStyle w:val="Normal"/>
              <w:jc w:val="both"/>
              <w:rPr>
                <w:sz w:val="20"/>
              </w:rPr>
            </w:pPr>
            <w:r>
              <w:rPr>
                <w:sz w:val="20"/>
              </w:rPr>
              <w:t>Buyer/Borrower/Lesse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w:t>
            </w:r>
          </w:p>
        </w:tc>
        <w:tc>
          <w:tcPr>
            <w:tcW w:w="93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w:t>
            </w:r>
          </w:p>
        </w:tc>
        <w:tc>
          <w:tcPr>
            <w:tcW w:w="93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58" w:type="dxa"/>
            <w:tcBorders>
              <w:top w:val="single" w:sz="4" w:space="0" w:color="000000"/>
              <w:left w:val="single" w:sz="4" w:space="0" w:color="000000"/>
              <w:right w:val="single" w:sz="4" w:space="0" w:color="000000"/>
            </w:tcBorders>
          </w:tcPr>
          <w:p>
            <w:pPr>
              <w:pStyle w:val="Normal"/>
              <w:jc w:val="both"/>
              <w:rPr>
                <w:sz w:val="20"/>
              </w:rPr>
            </w:pPr>
            <w:r>
              <w:rPr>
                <w:sz w:val="20"/>
              </w:rPr>
              <w:t>City, State, Zip:</w:t>
            </w:r>
          </w:p>
        </w:tc>
        <w:tc>
          <w:tcPr>
            <w:tcW w:w="9378" w:type="dxa"/>
            <w:gridSpan w:val="6"/>
            <w:tcBorders>
              <w:top w:val="single" w:sz="4" w:space="0" w:color="000000"/>
              <w:left w:val="single" w:sz="4" w:space="0" w:color="000000"/>
              <w:right w:val="single" w:sz="4" w:space="0" w:color="000000"/>
            </w:tcBorders>
          </w:tcPr>
          <w:p>
            <w:pPr>
              <w:pStyle w:val="Normal"/>
              <w:jc w:val="both"/>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736" w:type="dxa"/>
            <w:gridSpan w:val="7"/>
            <w:tcBorders>
              <w:left w:val="single" w:sz="4" w:space="0" w:color="000000"/>
              <w:right w:val="single" w:sz="4" w:space="0" w:color="000000"/>
            </w:tcBorders>
          </w:tcPr>
          <w:p>
            <w:pPr>
              <w:pStyle w:val="Normal"/>
              <w:jc w:val="both"/>
              <w:rPr>
                <w:sz w:val="20"/>
              </w:rPr>
            </w:pPr>
            <w:r>
              <w:rPr>
                <w:sz w:val="20"/>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75.95pt;height:1.45pt;mso-wrap-style:none;v-text-anchor:middle;mso-position-vertical:top">
                      <v:fill o:detectmouseclick="t" type="solid" color2="white"/>
                      <v:stroke color="#3465a4" joinstyle="round" endcap="flat"/>
                      <w10:wrap type="square"/>
                    </v:rect>
                  </w:pict>
                </mc:Fallback>
              </mc:AlternateContent>
            </w:r>
          </w:p>
        </w:tc>
      </w:tr>
      <w:tr>
        <w:trPr/>
        <w:tc>
          <w:tcPr>
            <w:tcW w:w="2358" w:type="dxa"/>
            <w:tcBorders>
              <w:left w:val="single" w:sz="4" w:space="0" w:color="000000"/>
              <w:bottom w:val="single" w:sz="4" w:space="0" w:color="000000"/>
              <w:right w:val="single" w:sz="4" w:space="0" w:color="000000"/>
            </w:tcBorders>
            <w:shd w:fill="A6A6A6" w:val="clear"/>
          </w:tcPr>
          <w:p>
            <w:pPr>
              <w:pStyle w:val="Normal"/>
              <w:snapToGrid w:val="false"/>
              <w:jc w:val="both"/>
              <w:rPr>
                <w:sz w:val="20"/>
              </w:rPr>
            </w:pPr>
            <w:r>
              <w:rPr>
                <w:sz w:val="20"/>
              </w:rPr>
            </w:r>
          </w:p>
        </w:tc>
        <w:tc>
          <w:tcPr>
            <w:tcW w:w="4689" w:type="dxa"/>
            <w:gridSpan w:val="4"/>
            <w:tcBorders>
              <w:left w:val="single" w:sz="4" w:space="0" w:color="000000"/>
              <w:bottom w:val="single" w:sz="4" w:space="0" w:color="000000"/>
              <w:right w:val="single" w:sz="4" w:space="0" w:color="000000"/>
            </w:tcBorders>
          </w:tcPr>
          <w:p>
            <w:pPr>
              <w:pStyle w:val="Normal"/>
              <w:jc w:val="both"/>
              <w:rPr>
                <w:sz w:val="20"/>
              </w:rPr>
            </w:pPr>
            <w:r>
              <w:rPr>
                <w:sz w:val="20"/>
              </w:rPr>
              <w:t>Primary Lender</w:t>
            </w:r>
          </w:p>
        </w:tc>
        <w:tc>
          <w:tcPr>
            <w:tcW w:w="4689" w:type="dxa"/>
            <w:gridSpan w:val="2"/>
            <w:tcBorders>
              <w:left w:val="single" w:sz="4" w:space="0" w:color="000000"/>
              <w:bottom w:val="single" w:sz="4" w:space="0" w:color="000000"/>
              <w:right w:val="single" w:sz="4" w:space="0" w:color="000000"/>
            </w:tcBorders>
          </w:tcPr>
          <w:p>
            <w:pPr>
              <w:pStyle w:val="Normal"/>
              <w:jc w:val="both"/>
              <w:rPr>
                <w:sz w:val="20"/>
              </w:rPr>
            </w:pPr>
            <w:r>
              <w:rPr>
                <w:sz w:val="20"/>
              </w:rPr>
              <w:t>Secondary Lend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clude </w:t>
            </w:r>
            <w:r>
              <w:rPr>
                <w:sz w:val="16"/>
                <w:szCs w:val="16"/>
              </w:rPr>
              <w:t>“Its Successors and/or Assigns” Language</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6" w:name="__Fieldmark__79_1448496439"/>
            <w:bookmarkStart w:id="67" w:name="__Fieldmark__79_1448496439"/>
            <w:bookmarkEnd w:id="67"/>
            <w:r>
              <w:rPr>
                <w:sz w:val="20"/>
              </w:rPr>
            </w:r>
            <w:r>
              <w:rPr>
                <w:sz w:val="20"/>
              </w:rPr>
              <w:fldChar w:fldCharType="end"/>
            </w:r>
            <w:r>
              <w:rPr>
                <w:sz w:val="20"/>
              </w:rPr>
              <w:t xml:space="preserve">  Yes</w:t>
              <w:tab/>
              <w:tab/>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8" w:name="__Fieldmark__80_1448496439"/>
            <w:bookmarkStart w:id="69" w:name="__Fieldmark__80_1448496439"/>
            <w:bookmarkEnd w:id="69"/>
            <w:r>
              <w:rPr>
                <w:sz w:val="20"/>
              </w:rPr>
            </w:r>
            <w:r>
              <w:rPr>
                <w:sz w:val="20"/>
              </w:rPr>
              <w:fldChar w:fldCharType="end"/>
            </w:r>
            <w:r>
              <w:rPr>
                <w:sz w:val="20"/>
              </w:rPr>
              <w:t xml:space="preserve">  N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0" w:name="__Fieldmark__81_1448496439"/>
            <w:bookmarkStart w:id="71" w:name="__Fieldmark__81_1448496439"/>
            <w:bookmarkEnd w:id="71"/>
            <w:r>
              <w:rPr>
                <w:sz w:val="20"/>
              </w:rPr>
            </w:r>
            <w:r>
              <w:rPr>
                <w:sz w:val="20"/>
              </w:rPr>
              <w:fldChar w:fldCharType="end"/>
            </w:r>
            <w:r>
              <w:rPr>
                <w:sz w:val="20"/>
              </w:rPr>
              <w:t xml:space="preserve">  Yes</w:t>
              <w:tab/>
              <w:tab/>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2" w:name="__Fieldmark__82_1448496439"/>
            <w:bookmarkStart w:id="73" w:name="__Fieldmark__82_1448496439"/>
            <w:bookmarkEnd w:id="73"/>
            <w:r>
              <w:rPr>
                <w:sz w:val="20"/>
              </w:rPr>
            </w:r>
            <w:r>
              <w:rPr>
                <w:sz w:val="20"/>
              </w:rPr>
              <w:fldChar w:fldCharType="end"/>
            </w:r>
            <w:r>
              <w:rPr>
                <w:sz w:val="20"/>
              </w:rPr>
              <w:t xml:space="preserve">  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y, State, Zip:</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an Number:</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58" w:type="dxa"/>
            <w:tcBorders>
              <w:top w:val="single" w:sz="4" w:space="0" w:color="000000"/>
              <w:left w:val="single" w:sz="4" w:space="0" w:color="000000"/>
              <w:right w:val="single" w:sz="4" w:space="0" w:color="000000"/>
            </w:tcBorders>
          </w:tcPr>
          <w:p>
            <w:pPr>
              <w:pStyle w:val="Normal"/>
              <w:jc w:val="both"/>
              <w:rPr>
                <w:sz w:val="20"/>
              </w:rPr>
            </w:pPr>
            <w:r>
              <w:rPr>
                <w:sz w:val="20"/>
              </w:rPr>
              <w:t>Lender Attention To:</w:t>
            </w:r>
          </w:p>
        </w:tc>
        <w:tc>
          <w:tcPr>
            <w:tcW w:w="4689" w:type="dxa"/>
            <w:gridSpan w:val="4"/>
            <w:tcBorders>
              <w:top w:val="single" w:sz="4" w:space="0" w:color="000000"/>
              <w:left w:val="single" w:sz="4" w:space="0" w:color="000000"/>
              <w:right w:val="single" w:sz="4" w:space="0" w:color="000000"/>
            </w:tcBorders>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9" w:type="dxa"/>
            <w:gridSpan w:val="2"/>
            <w:tcBorders>
              <w:top w:val="single" w:sz="4" w:space="0" w:color="000000"/>
              <w:left w:val="single" w:sz="4" w:space="0" w:color="000000"/>
              <w:right w:val="single" w:sz="4" w:space="0" w:color="000000"/>
            </w:tcBorders>
          </w:tcPr>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736" w:type="dxa"/>
            <w:gridSpan w:val="7"/>
            <w:tcBorders>
              <w:left w:val="single" w:sz="4" w:space="0" w:color="000000"/>
              <w:right w:val="single" w:sz="4" w:space="0" w:color="000000"/>
            </w:tcBorders>
          </w:tcPr>
          <w:p>
            <w:pPr>
              <w:pStyle w:val="Normal"/>
              <w:rPr>
                <w:sz w:val="20"/>
              </w:rPr>
            </w:pPr>
            <w:r>
              <w:rPr>
                <w:sz w:val="20"/>
              </w:rPr>
              <mc:AlternateContent>
                <mc:Choice Requires="wps">
                  <w:drawing>
                    <wp:inline distT="0" distB="0" distL="0" distR="0">
                      <wp:extent cx="7315200" cy="19050"/>
                      <wp:effectExtent l="0" t="0" r="0" b="0"/>
                      <wp:docPr id="6" name=""/>
                      <a:graphic xmlns:a="http://schemas.openxmlformats.org/drawingml/2006/main">
                        <a:graphicData uri="http://schemas.microsoft.com/office/word/2010/wordprocessingShape">
                          <wps:wsp>
                            <wps:cNvSpPr/>
                            <wps:spPr>
                              <a:xfrm>
                                <a:off x="0" y="0"/>
                                <a:ext cx="7315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75.95pt;height:1.45pt;mso-wrap-style:none;v-text-anchor:middle;mso-position-vertical:top">
                      <v:fill o:detectmouseclick="t" type="solid" color2="white"/>
                      <v:stroke color="#3465a4" joinstyle="round" endcap="flat"/>
                      <w10:wrap type="square"/>
                    </v:rect>
                  </w:pict>
                </mc:Fallback>
              </mc:AlternateContent>
            </w:r>
          </w:p>
        </w:tc>
      </w:tr>
      <w:tr>
        <w:trPr/>
        <w:tc>
          <w:tcPr>
            <w:tcW w:w="11736" w:type="dxa"/>
            <w:gridSpan w:val="7"/>
            <w:tcBorders>
              <w:left w:val="single" w:sz="4" w:space="0" w:color="000000"/>
              <w:bottom w:val="single" w:sz="4" w:space="0" w:color="000000"/>
              <w:right w:val="single" w:sz="4" w:space="0" w:color="000000"/>
            </w:tcBorders>
          </w:tcPr>
          <w:p>
            <w:pPr>
              <w:pStyle w:val="Normal"/>
              <w:rPr>
                <w:sz w:val="20"/>
              </w:rPr>
            </w:pPr>
            <w:r>
              <w:rPr>
                <w:sz w:val="20"/>
              </w:rPr>
              <w:t xml:space="preserve">Closing/Settlement Office:  </w:t>
            </w:r>
            <w:r>
              <w:rPr>
                <w:sz w:val="16"/>
                <w:szCs w:val="16"/>
              </w:rPr>
              <w:t>(enter only if this office needs to appear on the CPC and is different from the Agency referenced on page 1)</w:t>
            </w:r>
          </w:p>
        </w:tc>
      </w:tr>
      <w:tr>
        <w:trPr/>
        <w:tc>
          <w:tcPr>
            <w:tcW w:w="70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ewart/ALTA ID: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ress: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e Number: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ity: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ip: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5"/>
          <w:footerReference w:type="default" r:id="rId6"/>
          <w:type w:val="nextPage"/>
          <w:pgSz w:w="12240" w:h="15840"/>
          <w:pgMar w:left="360" w:right="360" w:gutter="0" w:header="720" w:top="776" w:footer="720" w:bottom="776"/>
          <w:pgNumType w:fmt="decimal"/>
          <w:formProt w:val="true"/>
          <w:textDirection w:val="lrTb"/>
          <w:docGrid w:type="default" w:linePitch="360" w:charSpace="0"/>
        </w:sectPr>
      </w:pPr>
    </w:p>
    <w:p>
      <w:pPr>
        <w:sectPr>
          <w:type w:val="continuous"/>
          <w:pgSz w:w="12240" w:h="15840"/>
          <w:pgMar w:left="1152" w:right="907" w:gutter="0" w:header="432" w:top="1440" w:footer="720" w:bottom="936"/>
          <w:formProt w:val="true"/>
          <w:textDirection w:val="lrTb"/>
          <w:docGrid w:type="default" w:linePitch="360" w:charSpace="0"/>
        </w:sectPr>
      </w:pPr>
    </w:p>
    <w:tbl>
      <w:tblPr>
        <w:tblW w:w="11070" w:type="dxa"/>
        <w:jc w:val="left"/>
        <w:tblInd w:w="-720" w:type="dxa"/>
        <w:tblLayout w:type="fixed"/>
        <w:tblCellMar>
          <w:top w:w="0" w:type="dxa"/>
          <w:left w:w="108" w:type="dxa"/>
          <w:bottom w:w="0" w:type="dxa"/>
          <w:right w:w="108" w:type="dxa"/>
        </w:tblCellMar>
      </w:tblPr>
      <w:tblGrid>
        <w:gridCol w:w="1440"/>
        <w:gridCol w:w="1260"/>
        <w:gridCol w:w="7380"/>
        <w:gridCol w:w="990"/>
      </w:tblGrid>
      <w:tr>
        <w:trPr>
          <w:trHeight w:val="144" w:hRule="atLeast"/>
          <w:cantSplit w:val="true"/>
        </w:trPr>
        <w:tc>
          <w:tcPr>
            <w:tcW w:w="1440" w:type="dxa"/>
            <w:tcBorders>
              <w:bottom w:val="single" w:sz="4" w:space="0" w:color="000000"/>
            </w:tcBorders>
          </w:tcPr>
          <w:p>
            <w:pPr>
              <w:pStyle w:val="Normal"/>
              <w:tabs>
                <w:tab w:val="clear" w:pos="360"/>
                <w:tab w:val="left" w:pos="10080" w:leader="none"/>
              </w:tabs>
              <w:ind w:right="72" w:hanging="0"/>
              <w:jc w:val="center"/>
              <w:rPr>
                <w:rFonts w:ascii="Tahoma" w:hAnsi="Tahoma" w:cs="Tahoma"/>
                <w:sz w:val="16"/>
              </w:rPr>
            </w:pPr>
            <w:r>
              <w:rPr>
                <w:rFonts w:cs="Tahoma" w:ascii="Tahoma" w:hAnsi="Tahoma"/>
                <w:sz w:val="16"/>
              </w:rPr>
              <w:t>Issue w/Owner</w:t>
            </w:r>
          </w:p>
        </w:tc>
        <w:tc>
          <w:tcPr>
            <w:tcW w:w="1260" w:type="dxa"/>
            <w:tcBorders>
              <w:bottom w:val="single" w:sz="4" w:space="0" w:color="000000"/>
            </w:tcBorders>
          </w:tcPr>
          <w:p>
            <w:pPr>
              <w:pStyle w:val="Normal"/>
              <w:tabs>
                <w:tab w:val="clear" w:pos="360"/>
                <w:tab w:val="left" w:pos="10080" w:leader="none"/>
              </w:tabs>
              <w:ind w:right="63" w:hanging="0"/>
              <w:jc w:val="center"/>
              <w:rPr>
                <w:rFonts w:ascii="Tahoma" w:hAnsi="Tahoma" w:cs="Tahoma"/>
                <w:sz w:val="16"/>
              </w:rPr>
            </w:pPr>
            <w:r>
              <w:rPr>
                <w:rFonts w:cs="Tahoma" w:ascii="Tahoma" w:hAnsi="Tahoma"/>
                <w:sz w:val="16"/>
              </w:rPr>
              <w:t>Issue w/Loan</w:t>
            </w:r>
          </w:p>
        </w:tc>
        <w:tc>
          <w:tcPr>
            <w:tcW w:w="7380" w:type="dxa"/>
            <w:tcBorders>
              <w:bottom w:val="single" w:sz="4" w:space="0" w:color="000000"/>
            </w:tcBorders>
            <w:vAlign w:val="center"/>
          </w:tcPr>
          <w:p>
            <w:pPr>
              <w:pStyle w:val="Normal"/>
              <w:tabs>
                <w:tab w:val="clear" w:pos="360"/>
                <w:tab w:val="left" w:pos="10080" w:leader="none"/>
              </w:tabs>
              <w:snapToGrid w:val="false"/>
              <w:ind w:right="72" w:hanging="0"/>
              <w:rPr>
                <w:rFonts w:ascii="Tahoma" w:hAnsi="Tahoma" w:cs="Tahoma"/>
                <w:b/>
                <w:b/>
                <w:sz w:val="16"/>
              </w:rPr>
            </w:pPr>
            <w:r>
              <w:rPr>
                <w:rFonts w:cs="Tahoma" w:ascii="Tahoma" w:hAnsi="Tahoma"/>
                <w:b/>
                <w:sz w:val="16"/>
              </w:rPr>
            </w:r>
          </w:p>
        </w:tc>
        <w:tc>
          <w:tcPr>
            <w:tcW w:w="990" w:type="dxa"/>
            <w:tcBorders>
              <w:bottom w:val="single" w:sz="4" w:space="0" w:color="000000"/>
            </w:tcBorders>
            <w:vAlign w:val="center"/>
          </w:tcPr>
          <w:p>
            <w:pPr>
              <w:pStyle w:val="Normal"/>
              <w:tabs>
                <w:tab w:val="clear" w:pos="360"/>
                <w:tab w:val="left" w:pos="10080" w:leader="none"/>
              </w:tabs>
              <w:ind w:right="72" w:hanging="0"/>
              <w:jc w:val="center"/>
              <w:rPr>
                <w:rFonts w:ascii="Tahoma" w:hAnsi="Tahoma" w:cs="Tahoma"/>
                <w:sz w:val="16"/>
              </w:rPr>
            </w:pPr>
            <w:r>
              <w:rPr>
                <w:rFonts w:cs="Tahoma" w:ascii="Tahoma" w:hAnsi="Tahoma"/>
                <w:sz w:val="16"/>
              </w:rPr>
              <w:t>Rev Date</w:t>
            </w:r>
          </w:p>
        </w:tc>
      </w:tr>
      <w:tr>
        <w:trPr>
          <w:trHeight w:val="144" w:hRule="atLeast"/>
          <w:cantSplit w:val="true"/>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20"/>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Check1"/>
            <w:bookmarkStart w:id="75" w:name="__Fieldmark__98_1448496439"/>
            <w:bookmarkStart w:id="76" w:name="__Fieldmark__98_1448496439"/>
            <w:bookmarkEnd w:id="76"/>
            <w:r/>
            <w:r>
              <w:rPr>
                <w:sz w:val="20"/>
                <w:rFonts w:cs="Tahoma" w:ascii="Tahoma" w:hAnsi="Tahoma"/>
              </w:rPr>
              <w:fldChar w:fldCharType="end"/>
            </w:r>
            <w:r>
              <w:rPr>
                <w:rFonts w:cs="Tahoma" w:ascii="Tahoma" w:hAnsi="Tahoma"/>
                <w:sz w:val="20"/>
              </w:rPr>
            </w:r>
            <w:bookmarkEnd w:id="74"/>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 xml:space="preserve">ALTA 1-06 </w:t>
              <w:tab/>
              <w:t>Street Assessments</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6-17-0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7" w:name="__Fieldmark__99_1448496439"/>
            <w:bookmarkStart w:id="78" w:name="__Fieldmark__99_1448496439"/>
            <w:bookmarkEnd w:id="78"/>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9" w:name="__Fieldmark__100_1448496439"/>
            <w:bookmarkStart w:id="80" w:name="__Fieldmark__100_1448496439"/>
            <w:bookmarkEnd w:id="80"/>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06</w:t>
              <w:tab/>
              <w:t>Zoning-Residential</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6-17-0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1" w:name="__Fieldmark__101_1448496439"/>
            <w:bookmarkStart w:id="82" w:name="__Fieldmark__101_1448496439"/>
            <w:bookmarkEnd w:id="82"/>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3" w:name="__Fieldmark__102_1448496439"/>
            <w:bookmarkStart w:id="84" w:name="__Fieldmark__102_1448496439"/>
            <w:bookmarkEnd w:id="84"/>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C-06</w:t>
              <w:tab/>
              <w:t>Zoning-Commercial</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6-17-0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5" w:name="__Fieldmark__103_1448496439"/>
            <w:bookmarkStart w:id="86" w:name="__Fieldmark__103_1448496439"/>
            <w:bookmarkEnd w:id="86"/>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7" w:name="__Fieldmark__104_1448496439"/>
            <w:bookmarkStart w:id="88" w:name="__Fieldmark__104_1448496439"/>
            <w:bookmarkEnd w:id="8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1-06</w:t>
              <w:tab/>
              <w:t>Zoning-Completed Structure Residential</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0-22-09</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9" w:name="__Fieldmark__105_1448496439"/>
            <w:bookmarkStart w:id="90" w:name="__Fieldmark__105_1448496439"/>
            <w:bookmarkEnd w:id="90"/>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1" w:name="__Fieldmark__106_1448496439"/>
            <w:bookmarkStart w:id="92" w:name="__Fieldmark__106_1448496439"/>
            <w:bookmarkEnd w:id="92"/>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 xml:space="preserve">ALTA 3.1C-06 </w:t>
              <w:tab/>
              <w:t>Zoning-Completed Structure Commercial</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0-22-09</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3" w:name="__Fieldmark__107_1448496439"/>
            <w:bookmarkStart w:id="94" w:name="__Fieldmark__107_1448496439"/>
            <w:bookmarkEnd w:id="94"/>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5" w:name="__Fieldmark__108_1448496439"/>
            <w:bookmarkStart w:id="96" w:name="__Fieldmark__108_1448496439"/>
            <w:bookmarkEnd w:id="96"/>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2-06</w:t>
              <w:tab/>
              <w:t>Zoning—Land Under Development Commercial</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1-15</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7" w:name="__Fieldmark__109_1448496439"/>
            <w:bookmarkStart w:id="98" w:name="__Fieldmark__109_1448496439"/>
            <w:bookmarkEnd w:id="98"/>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9" w:name="__Fieldmark__110_1448496439"/>
            <w:bookmarkStart w:id="100" w:name="__Fieldmark__110_1448496439"/>
            <w:bookmarkEnd w:id="100"/>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3-06</w:t>
              <w:tab/>
              <w:t>Zoning-Completed Improvement Non-Conforming Use</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1-18</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1" w:name="__Fieldmark__111_1448496439"/>
            <w:bookmarkStart w:id="102" w:name="__Fieldmark__111_1448496439"/>
            <w:bookmarkEnd w:id="102"/>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3" w:name="__Fieldmark__112_1448496439"/>
            <w:bookmarkStart w:id="104" w:name="__Fieldmark__112_1448496439"/>
            <w:bookmarkEnd w:id="104"/>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4-06</w:t>
              <w:tab/>
              <w:t>Zoning-No Zoning Classification</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1-18</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5" w:name="__Fieldmark__113_1448496439"/>
            <w:bookmarkStart w:id="106" w:name="__Fieldmark__113_1448496439"/>
            <w:bookmarkEnd w:id="106"/>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7" w:name="__Fieldmark__114_1448496439"/>
            <w:bookmarkStart w:id="108" w:name="__Fieldmark__114_1448496439"/>
            <w:bookmarkEnd w:id="10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4-06</w:t>
              <w:tab/>
              <w:t>Condominium – Assessments Priority</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1-1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9" w:name="__Fieldmark__115_1448496439"/>
            <w:bookmarkStart w:id="110" w:name="__Fieldmark__115_1448496439"/>
            <w:bookmarkEnd w:id="110"/>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1" w:name="__Fieldmark__116_1448496439"/>
            <w:bookmarkStart w:id="112" w:name="__Fieldmark__116_1448496439"/>
            <w:bookmarkEnd w:id="112"/>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4.1-06</w:t>
              <w:tab/>
              <w:t>Condominium – Current Assessments</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1-1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3" w:name="__Fieldmark__117_1448496439"/>
            <w:bookmarkStart w:id="114" w:name="__Fieldmark__117_1448496439"/>
            <w:bookmarkEnd w:id="114"/>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5" w:name="__Fieldmark__118_1448496439"/>
            <w:bookmarkStart w:id="116" w:name="__Fieldmark__118_1448496439"/>
            <w:bookmarkEnd w:id="116"/>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5-06</w:t>
              <w:tab/>
              <w:t>Planned Unit Development – Assessments Priority</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1-17</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7" w:name="__Fieldmark__119_1448496439"/>
            <w:bookmarkStart w:id="118" w:name="__Fieldmark__119_1448496439"/>
            <w:bookmarkEnd w:id="118"/>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9" w:name="__Fieldmark__120_1448496439"/>
            <w:bookmarkStart w:id="120" w:name="__Fieldmark__120_1448496439"/>
            <w:bookmarkEnd w:id="120"/>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5.1-06</w:t>
              <w:tab/>
              <w:t>Planned Unit Development – Current Assessments</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1-1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1" w:name="__Fieldmark__121_1448496439"/>
            <w:bookmarkStart w:id="122" w:name="__Fieldmark__121_1448496439"/>
            <w:bookmarkEnd w:id="122"/>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6-06</w:t>
              <w:tab/>
              <w:t>Variable Rate Mortgage</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0-16-08</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3" w:name="__Fieldmark__122_1448496439"/>
            <w:bookmarkStart w:id="124" w:name="__Fieldmark__122_1448496439"/>
            <w:bookmarkEnd w:id="124"/>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6.2-06</w:t>
              <w:tab/>
              <w:t>Variable Rate Mortgage—Negative Amortization</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0-16-08</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5" w:name="__Fieldmark__123_1448496439"/>
            <w:bookmarkStart w:id="126" w:name="__Fieldmark__123_1448496439"/>
            <w:bookmarkEnd w:id="126"/>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7" w:name="__Fieldmark__124_1448496439"/>
            <w:bookmarkStart w:id="128" w:name="__Fieldmark__124_1448496439"/>
            <w:bookmarkEnd w:id="12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7-06</w:t>
              <w:tab/>
              <w:t>Manufactured Housing Unit</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6-17-0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9" w:name="__Fieldmark__125_1448496439"/>
            <w:bookmarkStart w:id="130" w:name="__Fieldmark__125_1448496439"/>
            <w:bookmarkEnd w:id="130"/>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7.1-06</w:t>
              <w:tab/>
              <w:t>Manufactured Housing Unit-Conversion/Loan</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6-17-0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1" w:name="__Fieldmark__126_1448496439"/>
            <w:bookmarkStart w:id="132" w:name="__Fieldmark__126_1448496439"/>
            <w:bookmarkEnd w:id="132"/>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rPr>
                <w:rFonts w:cs="Tahoma" w:ascii="Tahoma" w:hAnsi="Tahoma"/>
                <w:sz w:val="16"/>
              </w:rPr>
              <w:t>N/A</w:t>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7.2-06</w:t>
              <w:tab/>
              <w:t>Manufactured Housing Unit-Conversion/Owner</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6-17-0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3" w:name="__Fieldmark__127_1448496439"/>
            <w:bookmarkStart w:id="134" w:name="__Fieldmark__127_1448496439"/>
            <w:bookmarkEnd w:id="134"/>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8.1-06</w:t>
              <w:tab/>
              <w:t>Environmental Protection Lien Residential</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6-17-0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5" w:name="__Fieldmark__128_1448496439"/>
            <w:bookmarkStart w:id="136" w:name="__Fieldmark__128_1448496439"/>
            <w:bookmarkEnd w:id="136"/>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8.2-06</w:t>
              <w:tab/>
              <w:t>Environmental Protection Lien Commercial</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0-16-08</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7" w:name="__Fieldmark__129_1448496439"/>
            <w:bookmarkStart w:id="138" w:name="__Fieldmark__129_1448496439"/>
            <w:bookmarkEnd w:id="13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9-06</w:t>
              <w:tab/>
              <w:t>Restrictions Encroachments Minerals for Loan</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1-18</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9" w:name="__Fieldmark__130_1448496439"/>
            <w:bookmarkStart w:id="140" w:name="__Fieldmark__130_1448496439"/>
            <w:bookmarkEnd w:id="140"/>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rPr>
                <w:rFonts w:cs="Tahoma" w:ascii="Tahoma" w:hAnsi="Tahoma"/>
                <w:sz w:val="16"/>
              </w:rPr>
              <w:t>N/A</w:t>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9.1-06</w:t>
              <w:tab/>
              <w:t>Covenants Conditions Restrictions /Owner Unimproved Land</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4-02-12</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1" w:name="__Fieldmark__131_1448496439"/>
            <w:bookmarkStart w:id="142" w:name="__Fieldmark__131_1448496439"/>
            <w:bookmarkEnd w:id="142"/>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rPr>
                <w:rFonts w:cs="Tahoma" w:ascii="Tahoma" w:hAnsi="Tahoma"/>
                <w:sz w:val="16"/>
              </w:rPr>
              <w:t>N/A</w:t>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9.2-06</w:t>
              <w:tab/>
              <w:t>Covenants Conditions Restrictions /Owner Improved Land</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4-02-12</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3" w:name="__Fieldmark__132_1448496439"/>
            <w:bookmarkStart w:id="144" w:name="__Fieldmark__132_1448496439"/>
            <w:bookmarkEnd w:id="144"/>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9.3-06</w:t>
              <w:tab/>
              <w:t>Covenants Conditions Restrictions /Loan</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4-02-12</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5" w:name="__Fieldmark__133_1448496439"/>
            <w:bookmarkStart w:id="146" w:name="__Fieldmark__133_1448496439"/>
            <w:bookmarkEnd w:id="146"/>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9.6-06</w:t>
              <w:tab/>
              <w:t>Private Rights/Loan</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4-02-13</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7" w:name="__Fieldmark__134_1448496439"/>
            <w:bookmarkStart w:id="148" w:name="__Fieldmark__134_1448496439"/>
            <w:bookmarkEnd w:id="14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9.6.1-06</w:t>
              <w:tab/>
              <w:t>Private Rights – Current Assessments/Loan</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4-02-15</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9" w:name="__Fieldmark__135_1448496439"/>
            <w:bookmarkStart w:id="150" w:name="__Fieldmark__135_1448496439"/>
            <w:bookmarkEnd w:id="150"/>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9.7-06</w:t>
              <w:tab/>
              <w:t>Restrictions Encroachments Minerals/Loan Land Under Development</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8-01-1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1" w:name="__Fieldmark__136_1448496439"/>
            <w:bookmarkStart w:id="152" w:name="__Fieldmark__136_1448496439"/>
            <w:bookmarkEnd w:id="152"/>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rPr>
                <w:rFonts w:cs="Tahoma" w:ascii="Tahoma" w:hAnsi="Tahoma"/>
                <w:sz w:val="16"/>
              </w:rPr>
              <w:t>N/A</w:t>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9.8-06</w:t>
              <w:tab/>
              <w:t>Covenants Conditions Restrictions/Owner Land Under Development</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04-02-12</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3" w:name="__Fieldmark__137_1448496439"/>
            <w:bookmarkStart w:id="154" w:name="__Fieldmark__137_1448496439"/>
            <w:bookmarkEnd w:id="154"/>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rPr>
                <w:rFonts w:cs="Tahoma" w:ascii="Tahoma" w:hAnsi="Tahoma"/>
                <w:sz w:val="16"/>
              </w:rPr>
              <w:t>N/A</w:t>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9.9-06</w:t>
              <w:tab/>
              <w:t>Private Rights/Owner</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4-02-13</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5" w:name="__Fieldmark__138_1448496439"/>
            <w:bookmarkStart w:id="156" w:name="__Fieldmark__138_1448496439"/>
            <w:bookmarkEnd w:id="156"/>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9.10-06</w:t>
              <w:tab/>
              <w:t>Restrictions Encroachments Minerals/Loan Current Violations</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8-01-1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7" w:name="__Fieldmark__139_1448496439"/>
            <w:bookmarkStart w:id="158" w:name="__Fieldmark__139_1448496439"/>
            <w:bookmarkEnd w:id="15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0-06</w:t>
              <w:tab/>
              <w:t>Assignment</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2-03-10</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9" w:name="__Fieldmark__140_1448496439"/>
            <w:bookmarkStart w:id="160" w:name="__Fieldmark__140_1448496439"/>
            <w:bookmarkEnd w:id="160"/>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0.1-06</w:t>
              <w:tab/>
              <w:t>Assignment and Date Down</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8-01-1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1" w:name="__Fieldmark__141_1448496439"/>
            <w:bookmarkStart w:id="162" w:name="__Fieldmark__141_1448496439"/>
            <w:bookmarkEnd w:id="162"/>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1-06</w:t>
              <w:tab/>
              <w:t>Modification</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6-17-0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3" w:name="__Fieldmark__142_1448496439"/>
            <w:bookmarkStart w:id="164" w:name="__Fieldmark__142_1448496439"/>
            <w:bookmarkEnd w:id="164"/>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1.1-06</w:t>
              <w:tab/>
              <w:t>Modification with Subordination</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0-22-09</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5" w:name="__Fieldmark__143_1448496439"/>
            <w:bookmarkStart w:id="166" w:name="__Fieldmark__143_1448496439"/>
            <w:bookmarkEnd w:id="166"/>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1.2-06</w:t>
              <w:tab/>
              <w:t>Modification with Additional Amount of Insurance</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2-13</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7" w:name="__Fieldmark__144_1448496439"/>
            <w:bookmarkStart w:id="168" w:name="__Fieldmark__144_1448496439"/>
            <w:bookmarkEnd w:id="16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2-06</w:t>
              <w:tab/>
              <w:t>Aggregation</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4-02-13</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9" w:name="__Fieldmark__145_1448496439"/>
            <w:bookmarkStart w:id="170" w:name="__Fieldmark__145_1448496439"/>
            <w:bookmarkEnd w:id="170"/>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2.1-06</w:t>
              <w:tab/>
              <w:t>Aggregation/State Limits Loan</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04-02-13</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1" w:name="__Fieldmark__146_1448496439"/>
            <w:bookmarkStart w:id="172" w:name="__Fieldmark__146_1448496439"/>
            <w:bookmarkEnd w:id="172"/>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rPr>
                <w:rFonts w:cs="Tahoma" w:ascii="Tahoma" w:hAnsi="Tahoma"/>
                <w:sz w:val="16"/>
              </w:rPr>
              <w:t>N/A</w:t>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13-06</w:t>
              <w:tab/>
              <w:t>Leasehold Owner</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4-02-12</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3" w:name="__Fieldmark__147_1448496439"/>
            <w:bookmarkStart w:id="174" w:name="__Fieldmark__147_1448496439"/>
            <w:bookmarkEnd w:id="174"/>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13.1-06</w:t>
              <w:tab/>
              <w:t>Leasehold Mortgagee</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4-02-12</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5" w:name="__Fieldmark__148_1448496439"/>
            <w:bookmarkStart w:id="176" w:name="__Fieldmark__148_1448496439"/>
            <w:bookmarkEnd w:id="176"/>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4-06</w:t>
              <w:tab/>
              <w:t xml:space="preserve">Future Advance-Priority w/M &amp; M </w:t>
            </w:r>
          </w:p>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4-06</w:t>
              <w:tab/>
              <w:t>Future Advance-Priority w/out M &amp; M</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2-03-11</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7" w:name="__Fieldmark__149_1448496439"/>
            <w:bookmarkStart w:id="178" w:name="__Fieldmark__149_1448496439"/>
            <w:bookmarkEnd w:id="17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4.1-06</w:t>
              <w:tab/>
              <w:t>Future Advance-Knowledge w/M &amp; M</w:t>
            </w:r>
          </w:p>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14.1-06</w:t>
              <w:tab/>
              <w:t>Future Advance-Knowledge w/out M &amp; M</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2-03-11</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9" w:name="__Fieldmark__150_1448496439"/>
            <w:bookmarkStart w:id="180" w:name="__Fieldmark__150_1448496439"/>
            <w:bookmarkEnd w:id="180"/>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4.2-06</w:t>
              <w:tab/>
              <w:t>Future Advance-Letter of Credit w/M &amp; M</w:t>
            </w:r>
          </w:p>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4.2-06</w:t>
              <w:tab/>
              <w:t>Future Advance-Letter of Credit w/out M &amp; M</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02-03-11</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1" w:name="__Fieldmark__151_1448496439"/>
            <w:bookmarkStart w:id="182" w:name="__Fieldmark__151_1448496439"/>
            <w:bookmarkEnd w:id="182"/>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14.3-06</w:t>
              <w:tab/>
              <w:t>Future Advance-Reverse Mortgage w/M &amp; M</w:t>
            </w:r>
          </w:p>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14.3-06</w:t>
              <w:tab/>
              <w:t>Future Advance-Reverse Mortgage w/out M &amp; M</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2-03-11</w:t>
            </w:r>
          </w:p>
        </w:tc>
      </w:tr>
      <w:tr>
        <w:trPr>
          <w:trHeight w:val="144" w:hRule="atLeast"/>
        </w:trPr>
        <w:tc>
          <w:tcPr>
            <w:tcW w:w="1440" w:type="dxa"/>
            <w:tcBorders>
              <w:top w:val="single" w:sz="4"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3" w:name="__Fieldmark__152_1448496439"/>
            <w:bookmarkStart w:id="184" w:name="__Fieldmark__152_1448496439"/>
            <w:bookmarkEnd w:id="184"/>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5" w:name="__Fieldmark__153_1448496439"/>
            <w:bookmarkStart w:id="186" w:name="__Fieldmark__153_1448496439"/>
            <w:bookmarkEnd w:id="186"/>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5-06</w:t>
              <w:tab/>
              <w:t>Non-Imputation-Full Equity Transfer</w:t>
            </w:r>
          </w:p>
        </w:tc>
        <w:tc>
          <w:tcPr>
            <w:tcW w:w="990" w:type="dxa"/>
            <w:tcBorders>
              <w:top w:val="single" w:sz="4"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06-17-06</w:t>
            </w:r>
          </w:p>
        </w:tc>
      </w:tr>
      <w:tr>
        <w:trPr>
          <w:trHeight w:val="144" w:hRule="atLeast"/>
        </w:trPr>
        <w:tc>
          <w:tcPr>
            <w:tcW w:w="1440" w:type="dxa"/>
            <w:tcBorders>
              <w:top w:val="single" w:sz="4"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7" w:name="__Fieldmark__154_1448496439"/>
            <w:bookmarkStart w:id="188" w:name="__Fieldmark__154_1448496439"/>
            <w:bookmarkEnd w:id="188"/>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9" w:name="__Fieldmark__155_1448496439"/>
            <w:bookmarkStart w:id="190" w:name="__Fieldmark__155_1448496439"/>
            <w:bookmarkEnd w:id="190"/>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5.1-06</w:t>
              <w:tab/>
              <w:t>Non-Imputation-Additional Insured</w:t>
            </w:r>
          </w:p>
        </w:tc>
        <w:tc>
          <w:tcPr>
            <w:tcW w:w="990" w:type="dxa"/>
            <w:tcBorders>
              <w:top w:val="single" w:sz="4"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6-17-06</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1" w:name="__Fieldmark__156_1448496439"/>
            <w:bookmarkStart w:id="192" w:name="__Fieldmark__156_1448496439"/>
            <w:bookmarkEnd w:id="192"/>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3" w:name="__Fieldmark__157_1448496439"/>
            <w:bookmarkStart w:id="194" w:name="__Fieldmark__157_1448496439"/>
            <w:bookmarkEnd w:id="194"/>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15.2-06</w:t>
              <w:tab/>
              <w:t>Non-Imputation Partial Equity Transfer</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8-01-15</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5" w:name="__Fieldmark__158_1448496439"/>
            <w:bookmarkStart w:id="196" w:name="__Fieldmark__158_1448496439"/>
            <w:bookmarkEnd w:id="196"/>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rPr>
                <w:rFonts w:cs="Tahoma" w:ascii="Tahoma" w:hAnsi="Tahoma"/>
                <w:sz w:val="16"/>
              </w:rPr>
              <w:t>N/A</w:t>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16-06</w:t>
              <w:tab/>
              <w:t>Mezzanine Financing</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6-17-06</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7" w:name="__Fieldmark__159_1448496439"/>
            <w:bookmarkStart w:id="198" w:name="__Fieldmark__159_1448496439"/>
            <w:bookmarkEnd w:id="198"/>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9" w:name="__Fieldmark__160_1448496439"/>
            <w:bookmarkStart w:id="200" w:name="__Fieldmark__160_1448496439"/>
            <w:bookmarkEnd w:id="200"/>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17-06</w:t>
              <w:tab/>
              <w:t>Access and Entry</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6-17-0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1" w:name="__Fieldmark__161_1448496439"/>
            <w:bookmarkStart w:id="202" w:name="__Fieldmark__161_1448496439"/>
            <w:bookmarkEnd w:id="202"/>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3" w:name="__Fieldmark__162_1448496439"/>
            <w:bookmarkStart w:id="204" w:name="__Fieldmark__162_1448496439"/>
            <w:bookmarkEnd w:id="204"/>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17.1-06</w:t>
              <w:tab/>
              <w:t>Access and Entry-Indirect</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6-17-06</w:t>
            </w:r>
          </w:p>
        </w:tc>
      </w:tr>
    </w:tbl>
    <w:p>
      <w:pPr>
        <w:pStyle w:val="Normal"/>
        <w:rPr/>
      </w:pPr>
      <w:r>
        <w:br w:type="page"/>
      </w:r>
      <w:r>
        <w:rPr/>
      </w:r>
    </w:p>
    <w:tbl>
      <w:tblPr>
        <w:tblW w:w="11070" w:type="dxa"/>
        <w:jc w:val="left"/>
        <w:tblInd w:w="-720" w:type="dxa"/>
        <w:tblLayout w:type="fixed"/>
        <w:tblCellMar>
          <w:top w:w="0" w:type="dxa"/>
          <w:left w:w="108" w:type="dxa"/>
          <w:bottom w:w="0" w:type="dxa"/>
          <w:right w:w="108" w:type="dxa"/>
        </w:tblCellMar>
      </w:tblPr>
      <w:tblGrid>
        <w:gridCol w:w="1440"/>
        <w:gridCol w:w="1260"/>
        <w:gridCol w:w="7380"/>
        <w:gridCol w:w="990"/>
      </w:tblGrid>
      <w:tr>
        <w:trPr>
          <w:trHeight w:val="144" w:hRule="atLeast"/>
          <w:cantSplit w:val="true"/>
        </w:trPr>
        <w:tc>
          <w:tcPr>
            <w:tcW w:w="1440" w:type="dxa"/>
            <w:tcBorders>
              <w:bottom w:val="single" w:sz="4" w:space="0" w:color="000000"/>
            </w:tcBorders>
          </w:tcPr>
          <w:p>
            <w:pPr>
              <w:pStyle w:val="Normal"/>
              <w:tabs>
                <w:tab w:val="clear" w:pos="360"/>
                <w:tab w:val="left" w:pos="10080" w:leader="none"/>
              </w:tabs>
              <w:ind w:right="72" w:hanging="0"/>
              <w:jc w:val="center"/>
              <w:rPr>
                <w:rFonts w:ascii="Tahoma" w:hAnsi="Tahoma" w:cs="Tahoma"/>
                <w:sz w:val="16"/>
              </w:rPr>
            </w:pPr>
            <w:r>
              <w:rPr>
                <w:rFonts w:cs="Tahoma" w:ascii="Tahoma" w:hAnsi="Tahoma"/>
                <w:sz w:val="16"/>
              </w:rPr>
              <w:t>Issue w/Owner</w:t>
            </w:r>
          </w:p>
        </w:tc>
        <w:tc>
          <w:tcPr>
            <w:tcW w:w="1260" w:type="dxa"/>
            <w:tcBorders>
              <w:bottom w:val="single" w:sz="4" w:space="0" w:color="000000"/>
            </w:tcBorders>
          </w:tcPr>
          <w:p>
            <w:pPr>
              <w:pStyle w:val="Normal"/>
              <w:tabs>
                <w:tab w:val="clear" w:pos="360"/>
                <w:tab w:val="left" w:pos="10080" w:leader="none"/>
              </w:tabs>
              <w:ind w:right="63" w:hanging="0"/>
              <w:jc w:val="center"/>
              <w:rPr>
                <w:rFonts w:ascii="Tahoma" w:hAnsi="Tahoma" w:cs="Tahoma"/>
                <w:sz w:val="16"/>
              </w:rPr>
            </w:pPr>
            <w:r>
              <w:rPr>
                <w:rFonts w:cs="Tahoma" w:ascii="Tahoma" w:hAnsi="Tahoma"/>
                <w:sz w:val="16"/>
              </w:rPr>
              <w:t>Issue w/Loan</w:t>
            </w:r>
          </w:p>
        </w:tc>
        <w:tc>
          <w:tcPr>
            <w:tcW w:w="7380" w:type="dxa"/>
            <w:tcBorders>
              <w:bottom w:val="single" w:sz="4" w:space="0" w:color="000000"/>
            </w:tcBorders>
            <w:vAlign w:val="center"/>
          </w:tcPr>
          <w:p>
            <w:pPr>
              <w:pStyle w:val="Normal"/>
              <w:tabs>
                <w:tab w:val="clear" w:pos="360"/>
                <w:tab w:val="left" w:pos="10080" w:leader="none"/>
              </w:tabs>
              <w:snapToGrid w:val="false"/>
              <w:ind w:right="72" w:hanging="0"/>
              <w:rPr>
                <w:rFonts w:ascii="Tahoma" w:hAnsi="Tahoma" w:cs="Tahoma"/>
                <w:b/>
                <w:b/>
                <w:sz w:val="16"/>
              </w:rPr>
            </w:pPr>
            <w:r>
              <w:rPr>
                <w:rFonts w:cs="Tahoma" w:ascii="Tahoma" w:hAnsi="Tahoma"/>
                <w:b/>
                <w:sz w:val="16"/>
              </w:rPr>
            </w:r>
          </w:p>
        </w:tc>
        <w:tc>
          <w:tcPr>
            <w:tcW w:w="990" w:type="dxa"/>
            <w:tcBorders>
              <w:bottom w:val="single" w:sz="6" w:space="0" w:color="000000"/>
            </w:tcBorders>
            <w:vAlign w:val="center"/>
          </w:tcPr>
          <w:p>
            <w:pPr>
              <w:pStyle w:val="Normal"/>
              <w:tabs>
                <w:tab w:val="clear" w:pos="360"/>
                <w:tab w:val="left" w:pos="10080" w:leader="none"/>
              </w:tabs>
              <w:ind w:right="72" w:hanging="0"/>
              <w:jc w:val="center"/>
              <w:rPr>
                <w:rFonts w:ascii="Tahoma" w:hAnsi="Tahoma" w:cs="Tahoma"/>
                <w:sz w:val="16"/>
              </w:rPr>
            </w:pPr>
            <w:r>
              <w:rPr>
                <w:rFonts w:cs="Tahoma" w:ascii="Tahoma" w:hAnsi="Tahoma"/>
                <w:sz w:val="16"/>
              </w:rPr>
              <w:t>Rev Date</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5" w:name="__Fieldmark__163_1448496439"/>
            <w:bookmarkStart w:id="206" w:name="__Fieldmark__163_1448496439"/>
            <w:bookmarkEnd w:id="206"/>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7" w:name="__Fieldmark__164_1448496439"/>
            <w:bookmarkStart w:id="208" w:name="__Fieldmark__164_1448496439"/>
            <w:bookmarkEnd w:id="20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7.2-06</w:t>
              <w:tab/>
              <w:t>Utility Access</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0-16-08</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9" w:name="__Fieldmark__165_1448496439"/>
            <w:bookmarkStart w:id="210" w:name="__Fieldmark__165_1448496439"/>
            <w:bookmarkEnd w:id="210"/>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1" w:name="__Fieldmark__166_1448496439"/>
            <w:bookmarkStart w:id="212" w:name="__Fieldmark__166_1448496439"/>
            <w:bookmarkEnd w:id="212"/>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18-06</w:t>
              <w:tab/>
              <w:t>Single Tax Parcel</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6-17-06</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3" w:name="__Fieldmark__167_1448496439"/>
            <w:bookmarkStart w:id="214" w:name="__Fieldmark__167_1448496439"/>
            <w:bookmarkEnd w:id="214"/>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5" w:name="__Fieldmark__168_1448496439"/>
            <w:bookmarkStart w:id="216" w:name="__Fieldmark__168_1448496439"/>
            <w:bookmarkEnd w:id="216"/>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18.1-06</w:t>
              <w:tab/>
              <w:t>Multiple Tax Parcel – Easement</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1-16</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7" w:name="__Fieldmark__169_1448496439"/>
            <w:bookmarkStart w:id="218" w:name="__Fieldmark__169_1448496439"/>
            <w:bookmarkEnd w:id="218"/>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9" w:name="__Fieldmark__170_1448496439"/>
            <w:bookmarkStart w:id="220" w:name="__Fieldmark__170_1448496439"/>
            <w:bookmarkEnd w:id="220"/>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8.2-06</w:t>
              <w:tab/>
              <w:t>Multiple Tax Parcel</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08-01-16</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1" w:name="__Fieldmark__171_1448496439"/>
            <w:bookmarkStart w:id="222" w:name="__Fieldmark__171_1448496439"/>
            <w:bookmarkEnd w:id="222"/>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3" w:name="__Fieldmark__172_1448496439"/>
            <w:bookmarkStart w:id="224" w:name="__Fieldmark__172_1448496439"/>
            <w:bookmarkEnd w:id="224"/>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18.3-06</w:t>
              <w:tab/>
              <w:t>Single Tax Parcel and ID</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1-18</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5" w:name="__Fieldmark__173_1448496439"/>
            <w:bookmarkStart w:id="226" w:name="__Fieldmark__173_1448496439"/>
            <w:bookmarkEnd w:id="226"/>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7" w:name="__Fieldmark__174_1448496439"/>
            <w:bookmarkStart w:id="228" w:name="__Fieldmark__174_1448496439"/>
            <w:bookmarkEnd w:id="22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9-06</w:t>
              <w:tab/>
              <w:t>Contiguity-Multiple Parcels</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6-17-06</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9" w:name="__Fieldmark__175_1448496439"/>
            <w:bookmarkStart w:id="230" w:name="__Fieldmark__175_1448496439"/>
            <w:bookmarkEnd w:id="230"/>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1" w:name="__Fieldmark__176_1448496439"/>
            <w:bookmarkStart w:id="232" w:name="__Fieldmark__176_1448496439"/>
            <w:bookmarkEnd w:id="232"/>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19.1-06</w:t>
              <w:tab/>
              <w:t>Contiguity-Single Parcel</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06-17-06</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3" w:name="__Fieldmark__177_1448496439"/>
            <w:bookmarkStart w:id="234" w:name="__Fieldmark__177_1448496439"/>
            <w:bookmarkEnd w:id="234"/>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5" w:name="__Fieldmark__178_1448496439"/>
            <w:bookmarkStart w:id="236" w:name="__Fieldmark__178_1448496439"/>
            <w:bookmarkEnd w:id="236"/>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19.2-06</w:t>
              <w:tab/>
              <w:t>Contiguity—Specified Parcels</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04-02-15</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7" w:name="__Fieldmark__179_1448496439"/>
            <w:bookmarkStart w:id="238" w:name="__Fieldmark__179_1448496439"/>
            <w:bookmarkEnd w:id="23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20-06</w:t>
              <w:tab/>
              <w:t>First Loss-Multiple Parcel</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0-13-11</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9" w:name="__Fieldmark__180_1448496439"/>
            <w:bookmarkStart w:id="240" w:name="__Fieldmark__180_1448496439"/>
            <w:bookmarkEnd w:id="240"/>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1" w:name="__Fieldmark__181_1448496439"/>
            <w:bookmarkStart w:id="242" w:name="__Fieldmark__181_1448496439"/>
            <w:bookmarkEnd w:id="242"/>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22-06</w:t>
              <w:tab/>
              <w:t>Location</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6-17-06</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3" w:name="__Fieldmark__182_1448496439"/>
            <w:bookmarkStart w:id="244" w:name="__Fieldmark__182_1448496439"/>
            <w:bookmarkEnd w:id="244"/>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5" w:name="__Fieldmark__183_1448496439"/>
            <w:bookmarkStart w:id="246" w:name="__Fieldmark__183_1448496439"/>
            <w:bookmarkEnd w:id="246"/>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22.1-06</w:t>
              <w:tab/>
              <w:t>Location and Map</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6-17-06</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7" w:name="__Fieldmark__184_1448496439"/>
            <w:bookmarkStart w:id="248" w:name="__Fieldmark__184_1448496439"/>
            <w:bookmarkEnd w:id="248"/>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9" w:name="__Fieldmark__185_1448496439"/>
            <w:bookmarkStart w:id="250" w:name="__Fieldmark__185_1448496439"/>
            <w:bookmarkEnd w:id="250"/>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23-06</w:t>
              <w:tab/>
              <w:t>Co-Insurance/Single Policy</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0-16-08</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1" w:name="__Fieldmark__186_1448496439"/>
            <w:bookmarkStart w:id="252" w:name="__Fieldmark__186_1448496439"/>
            <w:bookmarkEnd w:id="252"/>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24-06</w:t>
              <w:tab/>
              <w:t>Doing Business</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0-16-08</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3" w:name="__Fieldmark__187_1448496439"/>
            <w:bookmarkStart w:id="254" w:name="__Fieldmark__187_1448496439"/>
            <w:bookmarkEnd w:id="254"/>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5" w:name="__Fieldmark__188_1448496439"/>
            <w:bookmarkStart w:id="256" w:name="__Fieldmark__188_1448496439"/>
            <w:bookmarkEnd w:id="256"/>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25-06</w:t>
              <w:tab/>
              <w:t>Same As Survey</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10-16-08</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7" w:name="__Fieldmark__189_1448496439"/>
            <w:bookmarkStart w:id="258" w:name="__Fieldmark__189_1448496439"/>
            <w:bookmarkEnd w:id="258"/>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9" w:name="__Fieldmark__190_1448496439"/>
            <w:bookmarkStart w:id="260" w:name="__Fieldmark__190_1448496439"/>
            <w:bookmarkEnd w:id="260"/>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25.1-06</w:t>
              <w:tab/>
              <w:t>Same As Portion of Survey</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0-16-08</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1" w:name="__Fieldmark__191_1448496439"/>
            <w:bookmarkStart w:id="262" w:name="__Fieldmark__191_1448496439"/>
            <w:bookmarkEnd w:id="262"/>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3" w:name="__Fieldmark__192_1448496439"/>
            <w:bookmarkStart w:id="264" w:name="__Fieldmark__192_1448496439"/>
            <w:bookmarkEnd w:id="264"/>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26-06</w:t>
              <w:tab/>
              <w:t>Subdivision</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0-16-08</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5" w:name="__Fieldmark__193_1448496439"/>
            <w:bookmarkStart w:id="266" w:name="__Fieldmark__193_1448496439"/>
            <w:bookmarkEnd w:id="266"/>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27-06</w:t>
              <w:tab/>
              <w:t>Usury</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0-16-08</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7" w:name="__Fieldmark__194_1448496439"/>
            <w:bookmarkStart w:id="268" w:name="__Fieldmark__194_1448496439"/>
            <w:bookmarkEnd w:id="268"/>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9" w:name="__Fieldmark__195_1448496439"/>
            <w:bookmarkStart w:id="270" w:name="__Fieldmark__195_1448496439"/>
            <w:bookmarkEnd w:id="270"/>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28-06</w:t>
              <w:tab/>
              <w:t>Easement—Damage or Removal</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02-03-10</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1" w:name="__Fieldmark__196_1448496439"/>
            <w:bookmarkStart w:id="272" w:name="__Fieldmark__196_1448496439"/>
            <w:bookmarkEnd w:id="272"/>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3" w:name="__Fieldmark__197_1448496439"/>
            <w:bookmarkStart w:id="274" w:name="__Fieldmark__197_1448496439"/>
            <w:bookmarkEnd w:id="274"/>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28.1-06</w:t>
              <w:tab/>
              <w:t>Encroachments—Boundaries &amp; Easements</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4-02-12</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5" w:name="__Fieldmark__198_1448496439"/>
            <w:bookmarkStart w:id="276" w:name="__Fieldmark__198_1448496439"/>
            <w:bookmarkEnd w:id="276"/>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7" w:name="__Fieldmark__199_1448496439"/>
            <w:bookmarkStart w:id="278" w:name="__Fieldmark__199_1448496439"/>
            <w:bookmarkEnd w:id="27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28.2-06</w:t>
              <w:tab/>
              <w:t>Encroachments—Boundaries &amp; Easements Described Improvements</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1-1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9" w:name="__Fieldmark__200_1448496439"/>
            <w:bookmarkStart w:id="280" w:name="__Fieldmark__200_1448496439"/>
            <w:bookmarkEnd w:id="280"/>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1" w:name="__Fieldmark__201_1448496439"/>
            <w:bookmarkStart w:id="282" w:name="__Fieldmark__201_1448496439"/>
            <w:bookmarkEnd w:id="282"/>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28.3-06</w:t>
              <w:tab/>
              <w:t>Encroachments – Boundaries &amp; Easements Land Under Development</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12-01-16</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3" w:name="__Fieldmark__202_1448496439"/>
            <w:bookmarkStart w:id="284" w:name="__Fieldmark__202_1448496439"/>
            <w:bookmarkEnd w:id="284"/>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29-06</w:t>
              <w:tab/>
              <w:t>Interest Rate Swap-Direct</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8-01-16</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5" w:name="__Fieldmark__203_1448496439"/>
            <w:bookmarkStart w:id="286" w:name="__Fieldmark__203_1448496439"/>
            <w:bookmarkEnd w:id="286"/>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29.1-06</w:t>
              <w:tab/>
              <w:t>Interest Rate Swap-Additional Interest</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8-01-1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7" w:name="__Fieldmark__204_1448496439"/>
            <w:bookmarkStart w:id="288" w:name="__Fieldmark__204_1448496439"/>
            <w:bookmarkEnd w:id="28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29.2-06</w:t>
              <w:tab/>
              <w:t>Interest Rate Swap—Direct Obligation Defined Amt</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8-01-1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9" w:name="__Fieldmark__205_1448496439"/>
            <w:bookmarkStart w:id="290" w:name="__Fieldmark__205_1448496439"/>
            <w:bookmarkEnd w:id="290"/>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29.3-06</w:t>
              <w:tab/>
              <w:t>Interest Rate Swap—Add Interest-Defined Amt</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8-01-1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4"/>
                <w:szCs w:val="14"/>
              </w:rPr>
            </w:pPr>
            <w:r>
              <w:rPr>
                <w:rFonts w:cs="Tahoma" w:ascii="Tahoma" w:hAnsi="Tahoma"/>
                <w:sz w:val="16"/>
              </w:rPr>
              <w:t>N/A</w:t>
            </w:r>
          </w:p>
        </w:tc>
        <w:tc>
          <w:tcPr>
            <w:tcW w:w="1260" w:type="dxa"/>
            <w:tcBorders>
              <w:top w:val="single" w:sz="6"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1" w:name="__Fieldmark__206_1448496439"/>
            <w:bookmarkStart w:id="292" w:name="__Fieldmark__206_1448496439"/>
            <w:bookmarkEnd w:id="292"/>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0-06</w:t>
              <w:tab/>
              <w:t>One to Four Family Shared Appreciation Mortgage</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07-26-10</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3" w:name="__Fieldmark__207_1448496439"/>
            <w:bookmarkStart w:id="294" w:name="__Fieldmark__207_1448496439"/>
            <w:bookmarkEnd w:id="294"/>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30.1-06</w:t>
              <w:tab/>
              <w:t>Commercial Participation Interest</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8-01-12</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5" w:name="__Fieldmark__208_1448496439"/>
            <w:bookmarkStart w:id="296" w:name="__Fieldmark__208_1448496439"/>
            <w:bookmarkEnd w:id="296"/>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1-06</w:t>
              <w:tab/>
              <w:t>Severable Improvements</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2-03-11</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7" w:name="__Fieldmark__209_1448496439"/>
            <w:bookmarkStart w:id="298" w:name="__Fieldmark__209_1448496439"/>
            <w:bookmarkEnd w:id="29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2-06</w:t>
              <w:tab/>
              <w:t>Construction Loan</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1-18</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9" w:name="__Fieldmark__210_1448496439"/>
            <w:bookmarkStart w:id="300" w:name="__Fieldmark__210_1448496439"/>
            <w:bookmarkEnd w:id="300"/>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32.1-06</w:t>
              <w:tab/>
              <w:t>Construction Loan—Direct Payment</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1-18</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1" w:name="__Fieldmark__211_1448496439"/>
            <w:bookmarkStart w:id="302" w:name="__Fieldmark__211_1448496439"/>
            <w:bookmarkEnd w:id="302"/>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2.2-06</w:t>
              <w:tab/>
              <w:t>Construction Loan--Insured’s Direct Payment</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1-18</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3" w:name="__Fieldmark__212_1448496439"/>
            <w:bookmarkStart w:id="304" w:name="__Fieldmark__212_1448496439"/>
            <w:bookmarkEnd w:id="304"/>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3-06</w:t>
              <w:tab/>
              <w:t>Construction Loan Disbursement</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2-03-11</w:t>
            </w:r>
          </w:p>
        </w:tc>
      </w:tr>
      <w:tr>
        <w:trPr>
          <w:trHeight w:val="144" w:hRule="atLeast"/>
        </w:trPr>
        <w:tc>
          <w:tcPr>
            <w:tcW w:w="1440" w:type="dxa"/>
            <w:tcBorders>
              <w:top w:val="single" w:sz="6" w:space="0" w:color="000000"/>
              <w:left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5" w:name="__Fieldmark__213_1448496439"/>
            <w:bookmarkStart w:id="306" w:name="__Fieldmark__213_1448496439"/>
            <w:bookmarkEnd w:id="306"/>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7" w:name="__Fieldmark__214_1448496439"/>
            <w:bookmarkStart w:id="308" w:name="__Fieldmark__214_1448496439"/>
            <w:bookmarkEnd w:id="30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34-06</w:t>
              <w:tab/>
              <w:t>Identified Risk Coverage</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8-01-11</w:t>
            </w:r>
          </w:p>
        </w:tc>
      </w:tr>
      <w:tr>
        <w:trPr>
          <w:trHeight w:val="144" w:hRule="atLeast"/>
        </w:trPr>
        <w:tc>
          <w:tcPr>
            <w:tcW w:w="1440" w:type="dxa"/>
            <w:tcBorders>
              <w:top w:val="single" w:sz="6" w:space="0" w:color="000000"/>
              <w:left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9" w:name="__Fieldmark__215_1448496439"/>
            <w:bookmarkStart w:id="310" w:name="__Fieldmark__215_1448496439"/>
            <w:bookmarkEnd w:id="310"/>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1" w:name="__Fieldmark__216_1448496439"/>
            <w:bookmarkStart w:id="312" w:name="__Fieldmark__216_1448496439"/>
            <w:bookmarkEnd w:id="312"/>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5-06</w:t>
              <w:tab/>
              <w:t>Minerals &amp; Other Subsurface Substances Buildings</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8-01-16</w:t>
            </w:r>
          </w:p>
        </w:tc>
      </w:tr>
      <w:tr>
        <w:trPr>
          <w:trHeight w:val="144" w:hRule="atLeast"/>
        </w:trPr>
        <w:tc>
          <w:tcPr>
            <w:tcW w:w="1440" w:type="dxa"/>
            <w:tcBorders>
              <w:top w:val="single" w:sz="6" w:space="0" w:color="000000"/>
              <w:left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3" w:name="__Fieldmark__217_1448496439"/>
            <w:bookmarkStart w:id="314" w:name="__Fieldmark__217_1448496439"/>
            <w:bookmarkEnd w:id="314"/>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5" w:name="__Fieldmark__218_1448496439"/>
            <w:bookmarkStart w:id="316" w:name="__Fieldmark__218_1448496439"/>
            <w:bookmarkEnd w:id="316"/>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5.1-06</w:t>
              <w:tab/>
              <w:t>Minerals &amp; Other Subsurface Substances Improvements</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8-01-16</w:t>
            </w:r>
          </w:p>
        </w:tc>
      </w:tr>
      <w:tr>
        <w:trPr>
          <w:trHeight w:val="144" w:hRule="atLeast"/>
        </w:trPr>
        <w:tc>
          <w:tcPr>
            <w:tcW w:w="1440" w:type="dxa"/>
            <w:tcBorders>
              <w:top w:val="single" w:sz="6" w:space="0" w:color="000000"/>
              <w:left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7" w:name="__Fieldmark__219_1448496439"/>
            <w:bookmarkStart w:id="318" w:name="__Fieldmark__219_1448496439"/>
            <w:bookmarkEnd w:id="318"/>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9" w:name="__Fieldmark__220_1448496439"/>
            <w:bookmarkStart w:id="320" w:name="__Fieldmark__220_1448496439"/>
            <w:bookmarkEnd w:id="320"/>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5.2-06</w:t>
              <w:tab/>
              <w:t>Minerals &amp; Other Subsurface Substances Described Improvements</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8-01-16</w:t>
            </w:r>
          </w:p>
        </w:tc>
      </w:tr>
      <w:tr>
        <w:trPr>
          <w:trHeight w:val="144" w:hRule="atLeast"/>
        </w:trPr>
        <w:tc>
          <w:tcPr>
            <w:tcW w:w="1440" w:type="dxa"/>
            <w:tcBorders>
              <w:top w:val="single" w:sz="6" w:space="0" w:color="000000"/>
              <w:left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1" w:name="__Fieldmark__221_1448496439"/>
            <w:bookmarkStart w:id="322" w:name="__Fieldmark__221_1448496439"/>
            <w:bookmarkEnd w:id="322"/>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3" w:name="__Fieldmark__222_1448496439"/>
            <w:bookmarkStart w:id="324" w:name="__Fieldmark__222_1448496439"/>
            <w:bookmarkEnd w:id="324"/>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5.3-06</w:t>
              <w:tab/>
              <w:t>Minerals &amp; Other Subsurface Substances Land Under Development</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8-01-16</w:t>
            </w:r>
          </w:p>
        </w:tc>
      </w:tr>
      <w:tr>
        <w:trPr>
          <w:trHeight w:val="144" w:hRule="atLeast"/>
        </w:trPr>
        <w:tc>
          <w:tcPr>
            <w:tcW w:w="1440" w:type="dxa"/>
            <w:tcBorders>
              <w:top w:val="single" w:sz="6" w:space="0" w:color="000000"/>
              <w:left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5" w:name="__Fieldmark__223_1448496439"/>
            <w:bookmarkStart w:id="326" w:name="__Fieldmark__223_1448496439"/>
            <w:bookmarkEnd w:id="326"/>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rPr>
                <w:rFonts w:cs="Tahoma" w:ascii="Tahoma" w:hAnsi="Tahoma"/>
                <w:sz w:val="16"/>
              </w:rPr>
              <w:t>N/A</w:t>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6-06</w:t>
              <w:tab/>
              <w:t>Energy Project—Leasehold/Easement Owner</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4-02-12</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7" w:name="__Fieldmark__224_1448496439"/>
            <w:bookmarkStart w:id="328" w:name="__Fieldmark__224_1448496439"/>
            <w:bookmarkEnd w:id="32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6.1-06</w:t>
              <w:tab/>
              <w:t>Energy Project—Leasehold/Easement Loan</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04-02-12</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9" w:name="__Fieldmark__225_1448496439"/>
            <w:bookmarkStart w:id="330" w:name="__Fieldmark__225_1448496439"/>
            <w:bookmarkEnd w:id="330"/>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rPr>
                <w:rFonts w:cs="Tahoma" w:ascii="Tahoma" w:hAnsi="Tahoma"/>
                <w:sz w:val="16"/>
              </w:rPr>
              <w:t>N/A</w:t>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36.2-06</w:t>
              <w:tab/>
              <w:t>Energy Project—Leasehold Owner</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4-02-12</w:t>
            </w:r>
          </w:p>
        </w:tc>
      </w:tr>
      <w:tr>
        <w:trPr>
          <w:trHeight w:val="144" w:hRule="atLeast"/>
        </w:trPr>
        <w:tc>
          <w:tcPr>
            <w:tcW w:w="1440" w:type="dxa"/>
            <w:tcBorders>
              <w:top w:val="single" w:sz="6" w:space="0" w:color="000000"/>
              <w:left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1" w:name="__Fieldmark__226_1448496439"/>
            <w:bookmarkStart w:id="332" w:name="__Fieldmark__226_1448496439"/>
            <w:bookmarkEnd w:id="332"/>
            <w:r/>
            <w:r>
              <w:rPr>
                <w:sz w:val="20"/>
                <w:rFonts w:cs="Tahoma" w:ascii="Tahoma" w:hAnsi="Tahoma"/>
              </w:rPr>
              <w:fldChar w:fldCharType="end"/>
            </w:r>
            <w:r>
              <w:rPr>
                <w:rFonts w:cs="Tahoma" w:ascii="Tahoma" w:hAnsi="Tahoma"/>
                <w:sz w:val="20"/>
              </w:rPr>
            </w:r>
          </w:p>
        </w:tc>
        <w:tc>
          <w:tcPr>
            <w:tcW w:w="7380" w:type="dxa"/>
            <w:tcBorders>
              <w:top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36.3-06</w:t>
              <w:tab/>
              <w:t>Energy Project—Leasehold Loan</w:t>
            </w:r>
          </w:p>
        </w:tc>
        <w:tc>
          <w:tcPr>
            <w:tcW w:w="990" w:type="dxa"/>
            <w:tcBorders>
              <w:top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04-02-12</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3" w:name="__Fieldmark__227_1448496439"/>
            <w:bookmarkStart w:id="334" w:name="__Fieldmark__227_1448496439"/>
            <w:bookmarkEnd w:id="334"/>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rPr>
                <w:rFonts w:cs="Tahoma" w:ascii="Tahoma" w:hAnsi="Tahoma"/>
                <w:sz w:val="16"/>
              </w:rPr>
              <w:t>N/A</w:t>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6.4-06</w:t>
              <w:tab/>
              <w:t>Energy Project— Covenants Conditions Restrictions Land Under Development Owner</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04-02-12</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5" w:name="__Fieldmark__228_1448496439"/>
            <w:bookmarkStart w:id="336" w:name="__Fieldmark__228_1448496439"/>
            <w:bookmarkEnd w:id="336"/>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6.5-06</w:t>
              <w:tab/>
              <w:t>Energy Project— Covenants Conditions Restrictions Land Under Development Loan</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04-02-12</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7" w:name="__Fieldmark__229_1448496439"/>
            <w:bookmarkStart w:id="338" w:name="__Fieldmark__229_1448496439"/>
            <w:bookmarkEnd w:id="338"/>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9" w:name="__Fieldmark__230_1448496439"/>
            <w:bookmarkStart w:id="340" w:name="__Fieldmark__230_1448496439"/>
            <w:bookmarkEnd w:id="340"/>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36.6-06</w:t>
              <w:tab/>
              <w:t>Energy Project--Encroachments</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8-01-16</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1" w:name="__Fieldmark__231_1448496439"/>
            <w:bookmarkStart w:id="342" w:name="__Fieldmark__231_1448496439"/>
            <w:bookmarkEnd w:id="342"/>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rPr>
                <w:rFonts w:cs="Tahoma" w:ascii="Tahoma" w:hAnsi="Tahoma"/>
                <w:sz w:val="16"/>
              </w:rPr>
              <w:t>N/A</w:t>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36.7-06</w:t>
              <w:tab/>
              <w:t>Energy Project—Fee Estate/Owner</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1-14</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3" w:name="__Fieldmark__232_1448496439"/>
            <w:bookmarkStart w:id="344" w:name="__Fieldmark__232_1448496439"/>
            <w:bookmarkEnd w:id="344"/>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36.8-06</w:t>
              <w:tab/>
              <w:t>Energy Project—Fee Estate/Loan</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1-14</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5" w:name="__Fieldmark__233_1448496439"/>
            <w:bookmarkStart w:id="346" w:name="__Fieldmark__233_1448496439"/>
            <w:bookmarkEnd w:id="346"/>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7-06</w:t>
              <w:tab/>
              <w:t>Assignment of Rents or Leases</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3-12</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7" w:name="__Fieldmark__234_1448496439"/>
            <w:bookmarkStart w:id="348" w:name="__Fieldmark__234_1448496439"/>
            <w:bookmarkEnd w:id="34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38-06</w:t>
              <w:tab/>
              <w:t>Mortgage Tax</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3-12</w:t>
            </w:r>
          </w:p>
        </w:tc>
      </w:tr>
      <w:tr>
        <w:trPr>
          <w:trHeight w:val="144" w:hRule="atLeast"/>
        </w:trPr>
        <w:tc>
          <w:tcPr>
            <w:tcW w:w="1440" w:type="dxa"/>
            <w:tcBorders>
              <w:top w:val="single" w:sz="4" w:space="0" w:color="000000"/>
              <w:left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9" w:name="__Fieldmark__235_1448496439"/>
            <w:bookmarkStart w:id="350" w:name="__Fieldmark__235_1448496439"/>
            <w:bookmarkEnd w:id="350"/>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rPr>
                <w:rFonts w:cs="Tahoma" w:ascii="Tahoma" w:hAnsi="Tahoma"/>
                <w:sz w:val="16"/>
              </w:rPr>
              <w:t>N/A</w:t>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40-06</w:t>
              <w:tab/>
              <w:t>Tax Credit/Owner</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4-02-14</w:t>
            </w:r>
          </w:p>
        </w:tc>
      </w:tr>
    </w:tbl>
    <w:p>
      <w:pPr>
        <w:pStyle w:val="Normal"/>
        <w:rPr/>
      </w:pPr>
      <w:r>
        <w:br w:type="page"/>
      </w:r>
      <w:r>
        <w:rPr/>
      </w:r>
    </w:p>
    <w:tbl>
      <w:tblPr>
        <w:tblW w:w="11070" w:type="dxa"/>
        <w:jc w:val="left"/>
        <w:tblInd w:w="-720" w:type="dxa"/>
        <w:tblLayout w:type="fixed"/>
        <w:tblCellMar>
          <w:top w:w="0" w:type="dxa"/>
          <w:left w:w="108" w:type="dxa"/>
          <w:bottom w:w="0" w:type="dxa"/>
          <w:right w:w="108" w:type="dxa"/>
        </w:tblCellMar>
      </w:tblPr>
      <w:tblGrid>
        <w:gridCol w:w="1440"/>
        <w:gridCol w:w="1260"/>
        <w:gridCol w:w="7380"/>
        <w:gridCol w:w="990"/>
      </w:tblGrid>
      <w:tr>
        <w:trPr>
          <w:trHeight w:val="144" w:hRule="atLeast"/>
        </w:trPr>
        <w:tc>
          <w:tcPr>
            <w:tcW w:w="1440" w:type="dxa"/>
            <w:tcBorders>
              <w:bottom w:val="single" w:sz="6" w:space="0" w:color="000000"/>
            </w:tcBorders>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szCs w:val="16"/>
              </w:rPr>
            </w:pPr>
            <w:r>
              <w:rPr>
                <w:rFonts w:cs="Tahoma" w:ascii="Tahoma" w:hAnsi="Tahoma"/>
                <w:sz w:val="16"/>
                <w:szCs w:val="16"/>
              </w:rPr>
              <w:t>Issue w/Owner</w:t>
            </w:r>
          </w:p>
        </w:tc>
        <w:tc>
          <w:tcPr>
            <w:tcW w:w="1260" w:type="dxa"/>
            <w:tcBorders>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rPr>
                <w:rFonts w:cs="Tahoma" w:ascii="Tahoma" w:hAnsi="Tahoma"/>
                <w:sz w:val="16"/>
              </w:rPr>
              <w:t>Issue w/Loan</w:t>
            </w:r>
          </w:p>
        </w:tc>
        <w:tc>
          <w:tcPr>
            <w:tcW w:w="7380" w:type="dxa"/>
            <w:tcBorders>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snapToGrid w:val="false"/>
              <w:ind w:right="72" w:hanging="0"/>
              <w:rPr>
                <w:rFonts w:ascii="Tahoma" w:hAnsi="Tahoma" w:cs="Tahoma"/>
                <w:sz w:val="16"/>
              </w:rPr>
            </w:pPr>
            <w:r>
              <w:rPr>
                <w:rFonts w:cs="Tahoma" w:ascii="Tahoma" w:hAnsi="Tahoma"/>
                <w:sz w:val="16"/>
              </w:rPr>
            </w:r>
          </w:p>
        </w:tc>
        <w:tc>
          <w:tcPr>
            <w:tcW w:w="990" w:type="dxa"/>
            <w:tcBorders>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Rev Date</w:t>
            </w:r>
          </w:p>
        </w:tc>
      </w:tr>
      <w:tr>
        <w:trPr>
          <w:trHeight w:val="144" w:hRule="atLeast"/>
        </w:trPr>
        <w:tc>
          <w:tcPr>
            <w:tcW w:w="1440" w:type="dxa"/>
            <w:tcBorders>
              <w:top w:val="single" w:sz="4" w:space="0" w:color="000000"/>
              <w:left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1" w:name="__Fieldmark__236_1448496439"/>
            <w:bookmarkStart w:id="352" w:name="__Fieldmark__236_1448496439"/>
            <w:bookmarkEnd w:id="352"/>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rPr>
                <w:rFonts w:cs="Tahoma" w:ascii="Tahoma" w:hAnsi="Tahoma"/>
                <w:sz w:val="16"/>
              </w:rPr>
              <w:t>N/A</w:t>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40.1-06</w:t>
              <w:tab/>
              <w:t>Tax Credit – Defined Amount/Owner</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4-02-14</w:t>
            </w:r>
          </w:p>
        </w:tc>
      </w:tr>
      <w:tr>
        <w:trPr>
          <w:trHeight w:val="144" w:hRule="atLeast"/>
        </w:trPr>
        <w:tc>
          <w:tcPr>
            <w:tcW w:w="1440" w:type="dxa"/>
            <w:tcBorders>
              <w:top w:val="single" w:sz="4" w:space="0" w:color="000000"/>
              <w:left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3" w:name="__Fieldmark__237_1448496439"/>
            <w:bookmarkStart w:id="354" w:name="__Fieldmark__237_1448496439"/>
            <w:bookmarkEnd w:id="354"/>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5" w:name="__Fieldmark__238_1448496439"/>
            <w:bookmarkStart w:id="356" w:name="__Fieldmark__238_1448496439"/>
            <w:bookmarkEnd w:id="356"/>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41-06</w:t>
              <w:tab/>
              <w:t>Water – Buildings</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2-13</w:t>
            </w:r>
          </w:p>
        </w:tc>
      </w:tr>
      <w:tr>
        <w:trPr>
          <w:trHeight w:val="144" w:hRule="atLeast"/>
        </w:trPr>
        <w:tc>
          <w:tcPr>
            <w:tcW w:w="1440" w:type="dxa"/>
            <w:tcBorders>
              <w:top w:val="single" w:sz="4" w:space="0" w:color="000000"/>
              <w:left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7" w:name="__Fieldmark__239_1448496439"/>
            <w:bookmarkStart w:id="358" w:name="__Fieldmark__239_1448496439"/>
            <w:bookmarkEnd w:id="358"/>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9" w:name="__Fieldmark__240_1448496439"/>
            <w:bookmarkStart w:id="360" w:name="__Fieldmark__240_1448496439"/>
            <w:bookmarkEnd w:id="360"/>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41.1-06</w:t>
              <w:tab/>
              <w:t>Water – Improvements</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2-13</w:t>
            </w:r>
          </w:p>
        </w:tc>
      </w:tr>
      <w:tr>
        <w:trPr>
          <w:trHeight w:val="144" w:hRule="atLeast"/>
        </w:trPr>
        <w:tc>
          <w:tcPr>
            <w:tcW w:w="1440" w:type="dxa"/>
            <w:tcBorders>
              <w:top w:val="single" w:sz="4" w:space="0" w:color="000000"/>
              <w:left w:val="single" w:sz="4" w:space="0" w:color="000000"/>
              <w:bottom w:val="single" w:sz="6" w:space="0" w:color="000000"/>
            </w:tcBorders>
          </w:tcPr>
          <w:p>
            <w:pPr>
              <w:pStyle w:val="Normal"/>
              <w:tabs>
                <w:tab w:val="clear" w:pos="360"/>
                <w:tab w:val="center" w:pos="576" w:leader="none"/>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20"/>
              </w:rPr>
              <w:tab/>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1" w:name="__Fieldmark__241_1448496439"/>
            <w:bookmarkStart w:id="362" w:name="__Fieldmark__241_1448496439"/>
            <w:bookmarkEnd w:id="362"/>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3" w:name="__Fieldmark__242_1448496439"/>
            <w:bookmarkStart w:id="364" w:name="__Fieldmark__242_1448496439"/>
            <w:bookmarkEnd w:id="364"/>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41.2-06</w:t>
              <w:tab/>
              <w:t>Water – Described Improvements</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12-02-13</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5" w:name="__Fieldmark__243_1448496439"/>
            <w:bookmarkStart w:id="366" w:name="__Fieldmark__243_1448496439"/>
            <w:bookmarkEnd w:id="366"/>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7" w:name="__Fieldmark__244_1448496439"/>
            <w:bookmarkStart w:id="368" w:name="__Fieldmark__244_1448496439"/>
            <w:bookmarkEnd w:id="368"/>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41.3-06</w:t>
              <w:tab/>
              <w:t>Water – Land Under Development</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2-13</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9" w:name="__Fieldmark__245_1448496439"/>
            <w:bookmarkStart w:id="370" w:name="__Fieldmark__245_1448496439"/>
            <w:bookmarkEnd w:id="370"/>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42-06</w:t>
              <w:tab/>
              <w:t>Commercial Lender Group</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2-13</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1" w:name="__Fieldmark__246_1448496439"/>
            <w:bookmarkStart w:id="372" w:name="__Fieldmark__246_1448496439"/>
            <w:bookmarkEnd w:id="372"/>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43-06</w:t>
              <w:tab/>
              <w:t>Anti-Taint</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2-13</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3" w:name="__Fieldmark__247_1448496439"/>
            <w:bookmarkStart w:id="374" w:name="__Fieldmark__247_1448496439"/>
            <w:bookmarkEnd w:id="374"/>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ALTA 44-06</w:t>
              <w:tab/>
              <w:t>Insured Mortgage Recording</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2-02-13</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5" w:name="__Fieldmark__248_1448496439"/>
            <w:bookmarkStart w:id="376" w:name="__Fieldmark__248_1448496439"/>
            <w:bookmarkEnd w:id="376"/>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ALTA 45-06</w:t>
              <w:tab/>
              <w:t>Pari Passu Mortgage</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12-01-14</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7" w:name="__Fieldmark__249_1448496439"/>
            <w:bookmarkStart w:id="378" w:name="__Fieldmark__249_1448496439"/>
            <w:bookmarkEnd w:id="378"/>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LA 100</w:t>
              <w:tab/>
              <w:tab/>
              <w:t>Collateral Mortgage Endorsement</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0-01-20</w:t>
            </w:r>
          </w:p>
        </w:tc>
      </w:tr>
      <w:tr>
        <w:trPr>
          <w:trHeight w:val="144" w:hRule="atLeast"/>
        </w:trPr>
        <w:tc>
          <w:tcPr>
            <w:tcW w:w="1440" w:type="dxa"/>
            <w:tcBorders>
              <w:top w:val="single" w:sz="6" w:space="0" w:color="000000"/>
              <w:left w:val="single" w:sz="4"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4"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9" w:name="__Fieldmark__250_1448496439"/>
            <w:bookmarkStart w:id="380" w:name="__Fieldmark__250_1448496439"/>
            <w:bookmarkEnd w:id="380"/>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4"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LA 101</w:t>
              <w:tab/>
              <w:tab/>
              <w:t>Multiple Indebtedness Mortgage Endorsement</w:t>
            </w:r>
          </w:p>
        </w:tc>
        <w:tc>
          <w:tcPr>
            <w:tcW w:w="990" w:type="dxa"/>
            <w:tcBorders>
              <w:top w:val="single" w:sz="6" w:space="0" w:color="000000"/>
              <w:bottom w:val="single" w:sz="4"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10-01-20</w:t>
            </w:r>
          </w:p>
        </w:tc>
      </w:tr>
      <w:tr>
        <w:trPr>
          <w:trHeight w:val="144" w:hRule="atLeast"/>
        </w:trPr>
        <w:tc>
          <w:tcPr>
            <w:tcW w:w="1440" w:type="dxa"/>
            <w:tcBorders>
              <w:top w:val="single" w:sz="4"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1" w:name="__Fieldmark__251_1448496439"/>
            <w:bookmarkStart w:id="382" w:name="__Fieldmark__251_1448496439"/>
            <w:bookmarkEnd w:id="382"/>
            <w:r/>
            <w:r>
              <w:rPr>
                <w:sz w:val="20"/>
                <w:rFonts w:cs="Tahoma" w:ascii="Tahoma" w:hAnsi="Tahoma"/>
              </w:rPr>
              <w:fldChar w:fldCharType="end"/>
            </w:r>
            <w:r>
              <w:rPr>
                <w:rFonts w:cs="Tahoma" w:ascii="Tahoma" w:hAnsi="Tahoma"/>
                <w:sz w:val="20"/>
              </w:rPr>
            </w:r>
          </w:p>
        </w:tc>
        <w:tc>
          <w:tcPr>
            <w:tcW w:w="1260" w:type="dxa"/>
            <w:tcBorders>
              <w:top w:val="single" w:sz="4"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3" w:name="__Fieldmark__252_1448496439"/>
            <w:bookmarkStart w:id="384" w:name="__Fieldmark__252_1448496439"/>
            <w:bookmarkEnd w:id="384"/>
            <w:r/>
            <w:r>
              <w:rPr>
                <w:sz w:val="20"/>
                <w:rFonts w:cs="Tahoma" w:ascii="Tahoma" w:hAnsi="Tahoma"/>
              </w:rPr>
              <w:fldChar w:fldCharType="end"/>
            </w:r>
            <w:r>
              <w:rPr>
                <w:rFonts w:cs="Tahoma" w:ascii="Tahoma" w:hAnsi="Tahoma"/>
                <w:sz w:val="20"/>
              </w:rPr>
            </w:r>
          </w:p>
        </w:tc>
        <w:tc>
          <w:tcPr>
            <w:tcW w:w="7380" w:type="dxa"/>
            <w:tcBorders>
              <w:top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LA 102</w:t>
              <w:tab/>
              <w:tab/>
              <w:t>Increased Coverage</w:t>
            </w:r>
          </w:p>
        </w:tc>
        <w:tc>
          <w:tcPr>
            <w:tcW w:w="990" w:type="dxa"/>
            <w:tcBorders>
              <w:top w:val="single" w:sz="4"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04-01-10</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5" w:name="__Fieldmark__253_1448496439"/>
            <w:bookmarkStart w:id="386" w:name="__Fieldmark__253_1448496439"/>
            <w:bookmarkEnd w:id="386"/>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LA103</w:t>
              <w:tab/>
              <w:tab/>
              <w:t>Foundation</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04-01-11</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7" w:name="__Fieldmark__254_1448496439"/>
            <w:bookmarkStart w:id="388" w:name="__Fieldmark__254_1448496439"/>
            <w:bookmarkEnd w:id="388"/>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9" w:name="__Fieldmark__255_1448496439"/>
            <w:bookmarkStart w:id="390" w:name="__Fieldmark__255_1448496439"/>
            <w:bookmarkEnd w:id="390"/>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LA104</w:t>
              <w:tab/>
              <w:tab/>
              <w:t>Co-Insurance/Single Policy Modified to Add Limited Joint &amp; Several Liability Provision</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04-01-14</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1" w:name="__Fieldmark__256_1448496439"/>
            <w:bookmarkStart w:id="392" w:name="__Fieldmark__256_1448496439"/>
            <w:bookmarkEnd w:id="392"/>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LA105</w:t>
              <w:tab/>
              <w:tab/>
              <w:t>Special Measure of Loss – Loan Policy</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1-01-15</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3" w:name="__Fieldmark__257_1448496439"/>
            <w:bookmarkStart w:id="394" w:name="__Fieldmark__257_1448496439"/>
            <w:bookmarkEnd w:id="394"/>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rPr>
                <w:rFonts w:cs="Tahoma" w:ascii="Tahoma" w:hAnsi="Tahoma"/>
                <w:sz w:val="16"/>
              </w:rPr>
              <w:t>N/A</w:t>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LA106</w:t>
              <w:tab/>
              <w:tab/>
              <w:t>Special Measure of Loss – Owner Policy</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1-01-15</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5" w:name="__Fieldmark__258_1448496439"/>
            <w:bookmarkStart w:id="396" w:name="__Fieldmark__258_1448496439"/>
            <w:bookmarkEnd w:id="396"/>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rPr>
                <w:rFonts w:cs="Tahoma" w:ascii="Tahoma" w:hAnsi="Tahoma"/>
                <w:sz w:val="16"/>
              </w:rPr>
              <w:t>N/A</w:t>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LA107</w:t>
              <w:tab/>
              <w:tab/>
              <w:t>LA Premium Disclosure Form</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pPr>
            <w:r>
              <w:rPr>
                <w:rFonts w:cs="Tahoma" w:ascii="Tahoma" w:hAnsi="Tahoma"/>
                <w:sz w:val="16"/>
              </w:rPr>
              <w:t>07-01-16</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7" w:name="__Fieldmark__259_1448496439"/>
            <w:bookmarkStart w:id="398" w:name="__Fieldmark__259_1448496439"/>
            <w:bookmarkEnd w:id="398"/>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LA108</w:t>
              <w:tab/>
              <w:tab/>
              <w:t>Date Down Endorsement for Loan Policy</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04-01-20</w:t>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9" w:name="__Fieldmark__260_1448496439"/>
            <w:bookmarkStart w:id="400" w:name="__Fieldmark__260_1448496439"/>
            <w:bookmarkEnd w:id="400"/>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CLTA 111.9</w:t>
              <w:tab/>
              <w:t>FNMA Balloon Mortgage</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snapToGrid w:val="false"/>
              <w:ind w:right="72" w:hanging="0"/>
              <w:jc w:val="center"/>
              <w:rPr>
                <w:rFonts w:ascii="Tahoma" w:hAnsi="Tahoma" w:cs="Tahoma"/>
                <w:sz w:val="16"/>
              </w:rPr>
            </w:pPr>
            <w:r>
              <w:rPr>
                <w:rFonts w:cs="Tahoma" w:ascii="Tahoma" w:hAnsi="Tahoma"/>
                <w:sz w:val="16"/>
              </w:rPr>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1" w:name="__Fieldmark__261_1448496439"/>
            <w:bookmarkStart w:id="402" w:name="__Fieldmark__261_1448496439"/>
            <w:bookmarkEnd w:id="402"/>
            <w:r/>
            <w:r>
              <w:rPr>
                <w:sz w:val="20"/>
                <w:rFonts w:cs="Tahoma" w:ascii="Tahoma" w:hAnsi="Tahoma"/>
              </w:rPr>
              <w:fldChar w:fldCharType="end"/>
            </w:r>
            <w:r>
              <w:rPr>
                <w:rFonts w:cs="Tahoma" w:ascii="Tahoma" w:hAnsi="Tahoma"/>
                <w:sz w:val="20"/>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rPr>
                <w:rFonts w:cs="Tahoma" w:ascii="Tahoma" w:hAnsi="Tahoma"/>
                <w:sz w:val="16"/>
              </w:rPr>
              <w:t>N/A</w:t>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STG</w:t>
              <w:tab/>
              <w:tab/>
              <w:t>M &amp; M Affirmative Coverage for Owner</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snapToGrid w:val="false"/>
              <w:ind w:right="72" w:hanging="0"/>
              <w:jc w:val="center"/>
              <w:rPr>
                <w:rFonts w:ascii="Tahoma" w:hAnsi="Tahoma" w:cs="Tahoma"/>
                <w:sz w:val="16"/>
              </w:rPr>
            </w:pPr>
            <w:r>
              <w:rPr>
                <w:rFonts w:cs="Tahoma" w:ascii="Tahoma" w:hAnsi="Tahoma"/>
                <w:sz w:val="16"/>
              </w:rPr>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jc w:val="center"/>
              <w:rPr>
                <w:rFonts w:ascii="Tahoma" w:hAnsi="Tahoma" w:cs="Tahoma"/>
                <w:sz w:val="16"/>
              </w:rPr>
            </w:pPr>
            <w:r>
              <w:rPr>
                <w:rFonts w:cs="Tahoma" w:ascii="Tahoma" w:hAnsi="Tahoma"/>
                <w:sz w:val="16"/>
              </w:rPr>
              <w:t>N/A</w:t>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63" w:hanging="0"/>
              <w:jc w:val="center"/>
              <w:rPr>
                <w:rFonts w:ascii="Tahoma" w:hAnsi="Tahoma" w:cs="Tahoma"/>
                <w:sz w:val="16"/>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3" w:name="__Fieldmark__262_1448496439"/>
            <w:bookmarkStart w:id="404" w:name="__Fieldmark__262_1448496439"/>
            <w:bookmarkEnd w:id="404"/>
            <w:r/>
            <w:r>
              <w:rPr>
                <w:sz w:val="20"/>
                <w:rFonts w:cs="Tahoma" w:ascii="Tahoma" w:hAnsi="Tahoma"/>
              </w:rPr>
              <w:fldChar w:fldCharType="end"/>
            </w:r>
            <w:r>
              <w:rPr>
                <w:rFonts w:cs="Tahoma" w:ascii="Tahoma" w:hAnsi="Tahoma"/>
                <w:sz w:val="20"/>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pPr>
            <w:r>
              <w:rPr>
                <w:rFonts w:cs="Tahoma" w:ascii="Tahoma" w:hAnsi="Tahoma"/>
                <w:sz w:val="16"/>
              </w:rPr>
              <w:t>STG</w:t>
              <w:tab/>
              <w:tab/>
              <w:t>M &amp; M Affirmative Coverage for Loan</w:t>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snapToGrid w:val="false"/>
              <w:ind w:right="72" w:hanging="0"/>
              <w:jc w:val="center"/>
              <w:rPr>
                <w:rFonts w:ascii="Tahoma" w:hAnsi="Tahoma" w:cs="Tahoma"/>
                <w:sz w:val="16"/>
              </w:rPr>
            </w:pPr>
            <w:r>
              <w:rPr>
                <w:rFonts w:cs="Tahoma" w:ascii="Tahoma" w:hAnsi="Tahoma"/>
                <w:sz w:val="16"/>
              </w:rPr>
            </w:r>
          </w:p>
        </w:tc>
      </w:tr>
      <w:tr>
        <w:trPr>
          <w:trHeight w:val="144" w:hRule="atLeast"/>
        </w:trPr>
        <w:tc>
          <w:tcPr>
            <w:tcW w:w="1440" w:type="dxa"/>
            <w:tcBorders>
              <w:top w:val="single" w:sz="6" w:space="0" w:color="000000"/>
              <w:left w:val="single" w:sz="4"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snapToGrid w:val="false"/>
              <w:ind w:right="72" w:hanging="0"/>
              <w:jc w:val="center"/>
              <w:rPr>
                <w:rFonts w:ascii="Tahoma" w:hAnsi="Tahoma" w:cs="Tahoma"/>
                <w:sz w:val="16"/>
              </w:rPr>
            </w:pPr>
            <w:r>
              <w:rPr>
                <w:rFonts w:cs="Tahoma" w:ascii="Tahoma" w:hAnsi="Tahoma"/>
                <w:sz w:val="16"/>
              </w:rPr>
            </w:r>
          </w:p>
        </w:tc>
        <w:tc>
          <w:tcPr>
            <w:tcW w:w="126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snapToGrid w:val="false"/>
              <w:ind w:right="63" w:hanging="0"/>
              <w:jc w:val="center"/>
              <w:rPr>
                <w:rFonts w:ascii="Tahoma" w:hAnsi="Tahoma" w:cs="Tahoma"/>
                <w:sz w:val="16"/>
              </w:rPr>
            </w:pPr>
            <w:r>
              <w:rPr>
                <w:rFonts w:cs="Tahoma" w:ascii="Tahoma" w:hAnsi="Tahoma"/>
                <w:sz w:val="16"/>
              </w:rPr>
            </w:r>
          </w:p>
        </w:tc>
        <w:tc>
          <w:tcPr>
            <w:tcW w:w="7380" w:type="dxa"/>
            <w:tcBorders>
              <w:top w:val="single" w:sz="6" w:space="0" w:color="000000"/>
              <w:bottom w:val="single" w:sz="6" w:space="0" w:color="000000"/>
            </w:tcBorders>
            <w:vAlign w:val="center"/>
          </w:tcPr>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 xml:space="preserve">Special Provision/Coverage Endorsements Not Listed </w:t>
            </w:r>
          </w:p>
          <w:p>
            <w:pPr>
              <w:pStyle w:val="Normal"/>
              <w:tabs>
                <w:tab w:val="clear" w:pos="360"/>
                <w:tab w:val="left" w:pos="720" w:leader="none"/>
                <w:tab w:val="left" w:pos="1080" w:leader="none"/>
                <w:tab w:val="left" w:pos="1440" w:leader="none"/>
                <w:tab w:val="left" w:pos="10080" w:leader="none"/>
              </w:tabs>
              <w:ind w:right="72" w:hanging="0"/>
              <w:rPr>
                <w:rFonts w:ascii="Tahoma" w:hAnsi="Tahoma" w:cs="Tahoma"/>
                <w:sz w:val="16"/>
              </w:rPr>
            </w:pPr>
            <w:r>
              <w:rPr>
                <w:rFonts w:cs="Tahoma" w:ascii="Tahoma" w:hAnsi="Tahoma"/>
                <w:sz w:val="16"/>
              </w:rPr>
              <w:t xml:space="preserve">Please describe:  </w:t>
            </w:r>
            <w:r>
              <w:fldChar w:fldCharType="begin">
                <w:ffData>
                  <w:name w:val="Text22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080" w:leader="none"/>
                <w:tab w:val="left" w:pos="1440" w:leader="none"/>
                <w:tab w:val="left" w:pos="10080" w:leader="none"/>
              </w:tabs>
              <w:snapToGrid w:val="false"/>
              <w:ind w:right="72" w:hanging="0"/>
              <w:jc w:val="center"/>
              <w:rPr>
                <w:rFonts w:ascii="Tahoma" w:hAnsi="Tahoma" w:cs="Tahoma"/>
                <w:sz w:val="16"/>
              </w:rPr>
            </w:pPr>
            <w:r>
              <w:rPr>
                <w:rFonts w:cs="Tahoma" w:ascii="Tahoma" w:hAnsi="Tahoma"/>
                <w:sz w:val="16"/>
              </w:rPr>
            </w:r>
          </w:p>
        </w:tc>
      </w:tr>
    </w:tbl>
    <w:p>
      <w:pPr>
        <w:pStyle w:val="Normal"/>
        <w:tabs>
          <w:tab w:val="clear" w:pos="360"/>
          <w:tab w:val="left" w:pos="720" w:leader="none"/>
          <w:tab w:val="left" w:pos="1080" w:leader="none"/>
          <w:tab w:val="left" w:pos="1440" w:leader="none"/>
          <w:tab w:val="left" w:pos="10080" w:leader="none"/>
        </w:tabs>
        <w:ind w:right="288" w:hanging="0"/>
        <w:rPr>
          <w:rFonts w:ascii="Tahoma" w:hAnsi="Tahoma" w:cs="Tahoma"/>
          <w:sz w:val="14"/>
        </w:rPr>
      </w:pPr>
      <w:r>
        <w:rPr>
          <w:rFonts w:cs="Tahoma" w:ascii="Tahoma" w:hAnsi="Tahoma"/>
          <w:sz w:val="14"/>
        </w:rPr>
      </w:r>
    </w:p>
    <w:p>
      <w:pPr>
        <w:pStyle w:val="Normal"/>
        <w:jc w:val="both"/>
        <w:rPr>
          <w:rFonts w:ascii="Tahoma" w:hAnsi="Tahoma" w:cs="Tahoma"/>
          <w:sz w:val="20"/>
        </w:rPr>
      </w:pPr>
      <w:r>
        <w:rPr>
          <w:rFonts w:cs="Tahoma" w:ascii="Tahoma" w:hAnsi="Tahoma"/>
          <w:sz w:val="20"/>
        </w:rPr>
      </w:r>
    </w:p>
    <w:sectPr>
      <w:type w:val="continuous"/>
      <w:pgSz w:w="12240" w:h="15840"/>
      <w:pgMar w:left="1152" w:right="907" w:gutter="0" w:header="432" w:top="1440" w:footer="720" w:bottom="9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Revised 11-10-2021 for Louisi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Revised 11-10-2021 for Louisi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8" w:name="_Hlk43911041"/>
    <w:bookmarkStart w:id="59" w:name="_Hlk43911040"/>
    <w:r>
      <w:rPr/>
      <w:drawing>
        <wp:inline distT="0" distB="0" distL="0" distR="0">
          <wp:extent cx="1724025" cy="2476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6" t="-115" r="-16" b="-115"/>
                  <a:stretch>
                    <a:fillRect/>
                  </a:stretch>
                </pic:blipFill>
                <pic:spPr bwMode="auto">
                  <a:xfrm>
                    <a:off x="0" y="0"/>
                    <a:ext cx="1724025" cy="247650"/>
                  </a:xfrm>
                  <a:prstGeom prst="rect">
                    <a:avLst/>
                  </a:prstGeom>
                </pic:spPr>
              </pic:pic>
            </a:graphicData>
          </a:graphic>
        </wp:inline>
      </w:drawing>
    </w:r>
  </w:p>
  <w:p>
    <w:pPr>
      <w:pStyle w:val="Header"/>
      <w:jc w:val="center"/>
      <w:rPr>
        <w:b/>
        <w:b/>
        <w:bCs/>
        <w:sz w:val="20"/>
      </w:rPr>
    </w:pPr>
    <w:bookmarkStart w:id="60" w:name="_Hlk43911041"/>
    <w:bookmarkStart w:id="61" w:name="_Hlk43911040"/>
    <w:r>
      <w:rPr>
        <w:b/>
        <w:bCs/>
        <w:sz w:val="20"/>
      </w:rPr>
      <w:t>REQUEST FOR APPROVAL TO ISSUE OVER LIMITS (LARGE) POLICY OR EXTRA HAZARDOUS COVERAGE</w:t>
    </w:r>
    <w:bookmarkEnd w:id="60"/>
    <w:bookmarkEnd w:id="61"/>
  </w:p>
  <w:p>
    <w:pPr>
      <w:pStyle w:val="Header"/>
      <w:spacing w:before="0" w:after="120"/>
      <w:jc w:val="center"/>
      <w:rPr/>
    </w:pPr>
    <w:r>
      <w:rPr>
        <w:b/>
        <w:bCs/>
        <w:sz w:val="16"/>
        <w:szCs w:val="16"/>
      </w:rPr>
      <w:t>Revised 11-10-2021 for Louisi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247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15" r="-16" b="-115"/>
                  <a:stretch>
                    <a:fillRect/>
                  </a:stretch>
                </pic:blipFill>
                <pic:spPr bwMode="auto">
                  <a:xfrm>
                    <a:off x="0" y="0"/>
                    <a:ext cx="1724025" cy="247650"/>
                  </a:xfrm>
                  <a:prstGeom prst="rect">
                    <a:avLst/>
                  </a:prstGeom>
                </pic:spPr>
              </pic:pic>
            </a:graphicData>
          </a:graphic>
        </wp:inline>
      </w:drawing>
    </w:r>
  </w:p>
  <w:p>
    <w:pPr>
      <w:pStyle w:val="Header"/>
      <w:jc w:val="center"/>
      <w:rPr>
        <w:b/>
        <w:b/>
        <w:bCs/>
        <w:sz w:val="20"/>
      </w:rPr>
    </w:pPr>
    <w:r>
      <w:rPr>
        <w:b/>
        <w:bCs/>
        <w:sz w:val="20"/>
      </w:rPr>
      <w:t>Request for Closing Protection Coverage (CPC)</w:t>
    </w:r>
  </w:p>
  <w:p>
    <w:pPr>
      <w:pStyle w:val="Header"/>
      <w:spacing w:before="0" w:after="120"/>
      <w:jc w:val="center"/>
      <w:rPr>
        <w:b/>
        <w:b/>
        <w:bCs/>
        <w:sz w:val="16"/>
        <w:szCs w:val="16"/>
      </w:rPr>
    </w:pPr>
    <w:r>
      <w:rPr>
        <w:b/>
        <w:bCs/>
        <w:sz w:val="16"/>
        <w:szCs w:val="16"/>
      </w:rPr>
      <w:t>Revised 11-10-2021 for Louisiana</w:t>
    </w:r>
  </w:p>
  <w:p>
    <w:pPr>
      <w:pStyle w:val="Header"/>
      <w:spacing w:before="0" w:after="120"/>
      <w:jc w:val="center"/>
      <w:rPr>
        <w:b/>
        <w:b/>
        <w:bCs/>
        <w:sz w:val="16"/>
        <w:szCs w:val="16"/>
      </w:rPr>
    </w:pPr>
    <w:r>
      <w:rPr>
        <w:b/>
        <w:bCs/>
        <w:sz w:val="16"/>
        <w:szCs w:val="16"/>
      </w:rPr>
    </w:r>
  </w:p>
  <w:p>
    <w:pPr>
      <w:pStyle w:val="Header"/>
      <w:spacing w:before="0" w:after="120"/>
      <w:jc w:val="center"/>
      <w:rPr/>
    </w:pPr>
    <w:r>
      <w:rPr>
        <w:b/>
        <w:bCs/>
        <w:sz w:val="20"/>
        <w:szCs w:val="16"/>
      </w:rPr>
      <w:t>Complete only if Closing Protection Coverage requested exceeds $10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3">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ahoma" w:hAnsi="Tahoma" w:cs="Tahoma"/>
      <w:b/>
      <w:bCs/>
      <w:sz w:val="20"/>
      <w:szCs w:val="24"/>
    </w:rPr>
  </w:style>
  <w:style w:type="paragraph" w:styleId="Heading3">
    <w:name w:val="Heading 3"/>
    <w:basedOn w:val="Normal"/>
    <w:next w:val="Normal"/>
    <w:qFormat/>
    <w:pPr>
      <w:keepNext w:val="true"/>
      <w:numPr>
        <w:ilvl w:val="2"/>
        <w:numId w:val="1"/>
      </w:numPr>
      <w:tabs>
        <w:tab w:val="clear" w:pos="360"/>
        <w:tab w:val="left" w:pos="10080" w:leader="none"/>
      </w:tabs>
      <w:overflowPunct w:val="true"/>
      <w:autoSpaceDE w:val="true"/>
      <w:ind w:right="-108" w:hanging="0"/>
      <w:jc w:val="center"/>
      <w:textAlignment w:val="auto"/>
      <w:outlineLvl w:val="2"/>
    </w:pPr>
    <w:rPr>
      <w:rFonts w:ascii="Tahoma" w:hAnsi="Tahoma" w:cs="Tahoma"/>
      <w:b/>
      <w:bCs/>
      <w:sz w:val="17"/>
      <w:szCs w:val="24"/>
    </w:rPr>
  </w:style>
  <w:style w:type="paragraph" w:styleId="Heading4">
    <w:name w:val="Heading 4"/>
    <w:basedOn w:val="Normal"/>
    <w:next w:val="Normal"/>
    <w:qFormat/>
    <w:pPr>
      <w:keepNext w:val="true"/>
      <w:numPr>
        <w:ilvl w:val="3"/>
        <w:numId w:val="1"/>
      </w:numPr>
      <w:tabs>
        <w:tab w:val="clear" w:pos="360"/>
        <w:tab w:val="left" w:pos="10080" w:leader="none"/>
      </w:tabs>
      <w:overflowPunct w:val="true"/>
      <w:autoSpaceDE w:val="true"/>
      <w:ind w:right="288" w:hanging="0"/>
      <w:jc w:val="center"/>
      <w:textAlignment w:val="auto"/>
      <w:outlineLvl w:val="3"/>
    </w:pPr>
    <w:rPr>
      <w:rFonts w:ascii="Tahoma" w:hAnsi="Tahoma" w:cs="Tahoma"/>
      <w:b/>
      <w:bCs/>
      <w:color w:val="FFFFFF"/>
      <w:sz w:val="20"/>
      <w:szCs w:val="24"/>
    </w:rPr>
  </w:style>
  <w:style w:type="paragraph" w:styleId="Heading5">
    <w:name w:val="Heading 5"/>
    <w:basedOn w:val="Normal"/>
    <w:next w:val="Normal"/>
    <w:qFormat/>
    <w:pPr>
      <w:keepNext w:val="true"/>
      <w:numPr>
        <w:ilvl w:val="4"/>
        <w:numId w:val="1"/>
      </w:numPr>
      <w:tabs>
        <w:tab w:val="clear" w:pos="360"/>
        <w:tab w:val="left" w:pos="10080" w:leader="none"/>
      </w:tabs>
      <w:overflowPunct w:val="true"/>
      <w:autoSpaceDE w:val="true"/>
      <w:ind w:right="72" w:hanging="0"/>
      <w:textAlignment w:val="auto"/>
      <w:outlineLvl w:val="4"/>
    </w:pPr>
    <w:rPr>
      <w:rFonts w:ascii="Tahoma" w:hAnsi="Tahoma" w:cs="Tahoma"/>
      <w:b/>
      <w:bCs/>
      <w:sz w:val="12"/>
      <w:szCs w:val="24"/>
    </w:rPr>
  </w:style>
  <w:style w:type="paragraph" w:styleId="Heading6">
    <w:name w:val="Heading 6"/>
    <w:basedOn w:val="Normal"/>
    <w:next w:val="Normal"/>
    <w:qFormat/>
    <w:pPr>
      <w:keepNext w:val="true"/>
      <w:numPr>
        <w:ilvl w:val="5"/>
        <w:numId w:val="1"/>
      </w:numPr>
      <w:tabs>
        <w:tab w:val="clear" w:pos="360"/>
        <w:tab w:val="left" w:pos="10080" w:leader="none"/>
      </w:tabs>
      <w:overflowPunct w:val="true"/>
      <w:autoSpaceDE w:val="true"/>
      <w:jc w:val="center"/>
      <w:textAlignment w:val="auto"/>
      <w:outlineLvl w:val="5"/>
    </w:pPr>
    <w:rPr>
      <w:rFonts w:ascii="Tahoma" w:hAnsi="Tahoma" w:cs="Tahoma"/>
      <w:b/>
      <w:bCs/>
      <w:sz w:val="12"/>
      <w:szCs w:val="24"/>
    </w:rPr>
  </w:style>
  <w:style w:type="paragraph" w:styleId="Heading7">
    <w:name w:val="Heading 7"/>
    <w:basedOn w:val="Normal"/>
    <w:next w:val="Normal"/>
    <w:qFormat/>
    <w:pPr>
      <w:keepNext w:val="true"/>
      <w:numPr>
        <w:ilvl w:val="6"/>
        <w:numId w:val="1"/>
      </w:numPr>
      <w:tabs>
        <w:tab w:val="clear" w:pos="360"/>
        <w:tab w:val="left" w:pos="10080" w:leader="none"/>
      </w:tabs>
      <w:overflowPunct w:val="true"/>
      <w:autoSpaceDE w:val="true"/>
      <w:jc w:val="center"/>
      <w:textAlignment w:val="auto"/>
      <w:outlineLvl w:val="6"/>
    </w:pPr>
    <w:rPr>
      <w:rFonts w:ascii="Tahoma" w:hAnsi="Tahoma" w:cs="Tahoma"/>
      <w:b/>
      <w:bCs/>
      <w:sz w:val="14"/>
      <w:szCs w:val="24"/>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Times New Roman" w:hAnsi="Times New Roman" w:cs="Times New Roman"/>
      <w:b/>
      <w:bCs/>
      <w:sz w:val="16"/>
      <w:szCs w:val="24"/>
    </w:rPr>
  </w:style>
  <w:style w:type="paragraph" w:styleId="Heading9">
    <w:name w:val="Heading 9"/>
    <w:basedOn w:val="Normal"/>
    <w:next w:val="Normal"/>
    <w:qFormat/>
    <w:pPr>
      <w:keepNext w:val="true"/>
      <w:numPr>
        <w:ilvl w:val="8"/>
        <w:numId w:val="1"/>
      </w:numPr>
      <w:tabs>
        <w:tab w:val="clear" w:pos="360"/>
        <w:tab w:val="left" w:pos="10080" w:leader="none"/>
      </w:tabs>
      <w:overflowPunct w:val="true"/>
      <w:autoSpaceDE w:val="true"/>
      <w:ind w:right="72" w:hanging="0"/>
      <w:textAlignment w:val="auto"/>
      <w:outlineLvl w:val="8"/>
    </w:pPr>
    <w:rPr>
      <w:rFonts w:ascii="Tahoma" w:hAnsi="Tahoma" w:cs="Tahoma"/>
      <w:b/>
      <w:bCs/>
      <w:sz w:val="14"/>
      <w:szCs w:val="24"/>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5z1">
    <w:name w:val="WW8Num5z1"/>
    <w:qFormat/>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8z1">
    <w:name w:val="WW8Num8z1"/>
    <w:qFormat/>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6z1">
    <w:name w:val="WW8Num26z1"/>
    <w:qFormat/>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val="false"/>
      <w:i w:val="false"/>
      <w:sz w:val="20"/>
    </w:rPr>
  </w:style>
  <w:style w:type="character" w:styleId="WW8Num30z1">
    <w:name w:val="WW8Num30z1"/>
    <w:qFormat/>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St33z0">
    <w:name w:val="WW8NumSt33z0"/>
    <w:qFormat/>
    <w:rPr>
      <w:rFonts w:ascii="Arial" w:hAnsi="Arial" w:cs="Arial"/>
      <w:b w:val="false"/>
      <w:i w:val="false"/>
      <w:sz w:val="20"/>
    </w:rPr>
  </w:style>
  <w:style w:type="character" w:styleId="WW8NumSt33z1">
    <w:name w:val="WW8NumSt33z1"/>
    <w:qFormat/>
    <w:rPr/>
  </w:style>
  <w:style w:type="character" w:styleId="WW8NumSt34z0">
    <w:name w:val="WW8NumSt34z0"/>
    <w:qFormat/>
    <w:rPr>
      <w:rFonts w:ascii="Arial" w:hAnsi="Arial" w:cs="Arial"/>
      <w:b w:val="false"/>
      <w:i w:val="false"/>
      <w:sz w:val="20"/>
    </w:rPr>
  </w:style>
  <w:style w:type="character" w:styleId="WW8NumSt34z1">
    <w:name w:val="WW8NumSt34z1"/>
    <w:qFormat/>
    <w:rPr/>
  </w:style>
  <w:style w:type="character" w:styleId="WW8NumSt35z0">
    <w:name w:val="WW8NumSt35z0"/>
    <w:qFormat/>
    <w:rPr>
      <w:rFonts w:ascii="Arial" w:hAnsi="Arial" w:cs="Arial"/>
      <w:b w:val="false"/>
      <w:i w:val="false"/>
      <w:sz w:val="20"/>
    </w:rPr>
  </w:style>
  <w:style w:type="character" w:styleId="WW8NumSt35z1">
    <w:name w:val="WW8NumSt35z1"/>
    <w:qFormat/>
    <w:rPr/>
  </w:style>
  <w:style w:type="character" w:styleId="WW8NumSt36z0">
    <w:name w:val="WW8NumSt36z0"/>
    <w:qFormat/>
    <w:rPr>
      <w:rFonts w:ascii="Arial" w:hAnsi="Arial" w:cs="Arial"/>
      <w:b w:val="false"/>
      <w:i w:val="false"/>
      <w:sz w:val="20"/>
    </w:rPr>
  </w:style>
  <w:style w:type="character" w:styleId="WW8NumSt36z1">
    <w:name w:val="WW8NumSt3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ing1Char">
    <w:name w:val="Heading 1 Char"/>
    <w:qFormat/>
    <w:rPr>
      <w:b/>
      <w:bCs/>
      <w:sz w:val="24"/>
      <w:szCs w:val="24"/>
    </w:rPr>
  </w:style>
  <w:style w:type="character" w:styleId="Heading2Char">
    <w:name w:val="Heading 2 Char"/>
    <w:qFormat/>
    <w:rPr>
      <w:rFonts w:ascii="Tahoma" w:hAnsi="Tahoma" w:cs="Tahoma"/>
      <w:b/>
      <w:bCs/>
      <w:szCs w:val="24"/>
    </w:rPr>
  </w:style>
  <w:style w:type="character" w:styleId="Heading3Char">
    <w:name w:val="Heading 3 Char"/>
    <w:qFormat/>
    <w:rPr>
      <w:rFonts w:ascii="Tahoma" w:hAnsi="Tahoma" w:cs="Tahoma"/>
      <w:b/>
      <w:bCs/>
      <w:sz w:val="17"/>
      <w:szCs w:val="24"/>
    </w:rPr>
  </w:style>
  <w:style w:type="character" w:styleId="Heading4Char">
    <w:name w:val="Heading 4 Char"/>
    <w:qFormat/>
    <w:rPr>
      <w:rFonts w:ascii="Tahoma" w:hAnsi="Tahoma" w:cs="Tahoma"/>
      <w:b/>
      <w:bCs/>
      <w:color w:val="FFFFFF"/>
      <w:szCs w:val="24"/>
    </w:rPr>
  </w:style>
  <w:style w:type="character" w:styleId="Heading5Char">
    <w:name w:val="Heading 5 Char"/>
    <w:qFormat/>
    <w:rPr>
      <w:rFonts w:ascii="Tahoma" w:hAnsi="Tahoma" w:cs="Tahoma"/>
      <w:b/>
      <w:bCs/>
      <w:sz w:val="12"/>
      <w:szCs w:val="24"/>
    </w:rPr>
  </w:style>
  <w:style w:type="character" w:styleId="Heading6Char">
    <w:name w:val="Heading 6 Char"/>
    <w:qFormat/>
    <w:rPr>
      <w:rFonts w:ascii="Tahoma" w:hAnsi="Tahoma" w:cs="Tahoma"/>
      <w:b/>
      <w:bCs/>
      <w:sz w:val="12"/>
      <w:szCs w:val="24"/>
    </w:rPr>
  </w:style>
  <w:style w:type="character" w:styleId="Heading7Char">
    <w:name w:val="Heading 7 Char"/>
    <w:qFormat/>
    <w:rPr>
      <w:rFonts w:ascii="Tahoma" w:hAnsi="Tahoma" w:cs="Tahoma"/>
      <w:b/>
      <w:bCs/>
      <w:sz w:val="14"/>
      <w:szCs w:val="24"/>
    </w:rPr>
  </w:style>
  <w:style w:type="character" w:styleId="Heading8Char">
    <w:name w:val="Heading 8 Char"/>
    <w:qFormat/>
    <w:rPr>
      <w:b/>
      <w:bCs/>
      <w:sz w:val="16"/>
      <w:szCs w:val="24"/>
    </w:rPr>
  </w:style>
  <w:style w:type="character" w:styleId="Heading9Char">
    <w:name w:val="Heading 9 Char"/>
    <w:qFormat/>
    <w:rPr>
      <w:rFonts w:ascii="Tahoma" w:hAnsi="Tahoma" w:cs="Tahoma"/>
      <w:b/>
      <w:bCs/>
      <w:sz w:val="14"/>
      <w:szCs w:val="24"/>
    </w:rPr>
  </w:style>
  <w:style w:type="character" w:styleId="SubtitleChar">
    <w:name w:val="Subtitle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Georgia" w:hAnsi="Georgia" w:cs="Arial"/>
      <w:sz w:val="20"/>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ApprovalRequest@stewa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3:49:00Z</dcterms:created>
  <dc:creator>Rose Anne Seemann</dc:creator>
  <dc:description/>
  <cp:keywords/>
  <dc:language>en-US</dc:language>
  <cp:lastModifiedBy>Rose Anne Seemann</cp:lastModifiedBy>
  <cp:lastPrinted>2022-02-02T15:16:00Z</cp:lastPrinted>
  <dcterms:modified xsi:type="dcterms:W3CDTF">2022-02-02T21:19:00Z</dcterms:modified>
  <cp:revision>34</cp:revision>
  <dc:subject/>
  <dc:title>REQUEST FOR APPROVAL TO ISSUE OVERLIMITS (LARGE) POLICY, ENDORSEMENT TO OVERLIMITS POLICY, OR OTHER FORM</dc:title>
</cp:coreProperties>
</file>