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ffidavit of Individual Exempt from Special Additional Mortgage Recording Tax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YS Tax Law § 253(1-a)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STATE OF NEW YORK</w:t>
        <w:tab/>
        <w:t>:</w:t>
      </w:r>
    </w:p>
    <w:p>
      <w:pPr>
        <w:pStyle w:val="Normal"/>
        <w:ind w:left="2160"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: ss.: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>COUNTY OF __________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being duly sworn, deposes and sa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hat I am the Mortgagee of a certain mortgage made by _________ to secure payment of the principal sum of __________ ($_________) dated __________ and to be recorded in the office of the Register/Clerk of the County of 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hat the Mortgagee is a natural person or persons and the mortgaged premises consist of real property improved by a structure containing six (6) residential dwelling units or less, each with separate cooking faciliti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FORE, deponent respectfully requests that said mortgage be declared exempt from taxation pursuant to Section 253 of Article XI of the Tax Law of the State of New Yor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Printed Name of Mortgage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orn to before me th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day of __________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33" w:leader="none"/>
      </w:tabs>
      <w:rPr/>
    </w:pPr>
    <w:r>
      <w:rPr/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84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2:00Z</dcterms:created>
  <dc:creator>khennessy</dc:creator>
  <dc:description/>
  <cp:keywords/>
  <dc:language>en-US</dc:language>
  <cp:lastModifiedBy>Megan Donovan</cp:lastModifiedBy>
  <dcterms:modified xsi:type="dcterms:W3CDTF">2014-11-17T17:32:00Z</dcterms:modified>
  <cp:revision>2</cp:revision>
  <dc:subject/>
  <dc:title>Affidavit of Individual Exempt from Special Additional Mortgage Recording Tax </dc:title>
</cp:coreProperties>
</file>