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EXTENSION-MODIFICATION</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 ss.:</w:t>
      </w:r>
    </w:p>
    <w:p>
      <w:pPr>
        <w:pStyle w:val="Normal"/>
        <w:jc w:val="both"/>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rPr>
        <w:t>That (s)he is the owner and holder of the hereinafter described mortgage, and is familiar with the facts and circumstances set forth herein.  That said mortgage encumbers the property known as and by  __________, Section _________, Block __________ and Lot __________ (the “Premi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at a certain Mortgage dated __________ made by _________ to __________ securing the original principal amount of $__________ was recorded in the Office of the Register/County Clerk, County of __________ on __________ in Reel/Liber __________ at Page/Control #/CFRN _________, upon which mortgage tax was paid in the sum of $__________.  There is presently owing on said mortgage the principal sum of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3. That on __________, the record owner of the said Premises and the undersigned entered into an Extension and Modification Agreement, which Agreement is offered herewith for recor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That such Agreement is given for the purpose of further securing the same principal indebtedness and said Agreement does not create or secure any new or further indebtedness or obligation other than the principal indebtedness secured by said mortgage.  That t</w:t>
      </w:r>
      <w:r>
        <w:rPr>
          <w:rFonts w:cs="Arial" w:ascii="Arial" w:hAnsi="Arial"/>
          <w:sz w:val="22"/>
          <w:szCs w:val="22"/>
        </w:rPr>
        <w:t>here have been no reloans or readvances on said mortg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FORE, deponent respectfully requests that such Consolidation, Extension and Modification Agreement tendered herewith for recording may be declared exempt from taxation pursuant to Section 255 of Article XI of the Tax Law of the State of New York.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4320" w:hanging="0"/>
        <w:jc w:val="both"/>
        <w:rPr>
          <w:rFonts w:ascii="Arial" w:hAnsi="Arial" w:cs="Arial"/>
          <w:sz w:val="22"/>
          <w:szCs w:val="22"/>
        </w:rPr>
      </w:pPr>
      <w:r>
        <w:rPr>
          <w:rFonts w:cs="Arial" w:ascii="Arial" w:hAnsi="Arial"/>
          <w:color w:val="000000"/>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Times New Roman" w:hAnsi="Times New Roman" w:cs="Times New Roman"/>
      <w:b w:val="false"/>
      <w:i w:val="false"/>
      <w:caps w:val="false"/>
      <w:smallCaps w:val="false"/>
      <w:u w:val="none"/>
    </w:rPr>
  </w:style>
  <w:style w:type="character" w:styleId="WW8Num1z2">
    <w:name w:val="WW8Num1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1:00Z</dcterms:created>
  <dc:creator>XMD</dc:creator>
  <dc:description/>
  <cp:keywords/>
  <dc:language>en-US</dc:language>
  <cp:lastModifiedBy>Megan Donovan</cp:lastModifiedBy>
  <cp:lastPrinted>2009-03-10T16:46:00Z</cp:lastPrinted>
  <dcterms:modified xsi:type="dcterms:W3CDTF">2014-11-17T17:31:00Z</dcterms:modified>
  <cp:revision>2</cp:revision>
  <dc:subject/>
  <dc:title>SECTION 255 AFFIDAVIT</dc:title>
</cp:coreProperties>
</file>