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FFIDAVIT UNDER SECTION 255 TAX LAW</w:t>
      </w:r>
    </w:p>
    <w:p>
      <w:pPr>
        <w:pStyle w:val="TextBody"/>
        <w:jc w:val="center"/>
        <w:rPr>
          <w:rFonts w:ascii="Arial" w:hAnsi="Arial" w:cs="Arial"/>
          <w:b/>
          <w:b/>
          <w:bCs/>
          <w:color w:val="000000"/>
          <w:sz w:val="22"/>
          <w:szCs w:val="22"/>
          <w:u w:val="single"/>
        </w:rPr>
      </w:pPr>
      <w:r>
        <w:rPr>
          <w:rFonts w:cs="Arial" w:ascii="Arial" w:hAnsi="Arial"/>
          <w:b/>
          <w:bCs/>
          <w:color w:val="000000"/>
          <w:sz w:val="22"/>
          <w:szCs w:val="22"/>
        </w:rPr>
        <w:t>WRAPAROUND MORTGAGE REFINANCE</w:t>
      </w:r>
    </w:p>
    <w:p>
      <w:pPr>
        <w:pStyle w:val="TextBody"/>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sz w:val="22"/>
          <w:szCs w:val="22"/>
        </w:rPr>
      </w:pPr>
      <w:r>
        <w:rPr>
          <w:rFonts w:cs="Arial" w:ascii="Arial" w:hAnsi="Arial"/>
          <w:sz w:val="22"/>
          <w:szCs w:val="22"/>
        </w:rPr>
        <w:t>__________ being duly sworn, deposes and say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That I am the holder of that certain Wraparound Mortgage dated __________ (the “Wraparound Mortgage”) in the principal sum of $__________ executed by __________, as Mortgagor to __________, as Mortgagee encumbering the premises known as __________, Section _________, Block ___________, Lot __________, recorded on __________ in the office of the Register/County Clerk of the County of __________ in Reel/Liber __________ at Page/Control #/CRFN __________, which Wraparound Mortgage was, and still is, subject to the “Prior Mortgage” as hereafter described.  At the time the Wraparound Mortgage was recorded, Section 255 Affidavits were duly filed and mortgage tax was paid in the amount of $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That there is an existing mortgage dated __________ made by __________ to __________ (the “Prior Mortgage”) in the original principal sum of $__________ recorded in the office of the Register/Clerk of the County of __________ in Reel/Liber __________ at Page/Control #/CRFN __________, upon which a mortgage tax of $__________ was duly pai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The Prior Mortgage was assigned by __________ to __________ (the “Assignee Bank”) by Assignment intended to be recorded in the office of the Register/Clerk of the County of _________ immediately prior to the recording of the Consolidation, Extension and Modification Agreement referred to bel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 That Mortgagor and Assignee Bank entered into a certain Consolidation, Extension and Modification Agreement dated __________ that modified and extended the terms of the Prior Mortgage.  The unpaid principal balance of the Prior Mortgage is $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 Assignee Bank has this date refinanced the Prior Mortgage by lending additional monies to Mortgagor in the amount of $__________, which amount is evidenced by a note and secured in part by a mortgage in the sum of $__________ (the “New Mortg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That Mortgagor and Assignee Bank entered into a certain Consolidation, Extension and Modification Agreement dated __________, which Consolidation, Extension and Modification Agreement is submitted for recording herewith.  Said Agreement consolidates the lien of the Prior Mortgage and the New Mortgage to form a single consolidated lien in the sum of $________ (the “Underlying Mortg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That as further additional security for the payment of the debt secured by the Underlying Mortgage, Mortgagor has executed and delivered to Assignee Bank an Assignment of Lessor’s Interest in Lease (the “Assignment of Leases”), which Assignment of Leases is also being submitted for recording herewith.  The Assignment of Leases is made for the purpose of further securing the debt secured by the Underlying Mortgage and does not create or secure a new or further indebtedness or oblig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 The refinancing of the Prior Mortgage (provided for by the terms of the Wraparound Mortgage) and the increase of $_________ in the amount secured by the Underlying Mortgage does not evidence or create a new or further indebtedness or obligation, but rather reduces the equity of __________, the holder of the Wraparound Mortgage, which remains fully liable for the payment of the debt service under the Underlying Mortgage.  The increase in the amount secured by the Underlying Mortgage does not exceed the amount of principal indebtedness secured by the Wraparound Mortgage in excess of the amount secured by the Prior Mortgag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 There have been no reloans or readvances under the Wraparound Mortgage.</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WHEREFORE, deponent respectfully requests that the New Mortgage, Consolidation, Extension and Modification Agreement and the Assignment of Leases be accepted for recording and declared exempt from taxation pursuant to Section 255 of Article XI of the Tax Law of the State of New York.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ind w:left="4320" w:firstLine="720"/>
        <w:jc w:val="both"/>
        <w:rPr>
          <w:rFonts w:ascii="Arial" w:hAnsi="Arial" w:cs="Arial"/>
          <w:sz w:val="22"/>
          <w:szCs w:val="22"/>
        </w:rPr>
      </w:pPr>
      <w:r>
        <w:rPr>
          <w:rFonts w:cs="Arial" w:ascii="Arial" w:hAnsi="Arial"/>
          <w:color w:val="000000"/>
          <w:sz w:val="22"/>
          <w:szCs w:val="22"/>
        </w:rPr>
        <w:t>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t>Notary Public</w:t>
      </w:r>
    </w:p>
    <w:p>
      <w:pPr>
        <w:pStyle w:val="Normal"/>
        <w:jc w:val="both"/>
        <w:rPr>
          <w:rStyle w:val="StrongEmphasis"/>
          <w:rFonts w:ascii="Arial" w:hAnsi="Arial" w:cs="Arial"/>
          <w:color w:val="000000"/>
          <w:sz w:val="22"/>
          <w:szCs w:val="22"/>
        </w:rPr>
      </w:pPr>
      <w:r>
        <w:rPr>
          <w:rFonts w:cs="Arial" w:ascii="Arial" w:hAnsi="Arial"/>
          <w:sz w:val="22"/>
          <w:szCs w:val="22"/>
        </w:rPr>
      </w:r>
    </w:p>
    <w:p>
      <w:pPr>
        <w:pStyle w:val="Normal"/>
        <w:jc w:val="both"/>
        <w:rPr>
          <w:rStyle w:val="StrongEmphasis"/>
          <w:rFonts w:ascii="Arial" w:hAnsi="Arial" w:cs="Arial"/>
          <w:color w:val="000000"/>
          <w:sz w:val="22"/>
          <w:szCs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30:00Z</dcterms:created>
  <dc:creator>XMD</dc:creator>
  <dc:description/>
  <cp:keywords/>
  <dc:language>en-US</dc:language>
  <cp:lastModifiedBy>Megan Donovan</cp:lastModifiedBy>
  <cp:lastPrinted>2009-04-03T10:28:00Z</cp:lastPrinted>
  <dcterms:modified xsi:type="dcterms:W3CDTF">2014-11-17T17:30:00Z</dcterms:modified>
  <cp:revision>2</cp:revision>
  <dc:subject/>
  <dc:title>SECTION 255 AFFIDAVIT</dc:title>
</cp:coreProperties>
</file>