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AFFIDAVIT UNDER SECTION 275 TAX LAW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</w:rPr>
        <w:t>ASSIGNMENT OF MORTGAG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STATE OF NEW YORK</w:t>
        <w:tab/>
        <w:t>:</w:t>
      </w:r>
    </w:p>
    <w:p>
      <w:pPr>
        <w:pStyle w:val="Normal"/>
        <w:ind w:left="216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COUNTY OF __________</w:t>
        <w:tab/>
        <w:t>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__________, being duly sworn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1. I am __________, the assignee of the mortgage(s) which is/are the subject of the attached assignment and as such am fully familiar with the pertinent facts in connection with the transaction involved in this assignmen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2. The assignee is not acting as a nominee of the mortgagor and the mortgage(s) being assigned continues to secure a bona fide oblig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_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Sworn to before me this 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________ day of _______, 20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0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30:00Z</dcterms:modified>
  <cp:revision>2</cp:revision>
  <dc:subject/>
  <dc:title>SECTION 255 AFFIDAVIT</dc:title>
</cp:coreProperties>
</file>