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Heading1"/>
        <w:jc w:val="center"/>
        <w:rPr/>
      </w:pPr>
      <w:r>
        <w:rPr>
          <w:rFonts w:cs="Arial" w:ascii="Arial" w:hAnsi="Arial"/>
          <w:sz w:val="22"/>
        </w:rPr>
        <w:t>ANCIENT MORTGAGE AFFIDAV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 being duly sworn, deposes and s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We are the Grantor(s) of the abovementioned 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Title Report issued by Stewart Title Insurance Company discloses a mortgage against the subject property dated __________ and recorded on __________ in Liber __________ Page __________ in the amount of __________ held by __________ (the “Mortg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at said mortgage has been paid and fully satis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at the undersigned have received no demand for payment under the terms of the Mortgage and the note which it secures within the last six (6)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That the undersigned has not made or caused to be made any payments under the terms of the Mortgage to the holder of the Mortgage or its designee, if any, within the last six (6)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That the undersigned hereby agrees to hold Stewart Title Insurance Company harmless from all liability, loss or damage of any nature, including attorneys’ fees and expenses, which Stewart Title Insurance Company may sustain by reason of its reliance on these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That this affidavit is made to induce Stewart Title Insurance Company to issue its policy covering the above referenced premises, knowing full well that it relies upon the truth 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35:00Z</dcterms:created>
  <dc:creator>XMD</dc:creator>
  <dc:description/>
  <dc:language>en-US</dc:language>
  <cp:lastModifiedBy>Administrator</cp:lastModifiedBy>
  <cp:lastPrinted>2009-03-10T16:46:00Z</cp:lastPrinted>
  <dcterms:modified xsi:type="dcterms:W3CDTF">2015-01-06T22:35:00Z</dcterms:modified>
  <cp:revision>2</cp:revision>
  <dc:subject/>
  <dc:title>SECTION 255 AFFIDAVIT</dc:title>
</cp:coreProperties>
</file>