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SUPREME COURT OF THE STATE OF NEW YO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UNTY OF NASSA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</w:t>
        <w:tab/>
        <w:t>JUDGMENT BY CONFESS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Plainitff,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(CPLR § 3218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>-against-</w:t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0"/>
        </w:rPr>
        <w:t>Index 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__________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  <w:tab/>
        <w:tab/>
        <w:tab/>
        <w:tab/>
        <w:t>Defendan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----------------------------------------------------------------------x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Upon reading and filing the annexed affidavit of confession of judgment, sworn to on the __________ day of __________, 20___, by the defendant, __________, and on motion of __________, attorney for plaintiff, it is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Ordered, Adjudged and Decreed, that the plaintiff, __________, residing at __________, New York, recover of the defendant, __________, residing at __________, New York, the sum of __________ ($__________) Dollars, with __________ ($__________) Dollars interest thereon, and the sum of __________ ($__________) Dollars, costs and disbursements as taxed, amounting in all to the sum of __________ ($__________) Dollars, and that the plaintiff have execution therefor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Judgment signed this __________ day of __________, 20___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_____________________________</w:t>
      </w:r>
    </w:p>
    <w:p>
      <w:pPr>
        <w:pStyle w:val="Normal"/>
        <w:widowControl w:val="false"/>
        <w:autoSpaceDE w:val="false"/>
        <w:ind w:left="5760" w:firstLine="72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lerk</w:t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08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08:00Z</dcterms:modified>
  <cp:revision>2</cp:revision>
  <dc:subject/>
  <dc:title>SECTION 255 AFFIDAVIT</dc:title>
</cp:coreProperties>
</file>