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ESTATE TAX AFFIDAVIT</w:t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Title No.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TATE OF NEW YORK</w:t>
        <w:tab/>
        <w:t>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>: SS.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OUNTY OF</w:t>
        <w:tab/>
        <w:tab/>
        <w:tab/>
        <w:t>: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/>
        <w:t>_________________________________________, being duly sworn, deposes and says: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firstLine="720"/>
        <w:rPr/>
      </w:pPr>
      <w:r>
        <w:rPr/>
        <w:t>That I am the Executor/Executrix of the Last Will and Testament of _____________________ who died a resident of ____________________ County on the _________ day of ________________, ______, and had an interest in the premises known as ___________________________________________________.  A copy of the Letters Testamentary granted to me on ______________ is attached.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ab/>
        <w:t>That I am fully familiar with the assets of which the decedent died seized which comprises of the Gross Estate and the Taxable Estate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 xml:space="preserve">That the Gross Estate is less than the applicable exclusion amount for the year in which the decedent died, therefore, said Estate is not subject to the Federal Estate Tax.  </w:t>
      </w:r>
      <w:r>
        <w:rPr>
          <w:i/>
        </w:rPr>
        <w:t xml:space="preserve">[OR]  </w:t>
      </w:r>
      <w:r>
        <w:rPr/>
        <w:t>The Estate undertakes to pay any and all Federal Estate tax due or to become due.</w:t>
      </w:r>
      <w:r>
        <w:rPr>
          <w:i/>
        </w:rPr>
        <w:t xml:space="preserve">  (strike if inapplicable)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/>
        <w:t xml:space="preserve">That the Taxable Estate is less than the applicable exclusion amount for the year in which the decedent died, therefore, the Estate is not subject to New York Estate tax.  </w:t>
      </w:r>
      <w:r>
        <w:rPr>
          <w:i/>
        </w:rPr>
        <w:t xml:space="preserve">[OR]  </w:t>
      </w:r>
      <w:r>
        <w:rPr/>
        <w:t>The Estate undertakes to pay any and all New York Estate tax due or to become due.</w:t>
      </w:r>
      <w:r>
        <w:rPr>
          <w:i/>
        </w:rPr>
        <w:t xml:space="preserve">  (strike if inapplicable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720" w:hanging="0"/>
        <w:rPr/>
      </w:pPr>
      <w:r>
        <w:rPr/>
        <w:t>Further, that all debts/legacies against the Estate, if any, have been paid or will be paid out of the assets of the Estate.</w:t>
      </w:r>
    </w:p>
    <w:p>
      <w:pPr>
        <w:pStyle w:val="Normal"/>
        <w:overflowPunct w:val="false"/>
        <w:autoSpaceDE w:val="false"/>
        <w:ind w:left="720" w:hanging="0"/>
        <w:rPr/>
      </w:pPr>
      <w:r>
        <w:rPr/>
      </w:r>
    </w:p>
    <w:p>
      <w:pPr>
        <w:pStyle w:val="Normal"/>
        <w:overflowPunct w:val="false"/>
        <w:autoSpaceDE w:val="false"/>
        <w:ind w:firstLine="720"/>
        <w:rPr>
          <w:szCs w:val="20"/>
        </w:rPr>
      </w:pPr>
      <w:r>
        <w:rPr/>
        <w:t>That this affidavit is executed to induce Stewart Title Insurance Company to issue a Policy of Title Insurance covering said premises, knowing that they will rely on the statements herein made are true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rinted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orn to before me this _____</w:t>
      </w:r>
    </w:p>
    <w:p>
      <w:pPr>
        <w:pStyle w:val="Normal"/>
        <w:rPr/>
      </w:pPr>
      <w:r>
        <w:rPr/>
        <w:t>day of ___________, 20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Notary Public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7:57:00Z</dcterms:created>
  <dc:creator>Kathleen Hennessy</dc:creator>
  <dc:description/>
  <cp:keywords/>
  <dc:language>en-US</dc:language>
  <cp:lastModifiedBy>Kathleen Hennessy</cp:lastModifiedBy>
  <cp:lastPrinted>2016-10-21T13:46:00Z</cp:lastPrinted>
  <dcterms:modified xsi:type="dcterms:W3CDTF">2016-10-21T17:57:00Z</dcterms:modified>
  <cp:revision>2</cp:revision>
  <dc:subject/>
  <dc:title>AFFIDAVIT</dc:title>
</cp:coreProperties>
</file>