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OF NON-FOREIGN STAT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1445 of the Internal Revenue Code provides that a Transferee (Buyer) of a U.S. real property interest must withhold tax if the Transferor (Seller) is a foreign person, a corporation, partnership, or trust.  To inform ___________ (the “Transferee”) that the withholding of tax is not required upon disposition of a U.S. real property interest by __________ (the “Transferor”), the undersigned hereby certifies the following under penalty of perjur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hat the Transferor is the owner of the following described propert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eet Addres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y: __________, State: 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__________, Block __________ and Lot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hat Transferor is not a non-resident alien for purposes of the U.S. income taxation (as such term is defined in the Internal Revenue Code and Income Tax Regulation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hat Transferor’s United States taxpayer identification number (Social Security Number) is: 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The Transferor understands that this certification may be disclosed to the Internal Revenue Service by the Transferee and that any false statement I have made here could be punishable by fine, imprisonment, or both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PENALTIES OF PERJURY, I DECLARE THAT I HAVE EXAMINED THIS CERTIFICATION AND TO THE BEST OF MY KNOWLEDGE AND BELIEF IT IS TRUE, CORRECT AND COMPLE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rPr/>
      </w:pPr>
      <w:r>
        <w:rPr/>
        <w:t>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2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6:02:00Z</dcterms:modified>
  <cp:revision>2</cp:revision>
  <dc:subject/>
  <dc:title>SECTION 255 AFFIDAVIT</dc:title>
</cp:coreProperties>
</file>