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UND LEASE</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DATE]</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PREMISE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LESSE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pPr>
      <w:r>
        <w:rPr>
          <w:rFonts w:cs="Arial" w:ascii="Arial" w:hAnsi="Arial"/>
          <w:i/>
          <w:spacing w:val="-2"/>
          <w:sz w:val="22"/>
          <w:szCs w:val="22"/>
        </w:rPr>
        <w:t>THIS TABLE OF CONTENTS IS NOT A PART OF THE LEASE AND IS FOR CONVENIENCE ONLY</w:t>
      </w:r>
      <w:r>
        <w:rPr>
          <w:rFonts w:cs="Arial" w:ascii="Arial" w:hAnsi="Arial"/>
          <w:spacing w:val="-2"/>
          <w:sz w:val="22"/>
          <w:szCs w:val="22"/>
        </w:rPr>
        <w: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sectPr>
          <w:headerReference w:type="default" r:id="rId2"/>
          <w:headerReference w:type="first" r:id="rId3"/>
          <w:footerReference w:type="default" r:id="rId4"/>
          <w:footerReference w:type="first" r:id="rId5"/>
          <w:type w:val="nextPage"/>
          <w:pgSz w:w="12240" w:h="15840"/>
          <w:pgMar w:left="1080" w:right="1080" w:gutter="0" w:header="1440" w:top="1496" w:footer="720" w:bottom="1080"/>
          <w:pgNumType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w:t>
        <w:tab/>
        <w:t>Definition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w:t>
        <w:tab/>
        <w:t>Lease of the Premis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w:t>
        <w:tab/>
        <w:t>Term</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4.</w:t>
        <w:tab/>
        <w:t>Ren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A</w:t>
        <w:tab/>
        <w:t>Base Ren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B</w:t>
        <w:tab/>
        <w:t>Base Rent Adjustmen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C</w:t>
        <w:tab/>
        <w:t>Rent Commencement Dat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D</w:t>
        <w:tab/>
        <w:t>Additional Ren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E</w:t>
        <w:tab/>
        <w:t>Rent Payment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F</w:t>
        <w:tab/>
        <w:t>Net Leas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4.G</w:t>
        <w:tab/>
        <w:t>Late Charg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5.</w:t>
        <w:tab/>
        <w:t>Use of the Premis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6.</w:t>
        <w:tab/>
        <w:t>Utilities</w:t>
        <w:tab/>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7.</w:t>
        <w:tab/>
        <w:t>Tax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8.</w:t>
        <w:tab/>
        <w:t>Insuranc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9.</w:t>
        <w:tab/>
        <w:t>No Warranties by Lessor</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0.</w:t>
        <w:tab/>
        <w:t>Construction, Restoration, and Maintenanc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1.</w:t>
        <w:tab/>
        <w:t>Manner of Performance of Lessee's Work</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2.</w:t>
        <w:tab/>
        <w:t>Indemnity</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3.</w:t>
        <w:tab/>
        <w:t>Interferenc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4.</w:t>
        <w:tab/>
        <w:t>Lien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5.</w:t>
        <w:tab/>
        <w:t>Alterations Required by Law</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6.</w:t>
        <w:tab/>
        <w:t>Condemnation</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7.</w:t>
        <w:tab/>
        <w:t>Assignment, Subletting, Mortgage and Sal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17.A  Assignmen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17.B  Subleas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17.C  Sal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17.D  Lease of Improvement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b/>
        <w:tab/>
        <w:t>17.E  Leasehold Mortgag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ind w:left="805" w:hanging="805"/>
        <w:jc w:val="both"/>
        <w:rPr>
          <w:rFonts w:ascii="Arial" w:hAnsi="Arial" w:cs="Arial"/>
          <w:spacing w:val="-2"/>
          <w:sz w:val="22"/>
          <w:szCs w:val="22"/>
        </w:rPr>
      </w:pPr>
      <w:r>
        <w:rPr>
          <w:rFonts w:cs="Arial" w:ascii="Arial" w:hAnsi="Arial"/>
          <w:spacing w:val="-2"/>
          <w:sz w:val="22"/>
          <w:szCs w:val="22"/>
        </w:rPr>
        <w:tab/>
        <w:tab/>
        <w:t xml:space="preserve">17.F  Proceeds from Sale, Assignment, or </w:t>
        <w:tab/>
        <w:t>Refinanc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ind w:left="805" w:hanging="805"/>
        <w:jc w:val="both"/>
        <w:rPr>
          <w:rFonts w:ascii="Arial" w:hAnsi="Arial" w:cs="Arial"/>
          <w:spacing w:val="-2"/>
          <w:sz w:val="22"/>
          <w:szCs w:val="22"/>
        </w:rPr>
      </w:pPr>
      <w:r>
        <w:rPr>
          <w:rFonts w:cs="Arial" w:ascii="Arial" w:hAnsi="Arial"/>
          <w:spacing w:val="-2"/>
          <w:sz w:val="22"/>
          <w:szCs w:val="22"/>
        </w:rPr>
        <w:tab/>
        <w:tab/>
        <w:t>17.G. Permitted Transfer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ind w:left="805" w:hanging="805"/>
        <w:jc w:val="both"/>
        <w:rPr>
          <w:rFonts w:ascii="Arial" w:hAnsi="Arial" w:cs="Arial"/>
          <w:spacing w:val="-2"/>
          <w:sz w:val="22"/>
          <w:szCs w:val="22"/>
        </w:rPr>
      </w:pPr>
      <w:r>
        <w:rPr>
          <w:rFonts w:cs="Arial" w:ascii="Arial" w:hAnsi="Arial"/>
          <w:spacing w:val="-2"/>
          <w:sz w:val="22"/>
          <w:szCs w:val="22"/>
        </w:rPr>
        <w:tab/>
        <w:tab/>
        <w:t>17.H. Transfer of Interests in Lesse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ind w:left="805" w:hanging="805"/>
        <w:jc w:val="both"/>
        <w:rPr>
          <w:rFonts w:ascii="Arial" w:hAnsi="Arial" w:cs="Arial"/>
          <w:spacing w:val="-2"/>
          <w:sz w:val="22"/>
          <w:szCs w:val="22"/>
        </w:rPr>
      </w:pPr>
      <w:r>
        <w:rPr>
          <w:rFonts w:cs="Arial" w:ascii="Arial" w:hAnsi="Arial"/>
          <w:spacing w:val="-2"/>
          <w:sz w:val="22"/>
          <w:szCs w:val="22"/>
        </w:rPr>
        <w:tab/>
        <w:tab/>
        <w:t>17.I.  Change of Control of Lesse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8.</w:t>
        <w:tab/>
        <w:t>Rights to Purchas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19.</w:t>
        <w:tab/>
        <w:t>Default</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ind w:left="439" w:hanging="439"/>
        <w:jc w:val="both"/>
        <w:rPr>
          <w:rFonts w:ascii="Arial" w:hAnsi="Arial" w:cs="Arial"/>
          <w:spacing w:val="-2"/>
          <w:sz w:val="22"/>
          <w:szCs w:val="22"/>
        </w:rPr>
      </w:pPr>
      <w:r>
        <w:rPr>
          <w:rFonts w:cs="Arial" w:ascii="Arial" w:hAnsi="Arial"/>
          <w:spacing w:val="-2"/>
          <w:sz w:val="22"/>
          <w:szCs w:val="22"/>
        </w:rPr>
        <w:t>20.</w:t>
        <w:tab/>
        <w:t>Vesting of Improvements; Removal of Personal Property</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1.</w:t>
        <w:tab/>
        <w:t>Other Obligation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2.</w:t>
        <w:tab/>
        <w:t>Lessor's Performance of Lessee's Obligation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3.</w:t>
        <w:tab/>
        <w:t>Holding Over</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4.</w:t>
        <w:tab/>
        <w:t>Successors and Assign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5.</w:t>
        <w:tab/>
        <w:t>Further Document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6.</w:t>
        <w:tab/>
        <w:t>Force Majeur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7.</w:t>
        <w:tab/>
        <w:t>Limits of Liability</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8.</w:t>
        <w:tab/>
        <w:t>Miscellaneou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29.</w:t>
        <w:tab/>
        <w:t>Merger</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0.</w:t>
        <w:tab/>
        <w:t>Notic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1.</w:t>
        <w:tab/>
        <w:t>Estoppel Certificat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2.</w:t>
        <w:tab/>
        <w:t>Attorneys' Fe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3.</w:t>
        <w:tab/>
        <w:t>Character of Lesse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4.</w:t>
        <w:tab/>
        <w:t>Public Relation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5.</w:t>
        <w:tab/>
        <w:t>Broker</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36.</w:t>
        <w:tab/>
        <w:t>Escrow of Taxes &amp; Insurance</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EXHIBIT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A.</w:t>
        <w:tab/>
        <w:t>Premises</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B.</w:t>
        <w:tab/>
        <w:t>Design Criteria</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t>C.</w:t>
        <w:tab/>
        <w:t>Improvements To Be Constructed</w:t>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439" w:leader="none"/>
          <w:tab w:val="left" w:pos="805" w:leader="none"/>
          <w:tab w:val="left" w:pos="1244" w:leader="none"/>
        </w:tabs>
        <w:suppressAutoHyphens w:val="true"/>
        <w:jc w:val="both"/>
        <w:rPr>
          <w:rFonts w:ascii="Arial" w:hAnsi="Arial" w:cs="Arial"/>
          <w:spacing w:val="-2"/>
          <w:sz w:val="22"/>
          <w:szCs w:val="22"/>
        </w:rPr>
      </w:pPr>
      <w:r>
        <w:rPr>
          <w:rFonts w:cs="Arial" w:ascii="Arial" w:hAnsi="Arial"/>
          <w:spacing w:val="-2"/>
          <w:sz w:val="22"/>
          <w:szCs w:val="22"/>
        </w:rPr>
      </w:r>
    </w:p>
    <w:p>
      <w:pPr>
        <w:sectPr>
          <w:type w:val="continuous"/>
          <w:pgSz w:w="12240" w:h="15840"/>
          <w:pgMar w:left="1080" w:right="1080" w:gutter="0" w:header="1440" w:top="1496" w:footer="720" w:bottom="1080"/>
          <w:cols w:num="2" w:space="720" w:equalWidth="true" w:sep="false"/>
          <w:formProt w:val="false"/>
          <w:titlePg/>
          <w:textDirection w:val="lrTb"/>
          <w:docGrid w:type="default" w:linePitch="360" w:charSpace="0"/>
        </w:sectPr>
      </w:pPr>
    </w:p>
    <w:p>
      <w:pPr>
        <w:sectPr>
          <w:type w:val="continuous"/>
          <w:pgSz w:w="12240" w:h="15840"/>
          <w:pgMar w:left="1080" w:right="1080" w:gutter="0" w:header="1440" w:top="1496" w:footer="720" w:bottom="1080"/>
          <w:formProt w:val="false"/>
          <w:titlePg/>
          <w:textDirection w:val="lrTb"/>
          <w:docGrid w:type="default" w:linePitch="360" w:charSpace="0"/>
        </w:sectPr>
        <w:pStyle w:val="Normal"/>
        <w:numPr>
          <w:ilvl w:val="0"/>
          <w:numId w:val="0"/>
        </w:numPr>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center" w:pos="4896"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t>GROUND LEASE  -  * 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HIS LEASE made and entered into as of __________, by and between __________, a __________ corporation chartered by the State of __________, with an address of __________ (hereinafter called "Lessor"), and __________ (hereinafter called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tab/>
      </w:r>
      <w:r>
        <w:rPr>
          <w:rFonts w:cs="Arial" w:ascii="Arial" w:hAnsi="Arial"/>
          <w:spacing w:val="-2"/>
          <w:sz w:val="22"/>
          <w:szCs w:val="22"/>
          <w:u w:val="single"/>
        </w:rPr>
        <w:t>W I T N E S S E T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WHEREAS, Lessor is the owner of certain lands comprising approximately __________ acres and known as __________ with an address of __________, Village of __________, County of __________, State of __________, more particularly described in Exhibit "A" hereunto annexed and made a part hereof, and Lessee is desirous of leasing said site from Lessor on the terms and conditions hereinafter set f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NOW, THEREFORE, in consideration of the premises and the respective undertakings of the parties hereinafter set forth, it is hereby agre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w:t>
        <w:tab/>
      </w:r>
      <w:r>
        <w:rPr>
          <w:rFonts w:cs="Arial" w:ascii="Arial" w:hAnsi="Arial"/>
          <w:spacing w:val="-2"/>
          <w:sz w:val="22"/>
          <w:szCs w:val="22"/>
          <w:u w:val="single"/>
        </w:rPr>
        <w:t>Definitions.</w:t>
      </w:r>
      <w:r>
        <w:rPr>
          <w:rFonts w:cs="Arial" w:ascii="Arial" w:hAnsi="Arial"/>
          <w:spacing w:val="-2"/>
          <w:sz w:val="22"/>
          <w:szCs w:val="22"/>
        </w:rPr>
        <w:t xml:space="preserve">  As used herein, the following terms have the following mean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w:t>
        <w:tab/>
      </w:r>
      <w:r>
        <w:rPr>
          <w:rFonts w:cs="Arial" w:ascii="Arial" w:hAnsi="Arial"/>
          <w:spacing w:val="-2"/>
          <w:sz w:val="22"/>
          <w:szCs w:val="22"/>
          <w:u w:val="single"/>
        </w:rPr>
        <w:t>"Premises"</w:t>
      </w:r>
      <w:r>
        <w:rPr>
          <w:rFonts w:cs="Arial" w:ascii="Arial" w:hAnsi="Arial"/>
          <w:spacing w:val="-2"/>
          <w:sz w:val="22"/>
          <w:szCs w:val="22"/>
        </w:rPr>
        <w:t xml:space="preserve"> means the land described in Exhibit "A" attached hereto and all easements, licenses, privileges, rights and appurtenances related thereto.  The term "Premises" shall not include the "Improvements" (as hereinafter def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B.</w:t>
        <w:tab/>
      </w:r>
      <w:r>
        <w:rPr>
          <w:rFonts w:cs="Arial" w:ascii="Arial" w:hAnsi="Arial"/>
          <w:spacing w:val="-2"/>
          <w:sz w:val="22"/>
          <w:szCs w:val="22"/>
          <w:u w:val="single"/>
        </w:rPr>
        <w:t>"Improvements"</w:t>
      </w:r>
      <w:r>
        <w:rPr>
          <w:rFonts w:cs="Arial" w:ascii="Arial" w:hAnsi="Arial"/>
          <w:spacing w:val="-2"/>
          <w:sz w:val="22"/>
          <w:szCs w:val="22"/>
        </w:rPr>
        <w:t xml:space="preserve"> means all buildings, structures and improvements now or hereafter situated or erected on the Premises or any part thereof and all fixtures, machinery, equipment, all building equipment, and, without limitation, other property of every kind or nature situated thereon or pertaining thereto or used in connection therewith, excluding only the "Personal Property" (as hereinafter defined) and property owned by third persons who are not, directly or indirectly, controlled affiliates of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C.</w:t>
        <w:tab/>
      </w:r>
      <w:r>
        <w:rPr>
          <w:rFonts w:cs="Arial" w:ascii="Arial" w:hAnsi="Arial"/>
          <w:spacing w:val="-2"/>
          <w:sz w:val="22"/>
          <w:szCs w:val="22"/>
          <w:u w:val="single"/>
        </w:rPr>
        <w:t>"Personal Property"</w:t>
      </w:r>
      <w:r>
        <w:rPr>
          <w:rFonts w:cs="Arial" w:ascii="Arial" w:hAnsi="Arial"/>
          <w:spacing w:val="-2"/>
          <w:sz w:val="22"/>
          <w:szCs w:val="22"/>
        </w:rPr>
        <w:t xml:space="preserve"> means the trade fixtures, furniture, furnishings and business equipment now or hereafter located on or used in connection with the Premises or Improvements, which are movable and not attached to the Premises or the Improvements or any part thereof and not necessary for the proper and efficient operation of the Improvements, excluding any property owned by third persons who are not, directly or indirectly, controlled affiliates of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D.</w:t>
        <w:tab/>
      </w:r>
      <w:r>
        <w:rPr>
          <w:rFonts w:cs="Arial" w:ascii="Arial" w:hAnsi="Arial"/>
          <w:spacing w:val="-2"/>
          <w:sz w:val="22"/>
          <w:szCs w:val="22"/>
          <w:u w:val="single"/>
        </w:rPr>
        <w:t>"Property"</w:t>
      </w:r>
      <w:r>
        <w:rPr>
          <w:rFonts w:cs="Arial" w:ascii="Arial" w:hAnsi="Arial"/>
          <w:spacing w:val="-2"/>
          <w:sz w:val="22"/>
          <w:szCs w:val="22"/>
        </w:rPr>
        <w:t xml:space="preserve"> means the Premises, the Improvements and the Personal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 xml:space="preserve">E.  </w:t>
        <w:tab/>
      </w:r>
      <w:r>
        <w:rPr>
          <w:rFonts w:cs="Arial" w:ascii="Arial" w:hAnsi="Arial"/>
          <w:spacing w:val="-2"/>
          <w:sz w:val="22"/>
          <w:szCs w:val="22"/>
          <w:u w:val="single"/>
        </w:rPr>
        <w:t>"Taxes" means:</w:t>
      </w:r>
      <w:r>
        <w:rPr>
          <w:rFonts w:cs="Arial" w:ascii="Arial" w:hAnsi="Arial"/>
          <w:spacing w:val="-2"/>
          <w:sz w:val="22"/>
          <w:szCs w:val="22"/>
        </w:rPr>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 xml:space="preserve">All real estate taxes, special assessments, water taxes, excises, levies, license and permit fees and other governmental shares and costs of every kind and nature, general and special, ordinary and extraordinary, foreseen and unforeseen, of any kind or nature whatsoever (including, but not limited to, assessments for streets, sidewalks, sewers, lights and other improvements and general and special state, county, village, and  city taxes, benefit taxes and assessments), and payments in lieu of taxes, which at any time or times prior to or during the "Term" (as hereinafter defined), or at any time or times after the Term but with respect to a period or periods or event or events occurring in whole or in part during the Term, may or shall become a lien on or be assessed, levied, confirmed, imposed upon or become due or payable on or with respect to (a) the Premises, Improvements, Personal Property or any part thereof, (b) the rent, receipts, income or other payments received by or from Lessee or anyone claiming by, through or under Lessee, (c) any use or occupation of the Property or (d) this transaction or any document to which Lessee is a party creating or transferring an interest or estate in the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 xml:space="preserve">Without limitation on any of the foregoing, any license fee or business tax measured by the rent or other charges or sums payable hereunder, and any tax, assessment, levy, fee or other charge imposed upon Lessee or Lessor, which is levied, assessed or imposed on or measured by or based, in whole or in part, upon (a) the rents received from or with the use of the Property or any part thereof, (b) the Premises, or (c) the rent payable by Lessee under this Lease, if the methods of taxation prevailing at the commencement of the Term shall be altered so that such license fee, business tax or any other such tax, assessment, levy, fee or other charge shall be in lieu of or in addition to or as a substitute for the whole or any part of the taxes, assessments, levies, fees or charges now levied, assessed or imposed on real estate or the improvements thereon or on personal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 xml:space="preserve">The term "Taxes" does not include Federal, state or, subject to the provisions of subparagraph (2) above, local income or franchise taxes assessed against L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F.</w:t>
        <w:tab/>
      </w:r>
      <w:r>
        <w:rPr>
          <w:rFonts w:cs="Arial" w:ascii="Arial" w:hAnsi="Arial"/>
          <w:spacing w:val="-2"/>
          <w:sz w:val="22"/>
          <w:szCs w:val="22"/>
          <w:u w:val="single"/>
        </w:rPr>
        <w:t>"Sublease"</w:t>
      </w:r>
      <w:r>
        <w:rPr>
          <w:rFonts w:cs="Arial" w:ascii="Arial" w:hAnsi="Arial"/>
          <w:spacing w:val="-2"/>
          <w:sz w:val="22"/>
          <w:szCs w:val="22"/>
        </w:rPr>
        <w:t xml:space="preserve"> means any lease, sublease, license or concession agreement involving the use or occupancy of the Property or any part thereof (other than this Lease).  "Sublessee" means the Person (other than Lessee) that has acquired rights to use or occupancy under a Sub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G.</w:t>
        <w:tab/>
      </w:r>
      <w:r>
        <w:rPr>
          <w:rFonts w:cs="Arial" w:ascii="Arial" w:hAnsi="Arial"/>
          <w:spacing w:val="-2"/>
          <w:sz w:val="22"/>
          <w:szCs w:val="22"/>
          <w:u w:val="single"/>
        </w:rPr>
        <w:t>"Rent"</w:t>
      </w:r>
      <w:r>
        <w:rPr>
          <w:rFonts w:cs="Arial" w:ascii="Arial" w:hAnsi="Arial"/>
          <w:spacing w:val="-2"/>
          <w:sz w:val="22"/>
          <w:szCs w:val="22"/>
        </w:rPr>
        <w:t xml:space="preserve"> includes the "Base Rent" and any adjustment thereto,  "Additional Rent" (as hereinafter set forth) and any other charges or payments of money due from Lessee in connection with this lease whether or not payable to L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H.</w:t>
        <w:tab/>
      </w:r>
      <w:r>
        <w:rPr>
          <w:rFonts w:cs="Arial" w:ascii="Arial" w:hAnsi="Arial"/>
          <w:spacing w:val="-2"/>
          <w:sz w:val="22"/>
          <w:szCs w:val="22"/>
          <w:u w:val="single"/>
        </w:rPr>
        <w:t>"Index"</w:t>
      </w:r>
      <w:r>
        <w:rPr>
          <w:rFonts w:cs="Arial" w:ascii="Arial" w:hAnsi="Arial"/>
          <w:spacing w:val="-2"/>
          <w:sz w:val="22"/>
          <w:szCs w:val="22"/>
        </w:rPr>
        <w:t xml:space="preserve"> means the national Consumer Price Index (U.S. Department of Labor Consumer Price Index for All Urban Consumers</w:t>
        <w:noBreakHyphen/>
        <w:t>All Items (1982-84=100).  If the Index is changed or discontinued, Lessor and Lessee shall mutually designate, as a substitute index, any official index published by the Bureau of Labor Statistics or successor or similar governmental agency as may then be in existence and shall be most nearly equivalent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I.</w:t>
        <w:tab/>
        <w:t>"</w:t>
      </w:r>
      <w:r>
        <w:fldChar w:fldCharType="begin"/>
      </w:r>
      <w:r>
        <w:rPr/>
        <w:instrText xml:space="preserve"> XE "Leasehold Mortgage" </w:instrText>
      </w:r>
      <w:r>
        <w:rPr/>
        <w:fldChar w:fldCharType="separate"/>
      </w:r>
      <w:r>
        <w:rPr/>
      </w:r>
      <w:r>
        <w:rPr/>
        <w:fldChar w:fldCharType="end"/>
      </w:r>
      <w:r>
        <w:rPr>
          <w:rFonts w:cs="Arial" w:ascii="Arial" w:hAnsi="Arial"/>
          <w:spacing w:val="-2"/>
          <w:sz w:val="22"/>
          <w:szCs w:val="22"/>
          <w:u w:val="single"/>
        </w:rPr>
        <w:t>Leasehold Mortgage</w:t>
      </w:r>
      <w:r>
        <w:rPr>
          <w:rFonts w:cs="Arial" w:ascii="Arial" w:hAnsi="Arial"/>
          <w:spacing w:val="-2"/>
          <w:sz w:val="22"/>
          <w:szCs w:val="22"/>
        </w:rPr>
        <w:t>" means a mortgage, secured by a first lien on the Lessee's interest under this Lease provided that the holder thereof is an Institutional Mortgagee;  the collateral therefore is solely the Lessee's interest under this Lease and such Personal Property as is used or useable at the Property; there are no defaults thereunder which could occur by virtue of a default under a monetary obligation relating to property other than the permitted collateral or under the note secured by the Leasehold Mortgage (the "</w:t>
      </w:r>
      <w:r>
        <w:fldChar w:fldCharType="begin"/>
      </w:r>
      <w:r>
        <w:rPr/>
        <w:instrText xml:space="preserve"> XE "L.M. Note" </w:instrText>
      </w:r>
      <w:r>
        <w:rPr/>
        <w:fldChar w:fldCharType="separate"/>
      </w:r>
      <w:r>
        <w:rPr/>
      </w:r>
      <w:r>
        <w:rPr/>
        <w:fldChar w:fldCharType="end"/>
      </w:r>
      <w:r>
        <w:rPr>
          <w:rFonts w:cs="Arial" w:ascii="Arial" w:hAnsi="Arial"/>
          <w:spacing w:val="-2"/>
          <w:sz w:val="22"/>
          <w:szCs w:val="22"/>
        </w:rPr>
        <w:t>L.M. Note"); and it provides for regular monthly payments of principal and interest, or of interest only, but in any event, the principal balance of such loan shall never increase over the amount of the original principal balance (the loan is a non-accrual lo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K.</w:t>
        <w:tab/>
        <w:t>"</w:t>
      </w:r>
      <w:r>
        <w:fldChar w:fldCharType="begin"/>
      </w:r>
      <w:r>
        <w:rPr/>
        <w:instrText xml:space="preserve"> XE "Leasehold Mortgagee" </w:instrText>
      </w:r>
      <w:r>
        <w:rPr/>
        <w:fldChar w:fldCharType="separate"/>
      </w:r>
      <w:r>
        <w:rPr/>
      </w:r>
      <w:r>
        <w:rPr/>
        <w:fldChar w:fldCharType="end"/>
      </w:r>
      <w:r>
        <w:rPr>
          <w:rFonts w:cs="Arial" w:ascii="Arial" w:hAnsi="Arial"/>
          <w:spacing w:val="-2"/>
          <w:sz w:val="22"/>
          <w:szCs w:val="22"/>
          <w:u w:val="single"/>
        </w:rPr>
        <w:t>Leasehold Mortgagee</w:t>
      </w:r>
      <w:r>
        <w:rPr>
          <w:rFonts w:cs="Arial" w:ascii="Arial" w:hAnsi="Arial"/>
          <w:spacing w:val="-2"/>
          <w:sz w:val="22"/>
          <w:szCs w:val="22"/>
        </w:rPr>
        <w:t>" means the holder of any Leasehold Mortgage at any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L.</w:t>
        <w:tab/>
        <w:t>"</w:t>
      </w:r>
      <w:r>
        <w:rPr>
          <w:rFonts w:cs="Arial" w:ascii="Arial" w:hAnsi="Arial"/>
          <w:spacing w:val="-2"/>
          <w:sz w:val="22"/>
          <w:szCs w:val="22"/>
          <w:u w:val="single"/>
        </w:rPr>
        <w:t>Affiliates"</w:t>
      </w:r>
      <w:r>
        <w:rPr>
          <w:rFonts w:cs="Arial" w:ascii="Arial" w:hAnsi="Arial"/>
          <w:spacing w:val="-2"/>
          <w:sz w:val="22"/>
          <w:szCs w:val="22"/>
        </w:rPr>
        <w:t xml:space="preserve"> mean a person controlled by, under common control with or controlling the person in ques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M.</w:t>
        <w:tab/>
        <w:t>"</w:t>
      </w:r>
      <w:r>
        <w:rPr>
          <w:rFonts w:cs="Arial" w:ascii="Arial" w:hAnsi="Arial"/>
          <w:spacing w:val="-2"/>
          <w:sz w:val="22"/>
          <w:szCs w:val="22"/>
          <w:u w:val="single"/>
        </w:rPr>
        <w:t>Control</w:t>
      </w:r>
      <w:r>
        <w:rPr>
          <w:rFonts w:cs="Arial" w:ascii="Arial" w:hAnsi="Arial"/>
          <w:spacing w:val="-2"/>
          <w:sz w:val="22"/>
          <w:szCs w:val="22"/>
        </w:rPr>
        <w:t>" or words of similar import mean the ability of one person to direct the affairs and business of another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N.</w:t>
        <w:tab/>
        <w:t>"</w:t>
      </w:r>
      <w:r>
        <w:rPr>
          <w:rFonts w:cs="Arial" w:ascii="Arial" w:hAnsi="Arial"/>
          <w:spacing w:val="-2"/>
          <w:sz w:val="22"/>
          <w:szCs w:val="22"/>
          <w:u w:val="single"/>
        </w:rPr>
        <w:t>Person</w:t>
      </w:r>
      <w:r>
        <w:rPr>
          <w:rFonts w:cs="Arial" w:ascii="Arial" w:hAnsi="Arial"/>
          <w:spacing w:val="-2"/>
          <w:sz w:val="22"/>
          <w:szCs w:val="22"/>
        </w:rPr>
        <w:t>" or "</w:t>
      </w:r>
      <w:r>
        <w:rPr>
          <w:rFonts w:cs="Arial" w:ascii="Arial" w:hAnsi="Arial"/>
          <w:spacing w:val="-2"/>
          <w:sz w:val="22"/>
          <w:szCs w:val="22"/>
          <w:u w:val="single"/>
        </w:rPr>
        <w:t>person</w:t>
      </w:r>
      <w:r>
        <w:rPr>
          <w:rFonts w:cs="Arial" w:ascii="Arial" w:hAnsi="Arial"/>
          <w:spacing w:val="-2"/>
          <w:sz w:val="22"/>
          <w:szCs w:val="22"/>
        </w:rPr>
        <w:t>" shall mean and include an individual, corporation, partnership, unincorporated organization, or government or any agency or political subdivision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O.</w:t>
        <w:tab/>
        <w:t>"</w:t>
      </w:r>
      <w:r>
        <w:rPr>
          <w:rFonts w:cs="Arial" w:ascii="Arial" w:hAnsi="Arial"/>
          <w:spacing w:val="-2"/>
          <w:sz w:val="22"/>
          <w:szCs w:val="22"/>
          <w:u w:val="single"/>
        </w:rPr>
        <w:t>Institutional Mortgagee</w:t>
      </w:r>
      <w:r>
        <w:rPr>
          <w:rFonts w:cs="Arial" w:ascii="Arial" w:hAnsi="Arial"/>
          <w:spacing w:val="-2"/>
          <w:sz w:val="22"/>
          <w:szCs w:val="22"/>
        </w:rPr>
        <w:t>" means any bank, savings bank or affiliate thereof, investment bank, mortgage conduit, savings and loan association, trust company, credit union of which the borrower is a member, insurance company or governmental entity which is duly authorized to issue a loan secured by an interest in real estate or affiliate thereof, or pension fund, which is then currently extending similarly secured loan commi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w:t>
        <w:tab/>
      </w:r>
      <w:r>
        <w:rPr>
          <w:rFonts w:cs="Arial" w:ascii="Arial" w:hAnsi="Arial"/>
          <w:spacing w:val="-2"/>
          <w:sz w:val="22"/>
          <w:szCs w:val="22"/>
          <w:u w:val="single"/>
        </w:rPr>
        <w:t>Lease of the Premises.</w:t>
      </w:r>
      <w:r>
        <w:rPr>
          <w:rFonts w:cs="Arial" w:ascii="Arial" w:hAnsi="Arial"/>
          <w:spacing w:val="-2"/>
          <w:sz w:val="22"/>
          <w:szCs w:val="22"/>
        </w:rPr>
        <w:t xml:space="preserve">    Lessor hereby demises and leases unto Lessee, and Lessee hereby takes and hires from Lessor, the Premises, for and in consideration of the rents, covenants and agreements, and upon the terms and conditions set forth herein, subject to any and all encumbrances, conditions, covenants, easements, restrictions, rights</w:t>
        <w:noBreakHyphen/>
        <w:t>of</w:t>
        <w:noBreakHyphen/>
        <w:t>way, and all other matters of any nature affecting the Premises during the Term (in each case whether or not of record), such matters as may be disclosed by an inspection or survey, and all zoning, land use, subdivision, and all other laws, rules, regulations and judicial or administrative orders now or hereafter applicable to the Premises or any part thereof or any use or occupancy thereof (herein collectively called "Restri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3.</w:t>
        <w:tab/>
      </w:r>
      <w:r>
        <w:rPr>
          <w:rFonts w:cs="Arial" w:ascii="Arial" w:hAnsi="Arial"/>
          <w:spacing w:val="-2"/>
          <w:sz w:val="22"/>
          <w:szCs w:val="22"/>
          <w:u w:val="single"/>
        </w:rPr>
        <w:t>Term.</w:t>
      </w:r>
      <w:r>
        <w:rPr>
          <w:rFonts w:cs="Arial" w:ascii="Arial" w:hAnsi="Arial"/>
          <w:spacing w:val="-2"/>
          <w:sz w:val="22"/>
          <w:szCs w:val="22"/>
        </w:rPr>
        <w:t xml:space="preserve">  The term of this Lease ("Term") shall be __________ years, beginning __________ and terminating at midnight, __________, subject to earlier termination as herein set f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4.</w:t>
        <w:tab/>
      </w:r>
      <w:r>
        <w:rPr>
          <w:rFonts w:cs="Arial" w:ascii="Arial" w:hAnsi="Arial"/>
          <w:spacing w:val="-2"/>
          <w:sz w:val="22"/>
          <w:szCs w:val="22"/>
          <w:u w:val="single"/>
        </w:rPr>
        <w:t>Rent.</w:t>
      </w:r>
      <w:r>
        <w:rPr>
          <w:rFonts w:cs="Arial" w:ascii="Arial" w:hAnsi="Arial"/>
          <w:spacing w:val="-2"/>
          <w:sz w:val="22"/>
          <w:szCs w:val="22"/>
        </w:rPr>
        <w:t xml:space="preserve">  As rental for the Premises, Lessee shall pay the sums hereinafter set f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w:t>
        <w:tab/>
      </w:r>
      <w:r>
        <w:rPr>
          <w:rFonts w:cs="Arial" w:ascii="Arial" w:hAnsi="Arial"/>
          <w:spacing w:val="-2"/>
          <w:sz w:val="22"/>
          <w:szCs w:val="22"/>
          <w:u w:val="single"/>
        </w:rPr>
        <w:t>Base Rent.</w:t>
      </w:r>
      <w:r>
        <w:rPr>
          <w:rFonts w:cs="Arial" w:ascii="Arial" w:hAnsi="Arial"/>
          <w:spacing w:val="-2"/>
          <w:sz w:val="22"/>
          <w:szCs w:val="22"/>
        </w:rPr>
        <w:t xml:space="preserve">  Lessee shall pay to Lessor during the Term a minimum net annual rent ("Base Ren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w:t>
        <w:tab/>
      </w:r>
      <w:r>
        <w:rPr>
          <w:rFonts w:cs="Arial" w:ascii="Arial" w:hAnsi="Arial"/>
          <w:spacing w:val="-2"/>
          <w:sz w:val="22"/>
          <w:szCs w:val="22"/>
          <w:u w:val="single"/>
        </w:rPr>
        <w:t>Base Rent Adjus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b/>
        <w:t xml:space="preserve">(1)  </w:t>
      </w:r>
      <w:r>
        <w:rPr>
          <w:rFonts w:cs="Arial" w:ascii="Arial" w:hAnsi="Arial"/>
          <w:spacing w:val="-2"/>
          <w:sz w:val="22"/>
          <w:szCs w:val="22"/>
          <w:u w:val="single"/>
        </w:rPr>
        <w:t>Cost of Living Adjustments</w:t>
      </w:r>
      <w:r>
        <w:rPr>
          <w:rFonts w:cs="Arial" w:ascii="Arial" w:hAnsi="Arial"/>
          <w:spacing w:val="-2"/>
          <w:sz w:val="22"/>
          <w:szCs w:val="22"/>
        </w:rPr>
        <w:t>.  Beginning __________ and on each and every succeeding second anniversary date thereafter (each such second anniversary date being referred to herein as an "Adjustment Date") the Base Rent under Paragraph 4.A above shall be increased to an amount equal to the result obtained by multiplying __________ by a fraction, the denominator of which (hereinafter called "Base Price Index") shall be the Index published for the month of __________ and the numerator of which shall be the index published for the month of November immediately preceding such Adjustment Date.  Lessor shall give Lessee written notice indicating the amount of the adjusted Base Rent and the method of compu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b/>
        <w:t xml:space="preserve">(2)  </w:t>
      </w:r>
      <w:r>
        <w:rPr>
          <w:rFonts w:cs="Arial" w:ascii="Arial" w:hAnsi="Arial"/>
          <w:spacing w:val="-2"/>
          <w:sz w:val="22"/>
          <w:szCs w:val="22"/>
          <w:u w:val="single"/>
        </w:rPr>
        <w:t>Land Value Adjustment.</w:t>
      </w:r>
      <w:r>
        <w:rPr>
          <w:rFonts w:cs="Arial" w:ascii="Arial" w:hAnsi="Arial"/>
          <w:spacing w:val="-2"/>
          <w:sz w:val="22"/>
          <w:szCs w:val="22"/>
        </w:rPr>
        <w:t xml:space="preserve">  Lessor shall have the right from time to time, at its option, to request appraisals of the leased Premises for the purpose of adjusting the Base Rent according to the following pro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a)</w:t>
        <w:tab/>
        <w:t xml:space="preserve">Lessor shall notify Lessee in writing that it is requesting appraisal of the leased Premises.  No request for an appraisal shall be made by Lessor prior to ___________, and no subsequent request may be made until the expiration of 10 years from the preceding request pursuant to which an appraisal has been mad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b)</w:t>
        <w:tab/>
        <w:t>The Premises shall be appraised at its fair market value as if unencumbered and unimproved and free of this Lease, and considered as land without the Improvements contemplated at Exhibit C  (attached hereto and made a part hereof) constructed, whose highest and best use is the use to which the Improvements on the Premises are then devoted, regardless of the potential highest and best use of the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c)</w:t>
        <w:tab/>
        <w:t xml:space="preserve">Commencing on the first day of the month of January immediately following Lessor's notice to Lessee of its request for appraisal, the Base Rent shall be adjusted to an amount which is TEN PERCENT (10%) of the appraised value of the land, as determined pursuant to (b) above.  If the appraisal is not concluded until after such date, Lessee shall pay such Base Rent as the appraisal determines within thirty (30) days after the conclusion of such apprais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d)</w:t>
        <w:tab/>
        <w:t>Notwithstanding any increase in Base Rent by reason of appraisal hereunder, the Base Rent shall continue to be subject to subsequent bi</w:t>
        <w:noBreakHyphen/>
        <w:t>annual Cost of Living Adjustments according to changes in the Index in the same manner as provided in Paragraph 4.B(1) except that the Base Price Index shall be the Index published for the month of November in the year in which Lessor most recently gave written notice to Lessee of its request for appraisal of the land, and that the Adjustment Date will be each and every second anniversary of the January 1 effective date of the new appraisal</w:t>
        <w:noBreakHyphen/>
        <w:t xml:space="preserve">based Base R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e)</w:t>
        <w:tab/>
        <w:t xml:space="preserve">The appraisal shall be made by a board of arbitrators, each of whom shall be a real estate broker or appraiser, and licensed by the State of New York, with not less than three (3) years experience in appraising commercial real estate.  Within 20 days after written notice from Lessor requesting appraisal of the land, each party shall give written notice to the other specifying the name and address of the person designated to act as arbitrator on its behalf.  Each party shall pay the fee of the arbitrator it sele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ab/>
        <w:t>If either party fails to notify the other of the appointment of its arbitrator as aforesaid by the time above specified, then the appointment of its arbitrator shall be made in the same manner as hereinafter provided for the appointment of a third arbitrator.  The two arbitrators so chosen shall meet within fifteen (15) days after the second arbitrator is appointed and within forty</w:t>
        <w:noBreakHyphen/>
        <w:t xml:space="preserve">five (45) days thereafter shall determine the appraised val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ab/>
        <w:t>If within said period either (1) they cannot reach a decision, they shall appoint a third arbitrator and if they cannot agree on said appointment, or (2) a party fails to notify the other of the appointment of its arbitrator, then such arbitrator(s) shall be appointed on the application of either or both parties, by the American Arbitration Association in the City of _________, New York.  The fee of any third arbitrator shall be divided equally between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ab/>
        <w:t xml:space="preserve">The three arbitrators shall meet and determine the appraised value as defined in paragraph 4.B.(2)(b) above.  A decision in which two of the three arbitrators concur shall be binding and conclusive upon the parties.  In designating arbitrators and in determining the appraised value, the arbitrators shall act in accordance with the rules then in force of the American Arbitration Association, subject however, to such limitation as may be placed on them by the provisions of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 xml:space="preserve">(3)  In no event shall any adjustment in the Base Rent under Paragraph 4.B(1) or 4.B(2) reduce the Base Rent below that which was payable hereunder prior to such adjust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C.</w:t>
        <w:tab/>
      </w:r>
      <w:r>
        <w:rPr>
          <w:rFonts w:cs="Arial" w:ascii="Arial" w:hAnsi="Arial"/>
          <w:spacing w:val="-2"/>
          <w:sz w:val="22"/>
          <w:szCs w:val="22"/>
          <w:u w:val="single"/>
        </w:rPr>
        <w:t>Rent Commencement Date.</w:t>
      </w:r>
      <w:r>
        <w:rPr>
          <w:rFonts w:cs="Arial" w:ascii="Arial" w:hAnsi="Arial"/>
          <w:spacing w:val="-2"/>
          <w:sz w:val="22"/>
          <w:szCs w:val="22"/>
        </w:rPr>
        <w:t xml:space="preserve">  The Rent Commencement date shall be the earlier of (a) the first day upon which any portion of the Premises is occupied and Lessee commences its normal business activities, as reasonably determined by Lessor or (b) __________. If the Rent Commencement Date shall be a day other than the first day of a month, Base Rent due that month shall be apportioned and shall be paid on such Rent Commencement Date.  Not withstanding the foregoing, Lessee’s obligations to pay Additional Rent (including without limitation Taxes) and Lessee’s other obligations (including without limitation insuring and maintaining the Property) under this Lease are effective on the beginning date of the Term of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D.</w:t>
        <w:tab/>
      </w:r>
      <w:r>
        <w:rPr>
          <w:rFonts w:cs="Arial" w:ascii="Arial" w:hAnsi="Arial"/>
          <w:spacing w:val="-2"/>
          <w:sz w:val="22"/>
          <w:szCs w:val="22"/>
          <w:u w:val="single"/>
        </w:rPr>
        <w:t>Additional Rent.</w:t>
      </w:r>
      <w:r>
        <w:rPr>
          <w:rFonts w:cs="Arial" w:ascii="Arial" w:hAnsi="Arial"/>
          <w:spacing w:val="-2"/>
          <w:sz w:val="22"/>
          <w:szCs w:val="22"/>
        </w:rPr>
        <w:t xml:space="preserve">  Lessee shall also pay without notice, except as may otherwise be required in this Lease, and without abatement, deduction or set</w:t>
        <w:noBreakHyphen/>
        <w:t>off, as additional rent ("Additional Rent") all sums, impositions, costs, expenses and other payments which Lessee assumes or agrees to pay in any of the provisions of this Lease, and in the event of any nonpayment thereof, Lessor shall have (in addition to all other rights and remedies) all the rights and remedies provided for herein or by law or in equity in the case of nonpayment of R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E.</w:t>
        <w:tab/>
      </w:r>
      <w:r>
        <w:rPr>
          <w:rFonts w:cs="Arial" w:ascii="Arial" w:hAnsi="Arial"/>
          <w:spacing w:val="-2"/>
          <w:sz w:val="22"/>
          <w:szCs w:val="22"/>
          <w:u w:val="single"/>
        </w:rPr>
        <w:t>Rent Payments.</w:t>
      </w:r>
      <w:r>
        <w:rPr>
          <w:rFonts w:cs="Arial" w:ascii="Arial" w:hAnsi="Arial"/>
          <w:spacing w:val="-2"/>
          <w:sz w:val="22"/>
          <w:szCs w:val="22"/>
        </w:rPr>
        <w:t xml:space="preserve">  All payments of Base Rent, Additional Rent and other payments required to be made to Lessor shall be in lawful money of the United States of America without abatement, offset or deduction, and shall be paid to Lessor at the following address:  __________ ; or at such other place as Lessor may designate by notice in writing from time to time and may be made by check or draft payable to the order of such payee, which check or draft must be paid in full when presented.  All payments of Base Rent shall be made without notice in equal monthly installments in advance on the first day of each and every month during the Term commencing on the Rent Commencement 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F.</w:t>
        <w:tab/>
      </w:r>
      <w:r>
        <w:rPr>
          <w:rFonts w:cs="Arial" w:ascii="Arial" w:hAnsi="Arial"/>
          <w:spacing w:val="-2"/>
          <w:sz w:val="22"/>
          <w:szCs w:val="22"/>
          <w:u w:val="single"/>
        </w:rPr>
        <w:t>Net Lease.</w:t>
      </w:r>
      <w:r>
        <w:rPr>
          <w:rFonts w:cs="Arial" w:ascii="Arial" w:hAnsi="Arial"/>
          <w:spacing w:val="-2"/>
          <w:sz w:val="22"/>
          <w:szCs w:val="22"/>
        </w:rPr>
        <w:t xml:space="preserve">  It is the purpose and intent of Lessor and Lessee and they agree that Rent payable hereunder shall be absolutely net to Lessor so that this Lease shall yield to Lessor the Rent specified, free of any charges, assessments, or impositions of any kind charged, assessed, or imposed on or against the Property, and without abatement, counterclaim, deduction, defense, deferment or set</w:t>
        <w:noBreakHyphen/>
        <w:t xml:space="preserve">off by the Lessee, except as hereinafter specifically otherwise provided, and Lessor shall not be expected or required to pay any such charge, assessment or imposition, or be under any obligation or liability hereunder except as herein expressly set forth, and that all costs, expenses and obligations of any kind relating to the maintenance and operation of the Property, including all alterations, repairs and replacements as hereinafter provided, which may arise or become due during the Term shall be paid by Lessee, the Lessor shall be indemnified and saved harmless by Lessee from and against such costs, expenses and obligations.  Except as set forth in an express provision of this Lease, and except as may be provided by a final, unappealable judgment or order by a court of competent jurisdiction, this Lease shall not terminate, nor shall Lessee be entitled to any abatement, deduction, deferment or reduction of rent, nor shall Lessee have any right to terminate this Lease or to be released, relieved or discharged from any obligations or liabilities hereunder, for any reason, it being the intention of the parties hereto that the Rents and all other sums payable by Lessee under this Lease shall be payable in all events, and that the obligations of Lessee under this Lease shall be separate and independent covenants and shall continue unaffected unless otherwise expressly provided in this Lease.  Nothing in this Paragraph 4.F. shall constitute a waiver by Lessee of its right to bring an independent cause of action against Lessor for any default or breach by Lessor under this Lease or under any other agreement to which Lessor and the Lessee may be parties; provided, however, that no such cause of action, prior to judgment, shall under any circumstances entitle the Lessee to offset, abate, deduct from or defer the payment of Rent, or such other sums as are payable by Lessee under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G.</w:t>
        <w:tab/>
      </w:r>
      <w:r>
        <w:rPr>
          <w:rFonts w:cs="Arial" w:ascii="Arial" w:hAnsi="Arial"/>
          <w:spacing w:val="-2"/>
          <w:sz w:val="22"/>
          <w:szCs w:val="22"/>
          <w:u w:val="single"/>
        </w:rPr>
        <w:t>Late Charge and Interest.</w:t>
      </w:r>
      <w:r>
        <w:rPr>
          <w:rFonts w:cs="Arial" w:ascii="Arial" w:hAnsi="Arial"/>
          <w:spacing w:val="-2"/>
          <w:sz w:val="22"/>
          <w:szCs w:val="22"/>
        </w:rPr>
        <w:t xml:space="preserve">  If Lessee shall fail to pay any Base Rent or Additional Rent required to be paid by Lessee hereunder within ten (10) days after the due date therefore, each such unpaid amount shall be subject to 1) a one-time late charge equal to five percent (5%) of such unpaid amount to cover Lessor's additional administrative costs resulting from Lessee's failure to pay and not as interest, and 2) interest at the rate of the lesser of the highest rate permitted by law or .065% per day on such unpaid amount for each day or portion of a day that the same shall remain unpaid.  Such late charges and interest shall be paid to Lessor together with such unpaid amounts, without further notice to or demand upon Lessee.  Such late charges and interest shall be Additional Rent.  The payment of the sums set forth in the foregoing provisions shall in no way relieve Lessee of the obligation to pay the monthly installments of Base Rent on or before the first day of each calendar month or Additional Rent when du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5.</w:t>
        <w:tab/>
      </w:r>
      <w:r>
        <w:rPr>
          <w:rFonts w:cs="Arial" w:ascii="Arial" w:hAnsi="Arial"/>
          <w:spacing w:val="-2"/>
          <w:sz w:val="22"/>
          <w:szCs w:val="22"/>
          <w:u w:val="single"/>
        </w:rPr>
        <w:t>Use of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w:t>
        <w:tab/>
        <w:t>Lessee shall use the Premises for the purpose of constructing and operating thereon a building as described at Exhibit C to be used for __________; all of the foregoing to the extent permitted by zoning; and for no other use without Lessor's prior written consent in each instance, which may be withheld if the proposed use will, in Lessor's sole discretion, be detrimental to the orderly development and operation of the _________.  In no event shall the Property or any portion thereof be used for the operation of an establishment offering the provision of goods, services, or amusements from which minors would customarily be excluded because of the sexually explicit nature thereof or for any other reason, such as adult book stores, massage parlors, brothels, public or private bathhouses, escort services, adult movie theaters, adult video or movie arcades or other establishments which display adult movies or adult video recordings, or establishments which display erotic, strip, nude or semi</w:t>
        <w:noBreakHyphen/>
        <w:t xml:space="preserve">nude dancers, or an abortion clinic or clinic offering abortions among its servi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w:t>
        <w:tab/>
        <w:t>Lessee shall comply with all federal, state, county and municipal laws, regulations and ordinances affecting the Property or any portion thereof and shall procure and maintain in force during the Term all permits, authorizations and licenses necessary for Lessee's use or operation of in the Property or any portion thereof (including, without limitation, the making, placing, maintaining or altering of the Improvements or any portion thereof).  Lessee shall not use the Property or any portion thereof for any purpose or use which is in violation of any applicable certificate of occupancy, building permit, or any of the Restrictions.  Lessee covenants that neither it nor any assignee nor any subtenant will (a) use or permit to be used any part of the Property for any dangerous or noxious trade or business, (b) transport to or from, dispose of, use, store, handle, or generate any flammable explosives or hazardous or toxic substances on, at, in, or near, the Property, or (c) use the Property for any purpose or business which is noxious or unreasonably offensive because of the emission of noise, smoke, dust or odors or cause or maintain any nuisance in, at or on the Property.  Lessee shall immediately notify, in writing, the Lessor and the officer of the Village of __________ responsible for building code enforcement of any user or potential user of the Property which holds either a New York State Department of Environmental Conservation or an Environmental Protection Agency small generator permit or generator of hazardous materials permit or is obligated under SARA Title 3 to notify local municipalities of material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C.  Lessee shall hold harmless and indemnify Lessor from and against any claim, penalty, loss, damage, charge, liability or expense (including, without limitation, reasonable attorney's fees) threatened, incurred or imposed for any act or omission in violation of Lessee's covenants and obligations under this paragraph 5 or by reason of any action or proceeding which may be brought against Lessor or the Property in connection with the forego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 xml:space="preserve">D.  Lessee will not suffer any act to be done or condition to exist on the Property, or any part thereof, or any article to be brought thereon which may be dangerous unless safeguarded as required by law, or which may, in law, constitute a nuisance, public or private.  Lessee shall not suffer or permit the Property or any portion thereof to be used by the public, as such, without restriction or in such manner as might reasonably tend to impair the interest of Lessor or Lessor's designees in the Property or any portion thereof, or in such manner as might reasonably make possible a claim or claims of adverse usage or adverse possession by the public, as such, or of implied dedication of the Property or any portion thereof.  Lessee shall take reasonable actions to minimize labor disputes relating to its actions and to prevent any work stoppage, picketing, labor disruption or dispute, or any interference with the business of Lessor or any tenant or occupant in __________or with the rights and privileges of any customer or other person(s) lawfully in and upon _________, nor cause any impairment or reduction of the good will of _________.  Lessee agrees not to permit the accumulation (unless in concealed containers) or burning of any rubbish or garbage in, on or about any part of the Premises and to keep it free from insects, rodents and other pests and vermin.  All garbage shall be maintained in a manner so that canisters are not visible from adjacent parcels or roads.  Lessee shall cause and pay for all garbage or rubbish to be collected or disposed of from the Property.  Lessee agrees that it will comply with and observe all restrictive covenants of record or of which Lessee has been given actual notice which affect or are applicable to the Property, provided same do not prohibit Lessee's use of the Premises in accordance with the provisions of this Lease.  Lessee shall not use sidewalks, parking lots, or any other space outside the Improvements for display, sale, storage or any other similar undertaking without the prior consent of Lessee in each instance.  Lessee shall not use for any purpose (other than for roof air conditioners and cooling/refrigerating equipment) all or any portion of the roof or exterior walls of the Improvements unless specifically authorized in this Lease and in any event, no such equipment shall be visible from street level.  Lessee shall not cause a violation or do any act which may result in a violation of the roof bond or guaranty with respect to the Improvements.  Lessee shall not permit solicitation of business on the Property outside of the Improvements nor shall Lessee permit distribution of any handbills or other advertising matter on automobiles parked on the Premises except with Lessor's prior written consent in each inst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E.  Lessee shall not have the right to maintain or install any signs in or at the Property visible from adjacent parcels or roads except as approved in writing by Lessor in each instance.  Lessee may not install or maintain signs, lamps or other illumination devices upon the Property if the lamps, signs, or devices flash or go on and off intermittently and Lessee agrees it will not place any signs or other structure or obstruction on the roof of any Improvements and shall not operate any loudspeaker or other device which can be heard from adjacent parcels or roads.  Lessee shall not be permitted to place or install on the Property any picnic tables, other tables, benches, chairs, other site furniture, bird baths, lights, statues, monuments, poles, flags, fountains, nets, goals, basketball standards, baseball backstops or bases, other outdoor sports equipment or fixtures, sheds, enclosures, bridges or similar site fixtures or furniture or constructions without prior written approval of Lessor in each instance, which approval may be withheld in Lessor's sole discre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F.  Lessee shall obey and observe (and compel its officers, employees, contractors, licensees, invitees, subtenants, concessionaires and all others doing business with it, to obey and observe) all reasonable rules and regulations established by Lessor from time to time, provided Lessee has received written notice thereof, for the conduct of Lessee and/or for the welfare of Lessor, __________, neighbors, adjoining parcels, or other parcels in 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G.  Lessee shall have full responsibility for protecting the Property and all property and persons located thereon from theft and robbery, and shall keep all doors, windows and transoms securely fastened when not in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6.</w:t>
        <w:tab/>
      </w:r>
      <w:r>
        <w:rPr>
          <w:rFonts w:cs="Arial" w:ascii="Arial" w:hAnsi="Arial"/>
          <w:spacing w:val="-2"/>
          <w:sz w:val="22"/>
          <w:szCs w:val="22"/>
          <w:u w:val="single"/>
        </w:rPr>
        <w:t>Utilities.</w:t>
      </w:r>
      <w:r>
        <w:rPr>
          <w:rFonts w:cs="Arial" w:ascii="Arial" w:hAnsi="Arial"/>
          <w:spacing w:val="-2"/>
          <w:sz w:val="22"/>
          <w:szCs w:val="22"/>
        </w:rPr>
        <w:t xml:space="preserve">  Lessee agrees to make its own arrangements, at Lessee's sole cost and expense, for, and Lessee shall pay or cause to be paid before delinquency all charges, claims, or liens of water, gas, electricity, sewer, telephone service, steam, cable television and any other commodities or services furnished to or for the Premises or the Improvements, or any part thereof, during the Term of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7.</w:t>
        <w:tab/>
      </w:r>
      <w:r>
        <w:rPr>
          <w:rFonts w:cs="Arial" w:ascii="Arial" w:hAnsi="Arial"/>
          <w:spacing w:val="-2"/>
          <w:sz w:val="22"/>
          <w:szCs w:val="22"/>
          <w:u w:val="single"/>
        </w:rPr>
        <w:t>Taxes.</w:t>
      </w:r>
      <w:r>
        <w:rPr>
          <w:rFonts w:cs="Arial" w:ascii="Arial" w:hAnsi="Arial"/>
          <w:spacing w:val="-2"/>
          <w:sz w:val="22"/>
          <w:szCs w:val="22"/>
        </w:rPr>
        <w:t xml:space="preserve">  As additional rental hereunder, Lessee shall pay all Taxes directly to the appropriate authority or authorities before any delinquency thereon shall occur, and shall deliver evidence of payment thereof to Lessor before said delinquency, without demand.  In the event any Taxes are permitted by law to be paid in installments (whether by subjecting this Lease or the Property to bond, or otherwise), Lessee shall have the option to pay such Taxes in installments, but only if the assessment has been levied on account of and in proportion to value added to the Premises and only if the installments will be in proportion to reasonable amortization of that value.  In the event of such election, Lessee shall be liable only for those installments of such Taxes which become due and payable during the Term of this Lease or which are payable with respect to a year which occurs in whole or in part during the Term of this Lease.  Lessor, at Lessee's sole cost and expense, agrees to execute or join with Lessee in the execution of any application or other instrument that may be necessary to permit the payment of such Taxes in installments as described above.  All Taxes for or relating to the tax year in which this Lease shall terminate shall be prorated between Lessor and Lessee as of the date of such termin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 xml:space="preserve">Lessee shall have the right, upon prior written notice to Lessor, to contest or review the amount, applicability or validity of any Taxes and all assessments or levies of such Taxes by one or more appropriate lawful proceedings, which, if instituted, shall be diligently conducted by Lessee in good faith at its own cost and expense, and free of any expense to Lessor (all such expenses of Lessor must be paid by Lessee), and, if necessary, in the name of Lessor and Lessor shall, upon the request of Lessee, execute all documents reasonably necessary to accomplish such contest or review.  Lessee shall indemnify and hold Lessor harmless from and against all claims arising out of such contest or review conducted by Lessee.  If at any time the Property or any part thereof shall then be imminently subject to forfeiture, or if Lessor shall be subject to any criminal liability arising out of the nonpayment of Taxes, Lessee shall, notwithstanding any pending contest or review, either pay such Taxes or post such bonds as the taxing authority may require to prevent such forfeiture or criminal liab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t Lessor's option, from time to time or at all times, but only after all or any portion of the payments of annual real estate taxes and assessments on the Property are once delinquent for sixty (60) days or more, Lessee will, within thirty (30) days of written notice from Lessor, monthly pay into escrow to Lessor, until further notice from Lessor, an amount reasonably determined by Lessor, in accordance with the provisions of Paragraph 36 below, necessary to cover Lessor discharging Lessee's duties under this Paragraph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8.</w:t>
        <w:tab/>
      </w:r>
      <w:r>
        <w:rPr>
          <w:rFonts w:cs="Arial" w:ascii="Arial" w:hAnsi="Arial"/>
          <w:spacing w:val="-2"/>
          <w:sz w:val="22"/>
          <w:szCs w:val="22"/>
          <w:u w:val="single"/>
        </w:rPr>
        <w:t>Insurance.</w:t>
      </w:r>
      <w:r>
        <w:rPr>
          <w:rFonts w:cs="Arial" w:ascii="Arial" w:hAnsi="Arial"/>
          <w:spacing w:val="-2"/>
          <w:sz w:val="22"/>
          <w:szCs w:val="22"/>
        </w:rPr>
        <w:t xml:space="preserve">  At all times during the Term of this Lease, Lessee shall, at its sole cost and expense, procure and maintain insurance against the hazards and liabilities, and in the amounts hereinafter set forth. At Lessor's option, from time to time or at all times, but only after the Property is not insured as required by this Paragraph 8 on any two occasions throughout the Term of this Lease and Lessee is so notified in writing by Lessor (whether or not Lessee cures such default), Lessee will, within thirty (30) days of written notice from Lessor, monthly pay into escrow to Lessor, until further notice from Lessor, an amount reasonably determined by Lessor, in accordance with the provisions of Paragraph 36 below, necessary to cover Lessor discharging Lessee's duties under this Paragraph 8.  Certificates of all policies evidencing such insurance shall be delivered to Lessor, without demand.  All policies of insurance provided for herein shall be in such form and include such deductibles, endorsements and waivers and be with such insurance companies as shall be reasonably designated or approved by Lessor in writing, provided that such deductibles, endorsements and waivers shall be comparable to those included in insurance policies for property comparable to the Property in the vicinity of the Property.  All such policies shall name Lessor and Lessee as insured’s thereunder and shall name the Leasehold Mortgagee under a standard New York mortgagee clause, all as their respective interests may appear.  All such policies shall provide that the same may not be canceled or amended without at least thirty (30) days prior written notice being given by the insurer to all insured’s thereunder.  Such insurance shall include at least the follow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w:t>
        <w:tab/>
      </w:r>
      <w:r>
        <w:rPr>
          <w:rFonts w:cs="Arial" w:ascii="Arial" w:hAnsi="Arial"/>
          <w:spacing w:val="-2"/>
          <w:sz w:val="22"/>
          <w:szCs w:val="22"/>
          <w:u w:val="single"/>
        </w:rPr>
        <w:t>Casualty Insurance</w:t>
      </w:r>
      <w:r>
        <w:rPr>
          <w:rFonts w:cs="Arial" w:ascii="Arial" w:hAnsi="Arial"/>
          <w:spacing w:val="-2"/>
          <w:sz w:val="22"/>
          <w:szCs w:val="22"/>
        </w:rPr>
        <w:t xml:space="preserve"> </w:t>
        <w:noBreakHyphen/>
        <w:t xml:space="preserve"> Casualty insurance covering the Property, in an amount at least equal to 100% of replacement value with a "deductible" of up to Fifty Thousand Dollars ($50,000), and with stipulated amount full replacement cost or agreed valuation endorsement, but in no event in an amount which would make Lessor a co</w:t>
        <w:noBreakHyphen/>
        <w:t>insurer of any loss, without any deduction for physical depreciation of the Improvements.  Such "full replacement cost" shall be determined at Lessee's sole cost and expense from time to time (but not more frequently than once in any twenty-four (24) calendar months) at the request of Lessor, by an appraiser, engineer, architect or contractor designated by Lessee and approved in writing by Lessor (such approval not to be unreasonably withheld) or if not designated by Lessee within twenty (20) days of request, then designated by Lessor.  No omission on the part of Lessor to request any such determination shall relieve Lessee of any of its obligations under this Article.  Such policy shall insure against loss or damage by (i) fire, lightning, windstorm, hail, explosion, riot, civil commotion, damage from aircraft and vehicles, and smoke damage, and (ii) such other risks as are customarily covered with respect to improvements similar to the Improvements in the vicinity of the Property determined by Lessor in good faith.  Such coverage shall provide for a full waiver of (i) subrogation by the insurer as to any and all claims against Lessor, and its agents, employees, contractors, and tenants, and (ii) all defenses based upon acts of the insured’s or the existence of co</w:t>
        <w:noBreakHyphen/>
        <w:t xml:space="preserve">insurance.  Lessor and Lessee, at the sole cost and expense of Lessee, shall cooperate in adjusting and settling any loss with the insurer under such policy.  The amount of any deductible or portion of any loss not covered by said insurance policy shall be paid by Lessee to cover the first costs incurred in repairing or restoring any such loss prior to the distribution of any insurance proceeds as provided in Paragraph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B.</w:t>
        <w:tab/>
      </w:r>
      <w:r>
        <w:rPr>
          <w:rFonts w:cs="Arial" w:ascii="Arial" w:hAnsi="Arial"/>
          <w:spacing w:val="-2"/>
          <w:sz w:val="22"/>
          <w:szCs w:val="22"/>
          <w:u w:val="single"/>
        </w:rPr>
        <w:t>Public Liability Insurance</w:t>
      </w:r>
      <w:r>
        <w:rPr>
          <w:rFonts w:cs="Arial" w:ascii="Arial" w:hAnsi="Arial"/>
          <w:spacing w:val="-2"/>
          <w:sz w:val="22"/>
          <w:szCs w:val="22"/>
        </w:rPr>
        <w:t xml:space="preserve"> </w:t>
        <w:noBreakHyphen/>
        <w:t xml:space="preserve"> Comprehensive general liability and automobile liability insurance with liability limits at least equal to those obtained under insurance policies for improvements similar to the Improvements in the vicinity of the Property as determined by Lessor in good faith (but in no event less than $3,000,000 for injury or death to one or more persons arising from any occurrence and $1,000,000 for property damage) with combined bodily injury and broad form property damage coverage and protecting Lessor (and Lessor's designees ) and Lessee, and their respective mortgagees, against any and all claims for damages to person or property or for loss of life, for personal injury or to property occurring upon, in or about the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C.</w:t>
        <w:tab/>
      </w:r>
      <w:r>
        <w:rPr>
          <w:rFonts w:cs="Arial" w:ascii="Arial" w:hAnsi="Arial"/>
          <w:spacing w:val="-2"/>
          <w:sz w:val="22"/>
          <w:szCs w:val="22"/>
          <w:u w:val="single"/>
        </w:rPr>
        <w:t>Rental Income Insurance</w:t>
      </w:r>
      <w:r>
        <w:rPr>
          <w:rFonts w:cs="Arial" w:ascii="Arial" w:hAnsi="Arial"/>
          <w:spacing w:val="-2"/>
          <w:sz w:val="22"/>
          <w:szCs w:val="22"/>
        </w:rPr>
        <w:t xml:space="preserve"> </w:t>
        <w:noBreakHyphen/>
        <w:t xml:space="preserve"> Rental income insurance in an amount not less than 80% of the projected rental income for six (6) months under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D.</w:t>
        <w:tab/>
      </w:r>
      <w:r>
        <w:rPr>
          <w:rFonts w:cs="Arial" w:ascii="Arial" w:hAnsi="Arial"/>
          <w:spacing w:val="-2"/>
          <w:sz w:val="22"/>
          <w:szCs w:val="22"/>
          <w:u w:val="single"/>
        </w:rPr>
        <w:t>Mandatory Insurance</w:t>
      </w:r>
      <w:r>
        <w:rPr>
          <w:rFonts w:cs="Arial" w:ascii="Arial" w:hAnsi="Arial"/>
          <w:spacing w:val="-2"/>
          <w:sz w:val="22"/>
          <w:szCs w:val="22"/>
        </w:rPr>
        <w:t xml:space="preserve"> </w:t>
        <w:noBreakHyphen/>
        <w:t xml:space="preserve"> All insurance required by any ordinance, law or governmental regul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E.</w:t>
        <w:tab/>
      </w:r>
      <w:r>
        <w:rPr>
          <w:rFonts w:cs="Arial" w:ascii="Arial" w:hAnsi="Arial"/>
          <w:spacing w:val="-2"/>
          <w:sz w:val="22"/>
          <w:szCs w:val="22"/>
          <w:u w:val="single"/>
        </w:rPr>
        <w:t>Other Insurance</w:t>
      </w:r>
      <w:r>
        <w:rPr>
          <w:rFonts w:cs="Arial" w:ascii="Arial" w:hAnsi="Arial"/>
          <w:spacing w:val="-2"/>
          <w:sz w:val="22"/>
          <w:szCs w:val="22"/>
        </w:rPr>
        <w:t xml:space="preserve"> - Such other insurance, and in such amounts, as may from time to time be reasonably required by Lessor against other insurable hazards which from time to time are commonly insured against in the case of similar premises, due regard being given to the Premises, the height and type and Improvements thereon, its construction, use, occupancy and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F.</w:t>
        <w:tab/>
      </w:r>
      <w:r>
        <w:rPr>
          <w:rFonts w:cs="Arial" w:ascii="Arial" w:hAnsi="Arial"/>
          <w:spacing w:val="-2"/>
          <w:sz w:val="22"/>
          <w:szCs w:val="22"/>
          <w:u w:val="single"/>
        </w:rPr>
        <w:t>No Work Without Insurance</w:t>
      </w:r>
      <w:r>
        <w:rPr>
          <w:rFonts w:cs="Arial" w:ascii="Arial" w:hAnsi="Arial"/>
          <w:spacing w:val="-2"/>
          <w:sz w:val="22"/>
          <w:szCs w:val="22"/>
        </w:rPr>
        <w:t xml:space="preserve"> - Lessee shall not make any alterations, repairs or installation, or perform Lessee's Work or other work to or on the Property unless prior to the commencement of such work Lessee shall obtain (and during the performance of such work keep in force) builder's risk, public liability and worker's compensation insurance to cover every contractor to be employed, and any other insurance reasonably required by Lessor.  Prior to commencement of such work, Lessee shall deliver originals or certificates of such insurance policies to Lessor as required by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9.</w:t>
        <w:tab/>
      </w:r>
      <w:r>
        <w:rPr>
          <w:rFonts w:cs="Arial" w:ascii="Arial" w:hAnsi="Arial"/>
          <w:spacing w:val="-2"/>
          <w:sz w:val="22"/>
          <w:szCs w:val="22"/>
          <w:u w:val="single"/>
        </w:rPr>
        <w:t>No Warranties by L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  Lessee acknowledges that Lessee has full knowledge of all matters pertaining to the Premises, including, but not limited to, the condition of title to the same and the physical condition of the same, and that Lessee is leasing the Premises "AS IS" and Lessor shall not be required to perform any work or furnish any materials in connection with the Property.  Lessor makes no warranty of any kind or nature, express, implied or otherwise, or any representations or covenants of any kind or nature in connection with the title to or condition of the Premises or any part thereof, and Lessor shall not be liable for any latent or patent defects therein or be obligated in any way whatsoever to correct or repair any such latent or patent defects.  Without limiting the above, Lessee acknowledges and agrees that neither Lessor, nor any brokers, any agents, employees or representatives of Lessor have made any representations or warranties on which Lessee is relying as to matters concerning the Premises including, without limitation, the land, improvements, development rights, taxes, bonds, permissible uses, covenants, conditions and restrictions, water or water rights, topography, utilities, zoning, soil, subsoil, the purposes for which the Premises are to be used, drainage, environmental or building laws, rules or regulations or any other representations or warranties of any nature whatsoever, and Lessee hereby assumes all risks relating to any of the foregoing and to all matters relating to the use and occupancy of the Premises, whether known or unknown, or foreseeable or unforeseeable.  Lessor, however, expressly warrants that it has full corporate authority to enter into this Lease.  Lessor also expressly covenants that is has not done or suffered any act or occurrence during the time it has owned the Premises which has impaired title to the same, except utility easements of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0.</w:t>
        <w:tab/>
      </w:r>
      <w:r>
        <w:rPr>
          <w:rFonts w:cs="Arial" w:ascii="Arial" w:hAnsi="Arial"/>
          <w:spacing w:val="-2"/>
          <w:sz w:val="22"/>
          <w:szCs w:val="22"/>
          <w:u w:val="single"/>
        </w:rPr>
        <w:t>Construction, Restoration, and Maintenance</w:t>
      </w:r>
      <w:r>
        <w:rPr>
          <w:rFonts w:cs="Arial" w:ascii="Arial" w:hAnsi="Arial"/>
          <w:spacing w:val="-2"/>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w:t>
        <w:tab/>
        <w:t>No later than __________, Lessee shall commence and thereafter diligently prosecute to completion the construction on the Premises, at Lessee's sole cost and expense, of improvements generally as outlined at Exhibit "C", attached hereto and made a part hereof. All construction performed by Lessee under this Paragraph 10A shall be subject to the provisions of Paragraph 11 hereof.  Failure to commence or thereafter diligently prosecute to completion such construction shall constitute a default under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w:t>
        <w:tab/>
        <w:t xml:space="preserve">If the Property or Leasehold is not encumbered by any unpaid mortgage, and if the Property, or any part thereof, is damaged or suffers loss (other than ordinary wear and tear) at any time by reason of any matter or thing whatsoever, foreseen or unforeseen, insured or uninsured, including, but without limitation on the generality of the foregoing, any fire, earthquake or other calamity, Lessee, at its own cost and expense, and whether or not the insurance proceeds, if any, shall be sufficient for the purpose, shall proceed with all reasonable diligence and speed (considering the availability of labor and materials) to obtain all necessary governmental permits for such repair or restoration and thereafter to repair, replace and restore the Property as nearly as possible to the same value, condition and character as existed immediately prior to such damage or loss.  Lessee shall be entitled to use any proceeds of the insurance provided for in Paragraph 8 hereof payable with respect to such damage or loss for the purpose of accomplishing said restoration (but the payment of such insurance shall be subject to such conditions [including, but not limited to, the disbursement of such proceeds as the work progresses from a bank account requiring the signatures of both Lessor and Lessee] as shall reasonably satisfy Lessor that such insurance proceeds shall be used only for the purpose of effecting such restoration).  Any excess insurance proceeds remaining after such restoration is completed to the satisfaction of the Lessor shall belong to 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C.</w:t>
        <w:tab/>
        <w:t xml:space="preserve">If the Property or Leasehold is encumbered by any unpaid mortgage, and if the Property, or any part thereof, is damaged or suffers loss (other than ordinary wear and tear) at any time by reason of any matter or thing whatsoever, foreseen or unforeseen, including, but without limitation on the generality of the foregoing, any fire, earthquake or other calamity, Lessee shall, at its own cost and expense shall proceed with all reasonable diligence and speed (considering the availability of labor and materials) to obtain all necessary governmental permits for such repair or restoration and thereafter repair, replace and restore the Property as nearly as possible to the same value, condition and character as existed immediately prior to such damage or loss.  Lessee shall be entitled to use any proceeds of the insurance provided for in Paragraph 8 hereof payable with respect to such damage or loss for the purpose of accomplishing said restoration (but the payment of such insurance shall be made to the Leasehold Mortgagee who shall disburse the same only as restoration work progresses as evidenced by architect's certificates.) Any excess insurance proceeds remaining after such restoration is completed to the mutual satisfaction of the Lessor and the Leasehold Mortgagee shall be applied first to the unpaid principal balance and accrued interest of the Leasehold Mortgagee and second shall pay over the balance to the Lessee. Provided however, that Lessee shall not be obligated to repair or restore the property at a cost in excess of the insurance proceeds, providing Lessee had adequately insured the Property pursuant to Paragraph 8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 xml:space="preserve">Provided, however, that in the event the Leasehold Mortgage is in default at the time of the damage or loss to the Property, the Leasehold Mortgagee may at its option apply the insurance proceeds first to the unpaid principal balance and accrued interest due under the Leasehold Mortgage and second shall pay over the balance to the Lessor, unless Lessor shall cure the default of the Lessee pursuant to Paragraph 22, in which case the Property shall be restored and the insurance proceeds used as provided above as if there had been no default by the Lessee under the Leasehold Mortg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D.</w:t>
        <w:tab/>
        <w:t>Lessee, at its own cost and expense, shall keep and maintain the Property and all landscaping, sidewalks, alleys and passages surrounding the same and each and every part thereof in good, first class, orderly, clean, safe and sanitary state of decor, repair and condition and as otherwise required by this Lease and in accordance with the Design Criteria set forth in Exhibit B , attached hereto and made a part hereof, and in accordance with such further and/or additional standards and criteria which may be reasonably established by Lessor from time to time.  Lessee shall perform all decorating, repairs and replacements necessary to accomplish the foregoing obligations, whether foreseen or unforeseen, structural or nonstructural, ordinary or extraordinary.  Lessee will not take any action or omit to take any action required of Lessee hereunder, the taking or omission of which adversely impairs the value or usefulness of the Property or causes waste with respect thereto.  When used in this Lease, the term "repairs" shall include all necessary replacements, renewals, alterations, additions and betterments.  All repairs made by Lessee shall be equal in quality and class to the original Lessee's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E.</w:t>
        <w:tab/>
        <w:t>(1)  Lessor shall have no obligation to make any repairs, decorating, replacements, restorations, alterations, additions or improvements whatsoever in or about the Property or any part thereof, or to restore the same or any part of the same in the event of its loss, destruction or damage unless such loss, destruction or damage is solely due to the fault of the Lessor, and Lessee hereby waives any right it may have to make repairs at the expense of L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  Lessor, its employees, agents and servants may at all reasonable times and from time to time, with prior notice to Lessee (but without notice in case of emergency as determined by Lessor in good faith), enter the Premises or the Improvements or any part thereof for the purpose of inspecting, surveying, measuring or preserving the Property or any part thereof or, at the option of Lessor, and without obligation on its part so to act, to make or perform the repairs and restoration or other work required of Lessee hereunder in the event of Lessee's failure to do so; provided, however, that before making or performing any such repairs or restoration or other work, Lessor shall first give Lessee fifteen (15) days written notice thereof (but without notice in case of emergency as determined by Lessor in good faith), and any such work done by Lessor shall be conducted in a manner reasonably designed to minimize any interference in the operation of the Property which might be caused there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  In the event Lessee fails for any reason (i) to apply for and diligently pursue the obtaining of any necessary governmental permits for the performance of its obligations under this Paragraph 10 within ten (10) days after written notice from Lessor to do so, or (ii) commence performance of any of its obligations under this Paragraph 10 within ten (10) days after obtaining any necessary permits therefore from the appropriate governmental agencies (if such permits are necessary for the work required to be performed) or (iii) to commence performance of any of its obligations under this Paragraph 10 within ten (10) days after written notice from Lessor to do so (if such permits are not required), THEN, in addition to any other remedies of Lessor hereunder for such failure, Lessor may make or perform the necessary restoration or repairs (and may use any proceeds of the insurance provided for in Paragraph 8 hereof for such purposes, superseding any right of Lessee or any mortgagee therefore), and Lessee shall pay to Lessor the cost thereof, as Additional Rent (in excess of such net insurance proceeds used for such purpose), on the date when the next installment of Base Rent falls due; but the making of such restoration or repairs by Lessor shall in no event be construed as a waiver of Lessor's right to require Lessee to keep the Property in repair and to restore the same in the event of its damage or loss as provided in this Lease.  All work performed by Lessee under this Paragraph 10 shall be performed in accordance with the provisions of Paragraph 11 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F.</w:t>
        <w:tab/>
        <w:t>Lessor shall maintain in good condition the lands of the _________ which are in its ownership and not currently leased, including landscaping, pond, jogging paths, roads, and signage (not to include mowing undeveloped areas) and to use reasonable efforts to ensure that other ground lessees within the Park maintain their properties in good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 xml:space="preserve">11.  </w:t>
      </w:r>
      <w:r>
        <w:rPr>
          <w:rFonts w:cs="Arial" w:ascii="Arial" w:hAnsi="Arial"/>
          <w:spacing w:val="-2"/>
          <w:sz w:val="22"/>
          <w:szCs w:val="22"/>
          <w:u w:val="single"/>
        </w:rPr>
        <w:t>Manner of Performance of Lessee's Work.</w:t>
      </w:r>
      <w:r>
        <w:rPr>
          <w:rFonts w:cs="Arial" w:ascii="Arial" w:hAnsi="Arial"/>
          <w:spacing w:val="-2"/>
          <w:sz w:val="22"/>
          <w:szCs w:val="22"/>
        </w:rPr>
        <w:t xml:space="preserve">  All repairs, maintenance, restoration, construction, reconstruction, demolition, removal, replacement and alteration of the Property or any part thereof required or permitted to be made by Lessee under this Lease (collectively hereinafter called "Lessee's Work"), including the construction of the Improvements by Lessee, shall be made in accordance with the follow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w:t>
        <w:tab/>
        <w:t xml:space="preserve">Lessee shall comply with all applicable laws, ordinances, rules and regulations (including, but not limited to, all safety rules and regulations) relating to or governing the Lessee's Work and, without limitation on the generality of the foregoing, shall procure and maintain all permits and authorizations required to be obtained from any governmental authority in connection there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w:t>
        <w:tab/>
        <w:t xml:space="preserve">All Lessee's Work shall be performed diligently and in a good and workmanlike manner, free from defects of any kind and nature, and free from liens or claims of any kind and na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C.</w:t>
        <w:tab/>
        <w:t xml:space="preserve">Prior to commencement of any of Lessee's Work, Lessee shall demonstrate to the reasonable satisfaction of Lessor that Lessee has the funds necessary to fully pay for the cost of all Lessee's Work, and the cost of all Lessee's Work shall be paid promptly by 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D.</w:t>
        <w:tab/>
        <w:t xml:space="preserve">Any of Lessee's Work involving structural work or alterations, or work or alterations which would materially change the general character of the Improvements or the exterior thereof, or work or alterations which would reduce the market value of the Property, shall comply with the Design Criteria set forth in Exhibit B and shall not be commenced or performed without the prior written consent of Less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E.</w:t>
        <w:tab/>
        <w:t xml:space="preserve">Construction by Lessee of the improvements described in Paragraph 10A, as well as any Lessee's Work involving an estimated cost of more than $20,000 in the aggregate, shall be made in accordance with detailed plans and specifications and cost estimates (prepared and approved in writing by an architect or engineer selected by Lessee and approved in writing by Lessor, which approval shall not be unreasonably withheld), all of which, including site plans, signage and landscaping plans, together with any modifications thereof, shall comply with the Design Criteria set forth in Exhibit B and shall be approved in writing by Lessor prior to the commencement of any such work.  Lessor shall in writing approve or disapprove the plans and specifications within ten (10) days of receipt thereof.  If Lessor disapproves of the plans and specifications, Lessor shall give Lessee an itemized statement of the reasons therefore, and Lessee shall make necessary changes and resubmit the plans and specifications for approval prior to the commencement of construction.  Any such construction or Lessee's Work shall be performed by a general contractor selected by Lessee and approved in writing by Lessor, which approval shall not be unreasonably withh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F.</w:t>
        <w:tab/>
        <w:t>Lessee shall maintain a complete set of "as built" structural, mechanical and similar plans and specifications with respect to the improvements described in Paragraph 10A and any other of Lessee's Work and an "as built" survey showing the location of all improvements on the Premises and shall, upon written request of Lessor, deliver a copy thereof to Lessor, at no cost to Lessor.  Lessee shall also deliver to Lessor, upon written request of Lessor and at no cost to Lessor, a copy of any and all other reports which Lessee may have related to the Property, including, but not limited to, environmental surveys and assess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G.</w:t>
        <w:tab/>
        <w:t>All Lessee's Work shall be commenced promptly after Lessee has obtained all necessary permits and approvals.  Lessee shall perform all work in accordance with the approved specifications and working drawings and prosecute the work diligently to completion.  Lessee shall secure all sign-offs and final certificates from appropriate author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H.</w:t>
        <w:tab/>
        <w:t>Lessee's Work shall be subject to Lessor's inspection during construction and after completion to determine whether the work complies with the requirements of this Lease and Lessor and Lessor's consultant's, engineers, and architects shall have the right to attend all of Lessee's contractor's job meetings and other meetings relating to the construction of Lessee's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2.</w:t>
        <w:tab/>
      </w:r>
      <w:r>
        <w:rPr>
          <w:rFonts w:cs="Arial" w:ascii="Arial" w:hAnsi="Arial"/>
          <w:spacing w:val="-2"/>
          <w:sz w:val="22"/>
          <w:szCs w:val="22"/>
          <w:u w:val="single"/>
        </w:rPr>
        <w:t>Indemnity.</w:t>
      </w:r>
      <w:r>
        <w:rPr>
          <w:rFonts w:cs="Arial" w:ascii="Arial" w:hAnsi="Arial"/>
          <w:spacing w:val="-2"/>
          <w:sz w:val="22"/>
          <w:szCs w:val="22"/>
        </w:rPr>
        <w:t xml:space="preserve">  Lessee shall hold harmless and indemnify Lessor from and against any claim, penalty, loss, damage, charge, liability or expense (including, without limitation, reasonable attorney's fees, both at trial and on any appeal or up to any settlement), threatened, sustained or incurred by reason of, directly or indirectly, (a) the death or loss of or damage or injury to person or property resulting from or caused by or claimed to have resulted from or been caused by:  (i) the construction, use, operation, condition or lack of repair of the Property or any real or personal property at any time or times thereon, or (ii) any act or thing done or omitted to be done by Lessee, its agents, employee, servants, invitees, or, without limitation, any other person or persons other than Lessor or its employees; or (b) any failure on the part of Lessee to perform or comply with any of Lessee's covenants, obligations or liabilities hereunder; or (c) any syndication or other securities offering made by, or on behalf of Lessee in connection with the Property or this Lease or (d) any storage, handling or disposal of any flammable explosives, hazardous or toxic substances on or from the Premises, or any leakage or contamination attributable to any underground tanks or other equipment whether formerly situated on the Premises or to be placed on the Premises by or at the direction of 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Lessor shall hold harmless and indemnify Lessee from and against any claim, penalty, loss, damage, charge, liability or expense (including, without limitation, reasonable attorney's fees, both at trial and on any appeal or up to any settlement), threatened, sustained or incurred by reason of, directly or indirectly, the actions or omissions, relating to the Premises, of Lessor, its agents, employees acting in official capacity, invitees and gue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3.</w:t>
        <w:tab/>
      </w:r>
      <w:r>
        <w:rPr>
          <w:rFonts w:cs="Arial" w:ascii="Arial" w:hAnsi="Arial"/>
          <w:spacing w:val="-2"/>
          <w:sz w:val="22"/>
          <w:szCs w:val="22"/>
          <w:u w:val="single"/>
        </w:rPr>
        <w:t>Interference.</w:t>
      </w:r>
      <w:r>
        <w:rPr>
          <w:rFonts w:cs="Arial" w:ascii="Arial" w:hAnsi="Arial"/>
          <w:spacing w:val="-2"/>
          <w:sz w:val="22"/>
          <w:szCs w:val="22"/>
        </w:rPr>
        <w:t xml:space="preserve">  Except as otherwise provided herein, Lessee shall have no claim against Lessor for any damage,  should Lessee's possession of the Premises or any part thereof be disturbed or interfered with or affected in any manner by reason of the acts or omissions of any person, or by reason of the enactment or adoption of any law, ordinance or regulation or by reason of any other act of any governmental authority. The foregoing shall not limit Lessor's liability for Lessor's wrongful interference with the rights of Lessee under this Lease or Lessor's breach of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4.</w:t>
        <w:tab/>
      </w:r>
      <w:r>
        <w:rPr>
          <w:rFonts w:cs="Arial" w:ascii="Arial" w:hAnsi="Arial"/>
          <w:spacing w:val="-2"/>
          <w:sz w:val="22"/>
          <w:szCs w:val="22"/>
          <w:u w:val="single"/>
        </w:rPr>
        <w:t>Liens.</w:t>
      </w:r>
      <w:r>
        <w:rPr>
          <w:rFonts w:cs="Arial" w:ascii="Arial" w:hAnsi="Arial"/>
          <w:spacing w:val="-2"/>
          <w:sz w:val="22"/>
          <w:szCs w:val="22"/>
        </w:rPr>
        <w:t xml:space="preserve">  Lessee shall at all times keep the Property, Lessee's leasehold interest under this Lease, and the rents, issues and profits of the Property or any part thereof, free and clear of all liens and claims for services, labor or materials supplied or claimed to have been supplied to Lessee or to or in connection with the Property, or any part thereof, and free and clear of all attachments, executions, levies, mortgages (except as expressly provided in Paragraph 17.E. herein), conditional sale agreements, or chattel mortgages, and Lessee shall not suffer any other matter or thing whereby the estate, rights, and/or interests of Lessor in the Property, or any part thereof, might be impaired.  In the event of the filing or levy of any such lien, claim, attachment, execution or stop notice, Lessee shall, within thirty (30) days after notice of the filing thereof, cause the same to be discharged of record by payment, deposit, bond, order of a court of competent jurisdiction, or as otherwise approved by Lessor, provided in all events the procedure used is acceptable to Lessor's title insurance company so that said title insurance company would, without additional premium or cost, remove any exception for such encumbrance from any title insurance policy that it might thereafter issue.  If Lessee shall fail to cause such lien or encumbrance to be discharged within the period aforesaid, Lessor may (in the exercise of its self-help rights under this Lease), but shall not be obligated to, discharge such lien or encumbrance either by paying the amount claimed to be due or by procuring the discharge of such lien or encumbrance by deposit, bonding or other proceedings, and in any such event, Lessor shall be entitled, if Lessor so elects, to compel the prosecution of an action for the foreclosure of such lien by or as the lienor and to pay the amount of judgment in favor of such lienor with interest, costs and allowances.  Nothing contained in this Lease shall be deemed or construed in any way as constituting the consent or request of Lessor, express or implied, by inference or otherwise, to any contractor, subcontractor, laborer or materialman for the performance of any labor or the furnishing of any materials for any specific improvement, alteration to or repair of the Property or any part thereof, nor as giving Lessee any right, power or authority to contract for or permit the rendering of such services or the furnishing of any materials that would give rise to the filing of any lien against the Property or any part thereof and Lessee, for itself and Lessee's Agents.  Lessee agrees that the fund for the payment of any mechanic's liens shall consist solely of the Lessee's leasehold interest herein and Lessee's interest, subject to this Lease, in and to the Improvements situate on, or to be situate on, the Premises and shall not accrue against the fee of the land or Cornell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5.</w:t>
        <w:tab/>
      </w:r>
      <w:r>
        <w:rPr>
          <w:rFonts w:cs="Arial" w:ascii="Arial" w:hAnsi="Arial"/>
          <w:spacing w:val="-2"/>
          <w:sz w:val="22"/>
          <w:szCs w:val="22"/>
          <w:u w:val="single"/>
        </w:rPr>
        <w:t>Alterations Required by Law.</w:t>
      </w:r>
      <w:r>
        <w:rPr>
          <w:rFonts w:cs="Arial" w:ascii="Arial" w:hAnsi="Arial"/>
          <w:spacing w:val="-2"/>
          <w:sz w:val="22"/>
          <w:szCs w:val="22"/>
        </w:rPr>
        <w:t xml:space="preserve">  If any alterations, additions, improvements, repairs or renewals shall be required in or to the Property or any part thereof by any laws, ordinances, or regulations, or by any restrictions, the same shall be done by and the cost thereof borne by Lessee, subject to the provisions of Paragraph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16.</w:t>
        <w:tab/>
      </w:r>
      <w:r>
        <w:rPr>
          <w:rFonts w:cs="Arial" w:ascii="Arial" w:hAnsi="Arial"/>
          <w:spacing w:val="-2"/>
          <w:sz w:val="22"/>
          <w:szCs w:val="22"/>
          <w:u w:val="single"/>
        </w:rPr>
        <w:t>Condem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w:t>
        <w:tab/>
        <w:t xml:space="preserve">If, as a result of the exercise of the power of eminent domain or a conveyance in lieu thereof (hereinafter in this Article referred to as a "Proceeding"), the entire Property or all of the Improvements shall be taken, this Lease and all right, title and interest of the Lessee hereunder shall cease and come to an end on the earlier of the date on which possession is taken by the condemning authority or the date of vesting of title pursuant to such Proceeding.  All sums, including damages and interest, awarded in such Proceeding for the fee or leasehold or both shall be paid to the Leasehold Mortgagee in escrow if a Leasehold Mortgage is then outstanding, otherwise jointly to the Lessor and Lessee, and applied in payment of the following items in order of prior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 xml:space="preserve">All real and personal property taxes constituting a lien on the Premises or Improvements then due and payable shall be p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Leasehold Mortgagee, if any, shall receive the amount of any outstanding principal and accrued interest thereon from the portion of the award attributable to the value of the leasehold interest in the Premises and of the Lessee's present interest in the Improvements, subject to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 xml:space="preserve">Lessor shall receive the portion of the award attributable to the value of the Premises taken, valued as unimproved land exclusive of any Improvements, and as encumbered by this Lease, and the value of Lessor's reversionary interest in the Improv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4)</w:t>
        <w:tab/>
        <w:t xml:space="preserve">Subject to the rights of any Leasehold Mortgagee as provided above, Lessee shall receive the portion of the award or the balance of the award attributable to the value of the leasehold interest in the Premises under this Lease as well as the value of Lessee's present interest in the Improvements, subject to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5)</w:t>
        <w:tab/>
        <w:t xml:space="preserve">Lessor shall receive any expenses or disbursement reasonably paid or incurred by it in connection with the condemnation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6)</w:t>
        <w:tab/>
        <w:t xml:space="preserve">Lessee shall receive any expenses or disbursements reasonably paid or incurred by it in connection with the condemnation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w:t>
        <w:tab/>
        <w:t xml:space="preserve">If less than the entire Improvements shall be taken in any Proceeding, this Lease shall terminate as to the portion of the Improvements so taken and the portion of the Premises which is taken in connection therewith on the earlier of the date on which possession is taken by the condemning authority or the date of vesting of title pursuant to the Proceeding.  In the event, and only in the event, that the remainder of the Improvements and the Real Property not so taken cannot reasonably or practicably be repaired or reconverted so as to permit the use thereof by Lessee for the purposes permitted hereunder, this Lease shall terminate as to such remainder of the Improvements and the Premises on the earlier of the date on which possession is taken by the condemning authority of the condemned portion of the Improvements and Premises or the date of vesting of title to said portion of the Improvements and the Premises pursuant to such Proceeding.  Lessor shall initially determine whether or not the portion of the Improvements and Premises not taken can be repaired or reconverted as provided above, and shall notify Lessee in writing of its determination within thirty (30) days after the date on which Lessor receives notice that the taking has been confirmed by a court whose order is not appealable (or the time for which appeal has lapsed).  If Lessee disagrees with Lessor's determination, then Lessee shall notify Lessor thereof within fifteen (15) days after Lessor has so notified Lessee.  If, within fifteen (15) days after Lessee has so notified Lessor or Lessee's disagreement with Lessor's determination, the parties cannot mutually resolve their disagreement on this issue, the disagreement shall be settled by an arbitration proceeding undertaken in Tompkins County, New York, in accordance with the rules of the American Arbitration Association then existing, and judgment on the arbitration decision may be entered in any court having jurisdiction over the subject matter of the disagreement.  The costs of the arbitration proceeding shall be evenly divided between the parties.  If this lease is terminated as herein provided, then all sums, including damages and interest awarded for the fee or leasehold or both shall be paid to the Leasehold Mortgagee in escrow if a Leasehold Mortgage is then outstanding, otherwise jointly to the Lessor and Lessee, and applied in payment of the following items in order of prior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 xml:space="preserve">All real and personal property taxes constituting a lien on the Premises or Improvements then due and payable shall be p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 xml:space="preserve">Leasehold Mortgagee, if any, shall receive the amount of any outstanding principal and accrued interest thereon from the portion of the award attributable to the value of the leasehold interest in the premises and of the Lessee's present interest in the improvements, subject to this lease, unless Leasehold Mortgagee shall, at its sole option, consent that it may be applied to restore the improvements in which event Leasehold Mortgagee shall not be required to expend more than the award for Improvements and leasehold interest, for such restor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 xml:space="preserve"> Lessor shall receive the portion of the award attributable to the value of the Premises taken, valued as unimproved land exclusive of any Improvements, and as encumbered by this Lease, and the value of Lessor's reversionary interest in the Improv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4)</w:t>
        <w:tab/>
        <w:t xml:space="preserve">Subject to the rights of any Leasehold Mortgagee as provided above, Lessee shall receive the portion of the award or the balance of the award attributable to the value of the leasehold interest in the Premises under this Lease as well as the value of Lessee's present interest in the Improvements, subject to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5)</w:t>
        <w:tab/>
        <w:t xml:space="preserve">Lessor shall receive any expenses or disbursements reasonably paid or incurred by it in connection with the condemnation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6)</w:t>
        <w:tab/>
        <w:t xml:space="preserve">Lessee shall receive any expenses or disbursements reasonably paid or incurred by it in connection with the condemnation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C.</w:t>
        <w:tab/>
        <w:t xml:space="preserve">If less than the entire Improvements shall be taken in a Proceeding and this Lease shall not be terminated as provided in Paragraph 16B above, this Lease shall terminate only as to the portion of the Improvements taken and the portion of the Premises which is taken in connection therewith on the earlier of the date on which possession is taken by the condemning authority or the date of vesting of title pursuant to the Proceeding.  In any such case, Lessee covenants and agrees, at Lessee's sole cost and expense, but not at a cost and expense in excess of any awards payable with respect thereto, promptly, and pursuant to the provisions of Paragraph 11, to restore those portions of the Improvements and the Premises not so taken to a complete architectural unit for the use and occupancy of the Lessee as permitted hereunder.  If less than the entire Improvements shall be taken in any Proceeding, all sums, including damages and interest, awarded in the Proceeding for the fee or leasehold or both shall be applied first to the cost of restoring the Improvements, subject to the satisfaction of such reasonable disbursement conditions as Lessor and Lessee may mutually agree shall be required or in the event there is a Leasehold Mortgage outstanding, the award shall be payable to the mortgagee and disbursed as work progresses as evidenced by architect's certificates, except that if such mortgage is then in default, Leasehold Mortgagee shall have the right to apply the award attributable to the Improvements and leasehold interest first to its mortgage, unless Lessor shall exercise its right to cure.  Any balance of such sums so awarded shall be applied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Leasehold Mortgagee, if any, shall receive the amount of any outstanding principal and accrued interest thereon from the portion of the award attributable to the value of the leasehold interest in the Premises and of the Lessee's present interest in the improvements, subject to this lease (but reduced by the portion, if any, applied to the restoration of the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 xml:space="preserve">Lessor shall receive the portion of the award attributable to the value of the Premises taken, which shall be determined as unimproved land exclusive of any Improvements and as encumbered by this Lease, and the value of Lessor's reversionary interest in the Improvements ta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 xml:space="preserve">Subject to the above rights of any Leasehold Mortgagee, Lessee shall receive the portion of the award attributable to the value of the leasehold interest in the Premises under this Lease as well as the value of Lessee's present interest in the Premises subject to the Lease (but the amounts payable to Lessee under this subparagraph (3) shall be reduced by the portion of the award which is applied to the cost of restoring the Improv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4)</w:t>
        <w:tab/>
        <w:t xml:space="preserve">Lessor shall receive any expenses or disbursements reasonably and necessarily incurred or paid by it in connection with the condemnation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5)</w:t>
        <w:tab/>
        <w:t xml:space="preserve">Lessee shall receive any expenses or disbursements reasonably and necessarily incurred or paid by it in connection with the condemnation proceed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 xml:space="preserve">If less than the entire Improvements shall be taken in any Proceeding and this Lease shall not terminate under Paragraph 16B, then, as of the earlier of the date on which possession is taken by the condemning authority or the date of vesting of title pursuant to the Proceeding, the Base Rent shall be reduced by an amount based upon the proportion which the net rentable square footage of the Improvements after the taking bears to the total net rentable square footage of the Improvements prior to the tak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D.</w:t>
        <w:tab/>
        <w:t>If a portion of the Premises, but no portion of the Improvements, is taken in a Proceeding, the provisions of this subparagraph shall apply.  If less than twenty percent (20%) of the surface of the Premises, exclusive of the portion of the surface of the Premises covered by the Improvements, is taken, this Lease shall terminate with respect to the portion so taken and the Base Rent and Additional Rent payable hereunder shall not be reduced.  If more than twenty percent (20%) of the surface of the Premises, exclusive of the portion of the surface of the Premises covered by the Improvements, is taken, this Lease shall terminate with respect to the portion so taken and the Base Rent shall be reduced from the date of the taking by an amount determined by Lessor based on the degree to which such taking interferes with Lessee's normal use of the Premises as permitted hereunder.  Lessor shall notify Lessee of such amount in writing.  If Lessee disagrees with such amount, then Lessee shall notify Lessor thereof within fifteen (15) days after Lessor has so notified Lessee.  If, within fifteen (15) days after Lessee has so notified Lessor, the parties cannot mutually resolve their dispute on this issue, the dispute shall be settled by an arbitration proceeding undertaken in _________ County, New York, in accordance with the rules of the American Arbitration Association then existing, and judgment on the arbitration decision may be entered in any court having jurisdiction over the subject matter of the dispute.  The costs of the arbitration proceeding shall be divided evenly between the parties.  In connection with any taking described in this Paragraph, the Lessor shall be entitled to and shall receive the award made in any Proceeding for direct damages, and Lessee hereby assigns such award to Lessor, and Lessee shall be entitled to and shall receive the award made for consequential damages and Lessor hereby assigns such awards to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E.</w:t>
        <w:tab/>
        <w:t>If the use or occupancy of the Premises or any portion thereof shall be temporarily taken by any governmental authority, civil or military, or by any entity having the power of eminent domain, then this Lease shall continue in full force and effect, and Lessee shall continue to pay in full all Base Rent, Additional Rent and all other sums due hereunder.  In the event of any such temporary taking, Lessee shall be entitled to receive that portion of any award which represents compensation for the use or occupancy of the Premises during the remaining portion of the Term, and Lessor shall be entitled to receive that portion of any award which represents the cost of restoration of the Premises and the use and occupancy of the Premises after the end of the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F.</w:t>
        <w:tab/>
        <w:t xml:space="preserve">Lessee hereby waives any rights it may have under any law or any judicial decision which would otherwise apply to the exercise of the power of eminent domain with respect to the Property, to the extent such law or judicial decision is inconsistent here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17.</w:t>
        <w:tab/>
      </w:r>
      <w:r>
        <w:rPr>
          <w:rFonts w:cs="Arial" w:ascii="Arial" w:hAnsi="Arial"/>
          <w:spacing w:val="-2"/>
          <w:sz w:val="22"/>
          <w:szCs w:val="22"/>
          <w:u w:val="single"/>
        </w:rPr>
        <w:t>Assignment, Subletting, Mortgage, and Sale of Lessee's Interests.</w:t>
      </w:r>
      <w:r>
        <w:rPr>
          <w:rFonts w:cs="Arial" w:ascii="Arial" w:hAnsi="Arial"/>
          <w:spacing w:val="-2"/>
          <w:sz w:val="22"/>
          <w:szCs w:val="22"/>
        </w:rPr>
        <w:t xml:space="preserve">  Lessee shall not assign, sublet, mortgage or sell Lessee's interest or interest in the improvements except as hereinafter provi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w:t>
        <w:tab/>
      </w:r>
      <w:r>
        <w:rPr>
          <w:rFonts w:cs="Arial" w:ascii="Arial" w:hAnsi="Arial"/>
          <w:spacing w:val="-2"/>
          <w:sz w:val="22"/>
          <w:szCs w:val="22"/>
          <w:u w:val="single"/>
        </w:rPr>
        <w:t>Assig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Lessee shall not assign or otherwise transfer this Lease or any part thereof or interest therein, or permit the same to be assigned or otherwise transferred, voluntarily or involuntarily, by operation of law or otherwise, except (1) as collateral for the repayment of a loan from an  Institutional Lender which is also secured by a mortgage on the Lessee's interest in the Premises and Improvements or in the form of a deed in lieu of foreclosure or Foreclosure Referee's Deed to the mortgagee and (2) in connection with a sale of the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An assignment of this Lease by Lessee may only be made in connection with the sale of the Improvements and shall require the prior written consent of the Lessor in each instance.  Such consent shall not be unreasonably withheld, but shall be governed by the provisions of Paragraph 17C and be subject to the provisions this lease, including without limitation, Paragraphs 17.A.(3) and 18.  No such assignment shall be effective unless and until Lessor shall have received an executed counterpart of such assignment, in recordable form, in form and content reasonably acceptable to the Lessor, under which the assignee shall have assumed this Lease and agreed to perform and be bound by the covenants and conditions of this Lease required to be performed and observed by Lessee.  Upon such assignment and consent by Lessor, Lessee shall be relieved from its obligations hereu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In no event shall Lessor be obligated to consent to the assignment of this Lease or any interest therein to any partnership or other entity, the sale of interests in which is or may be subject to the provisions of any federal or state securities laws or is or may be based on an exemption from registration or qualification under such laws, unless and until Lessor has received an opinion of counsel and an indemnification agreement, each satisfactory to Lessor in its sole discretion, assuring Lessor of the lawful offering and sale of any interests in the partnership or other entity and the offering or sale of any interests t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4)</w:t>
        <w:tab/>
        <w:t>Lessee shall pay the reasonable costs and expenses of Lessor in connection with the granting or withholding by Lessor of its consent to any assignment, including, without limitation, reasonable attorney's fees.  If Lessor shall at any time consent to one or more assignments or transfers, it shall not thereafter be precluded from withholding its consent to any one or more further assignments or transf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B.</w:t>
        <w:tab/>
      </w:r>
      <w:r>
        <w:rPr>
          <w:rFonts w:cs="Arial" w:ascii="Arial" w:hAnsi="Arial"/>
          <w:spacing w:val="-2"/>
          <w:sz w:val="22"/>
          <w:szCs w:val="22"/>
          <w:u w:val="single"/>
        </w:rPr>
        <w:t>Subleases.</w:t>
      </w:r>
      <w:r>
        <w:rPr>
          <w:rFonts w:cs="Arial" w:ascii="Arial" w:hAnsi="Arial"/>
          <w:spacing w:val="-2"/>
          <w:sz w:val="22"/>
          <w:szCs w:val="22"/>
        </w:rPr>
        <w:t xml:space="preserve">  Lessee is hereby strictly prohibited from subletting all or any portion of the Premises as defined in paragraph 1.A. above (the land) without the prior written consent of the Landlord in each instance, which consent may be withheld by the Landlord at its sole and absolute discretion.  Use of the Premises under any such Sublease must be in compliance with the use restrictions set forth in Paragraph 5 and all other provisions of this Lease.  Subject to the rights of any Leasehold Mortgagee to require assignment of rents, each Sublease shall contain a provision satisfactory to Lessor requiring the Sublessee thereunder, at the option of Lessor, to attorn to Lessor and to make all subsequent payments and perform its other obligations under such Sublease to Lessor, if Lessee defaults under this Lease and if such Sublessee is notified of such default and instructed to make its rental and other payments to Lessor, provided, however, that in the event of any termination of this Lease, no Sublease shall be binding upon Lessor whether or not Lessor shall have approved said Sublease and the Sublessee.  Lessee shall pay all reasonable costs and expenses, if any, incurred by Lessor in connection with the consent of any Sublease, including, without limitation, reasonable attorney's f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C.</w:t>
        <w:tab/>
      </w:r>
      <w:r>
        <w:rPr>
          <w:rFonts w:cs="Arial" w:ascii="Arial" w:hAnsi="Arial"/>
          <w:spacing w:val="-2"/>
          <w:sz w:val="22"/>
          <w:szCs w:val="22"/>
          <w:u w:val="single"/>
        </w:rPr>
        <w:t>Sale.</w:t>
      </w:r>
      <w:r>
        <w:rPr>
          <w:rFonts w:cs="Arial" w:ascii="Arial" w:hAnsi="Arial"/>
          <w:spacing w:val="-2"/>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Subject to the provisions of this Lease, including without limitation paragraphs 18 and 17.F., Lessee shall have the right to sell the Improvements situated on the Premises, but only in their entirety and only if the Lessee's interest in this Lease is sold and assigned to the same party, it being the intention of the parties that the leasehold created hereby and title to the Improvements shall at all times be vested in the same party.  Any sale of the Improvements shall be subject to the prior written consent of the Lessor, which consent shall not be unreasonably with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A request of Lessee to assign this Lease and sell the Improvements shall be accompanied by a complete description of the proposed transaction, including, without limitation, a full and complete description of the proposed assignee/purchaser and the business terms and conditions of the proposed transaction.  The Lessee will provide the Lessor with such other information with respect to the proposed transactions as it may reasonably request.  In determining whether to grant consent to the Lessee's request to assign and sell, the Lessor may consider any factors it reasonably deems relevant or appropriate, including, without limitation (i) the ability of the proposed assignee/purchaser generally to perform the obligations of the Lessee under the Lease, (ii) the current business of the proposed assignee/purchaser, (iii) the experience of the proposed assignee/purchaser in the commercial real estate business, (iv) the financial health and credit of the proposed assignee/purchaser, (v) the reputation of the proposed assignee/purchaser, including its owners and investors, and (vi) the impact which the proposed assignment and sale will, or may, have on the reputation of the Lessor and/or 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D.</w:t>
        <w:tab/>
      </w:r>
      <w:r>
        <w:rPr>
          <w:rFonts w:cs="Arial" w:ascii="Arial" w:hAnsi="Arial"/>
          <w:spacing w:val="-2"/>
          <w:sz w:val="22"/>
          <w:szCs w:val="22"/>
          <w:u w:val="single"/>
        </w:rPr>
        <w:t>Lease of Improvements.</w:t>
      </w:r>
      <w:r>
        <w:rPr>
          <w:rFonts w:cs="Arial" w:ascii="Arial" w:hAnsi="Arial"/>
          <w:spacing w:val="-2"/>
          <w:sz w:val="22"/>
          <w:szCs w:val="22"/>
        </w:rPr>
        <w:t xml:space="preserve"> </w:t>
        <w:tab/>
        <w:t>(1)  Lessee shall have the right to lease all or portions of the Improvements without Lessor's prior approval provided that such sublease or subleases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i) use of the Improvements shall be limited to use in conformance with the provisions of Paragraph 5 ("Use of the Premises")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hanging="720"/>
        <w:jc w:val="both"/>
        <w:rPr>
          <w:rFonts w:ascii="Arial" w:hAnsi="Arial" w:cs="Arial"/>
          <w:spacing w:val="-2"/>
          <w:sz w:val="22"/>
          <w:szCs w:val="22"/>
        </w:rPr>
      </w:pPr>
      <w:r>
        <w:rPr>
          <w:rFonts w:cs="Arial" w:ascii="Arial" w:hAnsi="Arial"/>
          <w:spacing w:val="-2"/>
          <w:sz w:val="22"/>
          <w:szCs w:val="22"/>
        </w:rPr>
        <w:tab/>
        <w:tab/>
        <w:tab/>
        <w:tab/>
        <w:tab/>
        <w:t>(ii) the term of the sublease shall not exceed the original term or any subsequently modified term of this Leas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iii) the sublease of said Improvements shall contain provisions acknowledging it is subject and subordinate to this Lease and agreeing that a termination or expiration of this Lease shall, at Lessor's sole option, constitute a termination or expiration of the subleas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 xml:space="preserve">Lessee shall have the right to lease all or portions of the Improvements with Lessor's prior written consent which shall not be withheld or delayed provided the following conditions are m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rFonts w:ascii="Arial" w:hAnsi="Arial" w:cs="Arial"/>
          <w:spacing w:val="-2"/>
          <w:sz w:val="22"/>
          <w:szCs w:val="22"/>
        </w:rPr>
      </w:pPr>
      <w:r>
        <w:rPr>
          <w:rFonts w:cs="Arial" w:ascii="Arial" w:hAnsi="Arial"/>
          <w:spacing w:val="-2"/>
          <w:sz w:val="22"/>
          <w:szCs w:val="22"/>
        </w:rPr>
        <w:t>(i) use of the Improvements shall be limited to use in conformance with the provisions of Paragraph 5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rFonts w:ascii="Arial" w:hAnsi="Arial" w:cs="Arial"/>
          <w:spacing w:val="-2"/>
          <w:sz w:val="22"/>
          <w:szCs w:val="22"/>
        </w:rPr>
      </w:pPr>
      <w:r>
        <w:rPr>
          <w:rFonts w:cs="Arial" w:ascii="Arial" w:hAnsi="Arial"/>
          <w:spacing w:val="-2"/>
          <w:sz w:val="22"/>
          <w:szCs w:val="22"/>
        </w:rPr>
        <w:t>(ii) the term of the sublease shall not exceed the original term or any subsequently modified term of this Leas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760" w:leader="none"/>
        </w:tabs>
        <w:suppressAutoHyphens w:val="true"/>
        <w:ind w:left="720" w:hanging="0"/>
        <w:jc w:val="both"/>
        <w:rPr>
          <w:rFonts w:ascii="Arial" w:hAnsi="Arial" w:cs="Arial"/>
          <w:spacing w:val="-2"/>
          <w:sz w:val="22"/>
          <w:szCs w:val="22"/>
        </w:rPr>
      </w:pPr>
      <w:r>
        <w:rPr>
          <w:rFonts w:cs="Arial" w:ascii="Arial" w:hAnsi="Arial"/>
          <w:spacing w:val="-2"/>
          <w:sz w:val="22"/>
          <w:szCs w:val="22"/>
        </w:rPr>
        <w:t>(iii) Lessee is not in default of any its obligations under this Lease beyond any applicable period of notice and opportunity to cur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760" w:leader="none"/>
        </w:tabs>
        <w:suppressAutoHyphens w:val="true"/>
        <w:ind w:left="720" w:hanging="0"/>
        <w:jc w:val="both"/>
        <w:rPr>
          <w:rFonts w:ascii="Arial" w:hAnsi="Arial" w:cs="Arial"/>
          <w:spacing w:val="-2"/>
          <w:sz w:val="22"/>
          <w:szCs w:val="22"/>
        </w:rPr>
      </w:pPr>
      <w:r>
        <w:rPr>
          <w:rFonts w:cs="Arial" w:ascii="Arial" w:hAnsi="Arial"/>
          <w:spacing w:val="-2"/>
          <w:sz w:val="22"/>
          <w:szCs w:val="22"/>
        </w:rPr>
        <w:t>(iv) the sublease of the Improvements contains financial terms which were at or approximately at local prevailing market rates with common escalators for similar space at the time en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2880" w:hanging="2160"/>
        <w:jc w:val="both"/>
        <w:rPr>
          <w:rFonts w:ascii="Arial" w:hAnsi="Arial" w:cs="Arial"/>
          <w:spacing w:val="-2"/>
          <w:sz w:val="22"/>
          <w:szCs w:val="22"/>
        </w:rPr>
      </w:pPr>
      <w:r>
        <w:rPr>
          <w:rFonts w:cs="Arial" w:ascii="Arial" w:hAnsi="Arial"/>
          <w:spacing w:val="-2"/>
          <w:sz w:val="22"/>
          <w:szCs w:val="22"/>
        </w:rPr>
        <w:t>(v) sub-tenants have attorned to Lessor in place of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HEN, in such event, if requested, Lessor shall guarantee non-disturbance of such sublessee on the following te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rFonts w:ascii="Arial" w:hAnsi="Arial" w:cs="Arial"/>
          <w:spacing w:val="-2"/>
          <w:sz w:val="22"/>
          <w:szCs w:val="22"/>
        </w:rPr>
      </w:pPr>
      <w:r>
        <w:rPr>
          <w:rFonts w:cs="Arial" w:ascii="Arial" w:hAnsi="Arial"/>
          <w:spacing w:val="-2"/>
          <w:sz w:val="22"/>
          <w:szCs w:val="22"/>
        </w:rPr>
        <w:t>(i) sub-tenant's right to possession under the sublease will not be cut-off by any termination of this Lease, except by reason of the expiration of the Lease te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0"/>
        <w:jc w:val="both"/>
        <w:rPr>
          <w:rFonts w:ascii="Arial" w:hAnsi="Arial" w:cs="Arial"/>
          <w:spacing w:val="-2"/>
          <w:sz w:val="22"/>
          <w:szCs w:val="22"/>
        </w:rPr>
      </w:pPr>
      <w:r>
        <w:rPr>
          <w:rFonts w:cs="Arial" w:ascii="Arial" w:hAnsi="Arial"/>
          <w:spacing w:val="-2"/>
          <w:sz w:val="22"/>
          <w:szCs w:val="22"/>
        </w:rPr>
        <w:t>(ii) the sublease of the Improvements will remain in full force and effect except that neither Lessor (Cornell University) nor any subsequent Lessor under this Lease shall be (a) liable for any previous act or omission of the landlord (the Lessee under this Lease); (b) obligated with respect to any security deposit under the sublease unless such security deposit has been physically delivered to Lessor; (c) bound by or liable for any provisions in the sublease relating to other than the Improvements or subtenant's occupancy thereof;  and (d) bound by or liable for any provisions in the sublease which would require Lessor (_________) to spend funds other than the rents of the subleas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3)</w:t>
        <w:tab/>
        <w:t>Any lease of the Improvements which does not meet all of the above-stated requirements shall not be valid without the prior written consent of the Lessor which may be withheld in Lessor's sole and absolute discretion.  Lessee shall promptly provide Lessor with copies of all executed leases affecting the Improvements.  No lease of the Improvements shall operate to relieve Lessee of any obligation under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 xml:space="preserve">E. </w:t>
      </w:r>
      <w:r>
        <w:rPr>
          <w:rFonts w:cs="Arial" w:ascii="Arial" w:hAnsi="Arial"/>
          <w:spacing w:val="-2"/>
          <w:sz w:val="22"/>
          <w:szCs w:val="22"/>
          <w:u w:val="single"/>
        </w:rPr>
        <w:t xml:space="preserve"> Leasehold Mortg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 xml:space="preserve"> Lessee, may from time to time during the term of this Lease mortgage, hypothecate, or encumber, in whole or in part, its leasehold estate, subject to Lessor's prior written consent, which shall not be unreasonably withheld or delayed, and which consent shall not be withheld provided in each case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a)</w:t>
        <w:tab/>
        <w:t>The holder of the Leasehold Mortgage shall be an Institutional Lender whose lending activities are regulated or supervised by an agency of the federal government or the State of New York, with a minimum tangible net worth (i.e. net worth less intangible assets such as goodwill, trade names, patent rights and the like) or capital and surplus, at the time of such encumbrance or hypothecation, of at least Two Million Dollars ($2,000,000) but in no event less than the minimum net worth required to be maintained by such lender under any applicable regulations of the Federal Deposit Insurance Corporation, the Federal Savings and Loan Insurance Corporation, or any other applicable federal or state governmental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b)</w:t>
        <w:tab/>
        <w:t xml:space="preserve">In no event shall Lessor be required to encumber or subordinate its fee title to the Premises or any part thereof or interest therein for any reas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c)</w:t>
        <w:tab/>
        <w:t>The Leasehold Mortgage shall not prohibit the disposition and application of insurance proceeds and condemnation awards as provid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d)</w:t>
        <w:tab/>
        <w:t>The Leasehold Mortgage shall encumber only the Lessee's interest as Lessee in the Premises and its interest as owner of the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e)</w:t>
        <w:tab/>
        <w:t xml:space="preserve">The Lessee or holder of the Leasehold Mortgage shall promptly deliver to the Lessor, in the manner herein provided for the giving of notice to Lessor, a true copy of the Leasehold Mortgage and any assignment thereof, and shall notify the Lessor of the address of the holder of the Leasehold Mortgage to which notices from the Lessor may be sent;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f)</w:t>
        <w:tab/>
        <w:t>Until such time as construction of the Improvements contemplated by this lease is complete, all of the proceeds from any loan secured by the Lessee's interest in the Property shall be utilized in connection with the development and construction of such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Lessor's consent under this subparagraph 17.E.(1) shall be deemed to have been given if Lessor does not respond to Lessee's written request for Lessor's consent within ten (10) days of Lessor's receipt of such request accompanied by all information reasonably necessary to cons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In the event that Lessee encumbers or hypothecates its interest in this Lease as security for a loan as permitted above, and provided that Lessee delivers written notice to Lessor of the name and address of the lender of such loan, then Lessor hereby agrees that Lessor will give written notice of any default under the terms of this Lease, by registered or certified mail, to such lender at the address contained in such notice.  Provided Lessee gives to Lessor written notice of the name and address of such lender as required above, no notice of a default by Lessor to Lessee shall be deemed to have been duly given to Lessee unless and until a copy thereof has been mailed to such lender at the address provided.  Such lender, in case Lessee shall be in default under this Lease, shall, within the period and otherwise as herein provided, have the right to remedy such default, or cause the same to be remedied, and Lessor shall accept such performance by or at the instance of such lender as if the same had been made by Lessee.  Provided Lessee gives to Lessor written notice of the name and address of such lender as required above, Lessor shall not take any action to terminate this Lease because of any default or breach thereunder on the part of Lessee if such lender (i) within sixty (60) days after mailing of written notice to such lender from Lessor of its intention to terminate the Lease for such default or breach, shall cure such default or breach if the same can be cured by the payment of expenditure of money, or (ii) shall diligently take action to obtain possession of the Premises (including possession by receiver) and to cure such default or breach in the case of a default or breach which cannot be cured unless and until such lender has obtained possession and shall, during such time, pay all rental and all other payments required to be made under this Lease, or (iii) if such default or breach is not so curable under the foregoing subparagraphs (i) or (ii), shall institute and carry forward with due diligence foreclosure or sale proceedings under its mortgage or deed of trust securing such loan and pay all rental and all other payments required to be made under such Lease until such time as Lessee's interest in this Lease shall be sold upon such foreclosure or sale proceedings pursuant to said mortgage or deed of trust; provided, however, such lender shall not be required to continue such action for possession or such foreclosure or sale proceedings if such default or breach shall be cured by Lessee.  Upon completion of any such foreclosure or sale proceedings under said mortgage or deed of trust, the purchaser (whether such lender or otherwise) at such sale will be recognized by Lessor as Lessee under the terms of this Lease for all purposes and shall be bound hereby for the remaining term hereof.  A lender who acquires title to Lessee's interest in this Lease by acceptance of a deed in lieu of foreclosure shall be deemed a "purchaser" for these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F.</w:t>
      </w:r>
      <w:r>
        <w:rPr>
          <w:rFonts w:cs="Arial" w:ascii="Arial" w:hAnsi="Arial"/>
          <w:b/>
          <w:spacing w:val="-2"/>
          <w:sz w:val="22"/>
          <w:szCs w:val="22"/>
        </w:rPr>
        <w:tab/>
      </w:r>
      <w:r>
        <w:rPr>
          <w:rFonts w:cs="Arial" w:ascii="Arial" w:hAnsi="Arial"/>
          <w:spacing w:val="-2"/>
          <w:sz w:val="22"/>
          <w:szCs w:val="22"/>
          <w:u w:val="single"/>
        </w:rPr>
        <w:t>Proceeds from Sale, Assignment or Refinance</w:t>
      </w:r>
      <w:r>
        <w:rPr>
          <w:rFonts w:cs="Arial" w:ascii="Arial" w:hAnsi="Arial"/>
          <w:spacing w:val="-2"/>
          <w:sz w:val="22"/>
          <w:szCs w:val="22"/>
        </w:rPr>
        <w:t>.  The parties agree that the Lessor shall be entitled to receive as Additional Rent the greater of (i) two percent (2%) of the Gross Proceeds on Sale, Assignment, or Finance (as defined below); or, (ii) twenty percent (20%) of the "Net Refinancing Proceeds" (as defined below) and twenty percent (20%) of the "Net Proceeds on Sale or Assignment" (as defin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b/>
        <w:t>(1)</w:t>
        <w:tab/>
        <w:t xml:space="preserve">For purposes of this Lease, "Net Refinancing Proceeds" means the proceeds received by or on behalf of Lessee from the refinancing of any loan or loans secured </w:t>
      </w:r>
      <w:r>
        <w:rPr>
          <w:rFonts w:cs="Arial" w:ascii="Arial" w:hAnsi="Arial"/>
          <w:spacing w:val="-1"/>
          <w:sz w:val="22"/>
          <w:szCs w:val="22"/>
        </w:rPr>
        <w:t xml:space="preserve">directly or indirectly by a mortgage lien on Lessee's leasehold estate (or the revenues from the leasehold estate) or directly or indirectly by a security interest in one or more membership interests in Lessee, and the proceeds of any one or more loans to Lessee secured by a subordinate lien on the Lessee's leasehold estate or subordinate security interest in one or more membership interests in Lessee </w:t>
      </w:r>
      <w:r>
        <w:rPr>
          <w:rFonts w:cs="Arial" w:ascii="Arial" w:hAnsi="Arial"/>
          <w:spacing w:val="-2"/>
          <w:sz w:val="22"/>
          <w:szCs w:val="22"/>
        </w:rPr>
        <w:t xml:space="preserve">more than one year after the Rent Commencement Date, net of (i) unaffiliated </w:t>
      </w:r>
      <w:r>
        <w:rPr>
          <w:rFonts w:cs="Arial" w:ascii="Arial" w:hAnsi="Arial"/>
          <w:spacing w:val="-2"/>
          <w:sz w:val="22"/>
          <w:szCs w:val="22"/>
          <w:u w:val="single"/>
        </w:rPr>
        <w:t>bona</w:t>
      </w:r>
      <w:r>
        <w:rPr>
          <w:rFonts w:cs="Arial" w:ascii="Arial" w:hAnsi="Arial"/>
          <w:spacing w:val="-2"/>
          <w:sz w:val="22"/>
          <w:szCs w:val="22"/>
        </w:rPr>
        <w:t xml:space="preserve"> </w:t>
      </w:r>
      <w:r>
        <w:rPr>
          <w:rFonts w:cs="Arial" w:ascii="Arial" w:hAnsi="Arial"/>
          <w:spacing w:val="-2"/>
          <w:sz w:val="22"/>
          <w:szCs w:val="22"/>
          <w:u w:val="single"/>
        </w:rPr>
        <w:t>fide</w:t>
      </w:r>
      <w:r>
        <w:rPr>
          <w:rFonts w:cs="Arial" w:ascii="Arial" w:hAnsi="Arial"/>
          <w:spacing w:val="-2"/>
          <w:sz w:val="22"/>
          <w:szCs w:val="22"/>
        </w:rPr>
        <w:t xml:space="preserve"> third party expenses which in amount and category are customary, reasonable and incident to such refinancing(s), (ii) amounts paid in satisfaction of any </w:t>
      </w:r>
      <w:r>
        <w:rPr>
          <w:rFonts w:cs="Arial" w:ascii="Arial" w:hAnsi="Arial"/>
          <w:spacing w:val="-2"/>
          <w:sz w:val="22"/>
          <w:szCs w:val="22"/>
          <w:u w:val="single"/>
        </w:rPr>
        <w:t>bona</w:t>
      </w:r>
      <w:r>
        <w:rPr>
          <w:rFonts w:cs="Arial" w:ascii="Arial" w:hAnsi="Arial"/>
          <w:spacing w:val="-2"/>
          <w:sz w:val="22"/>
          <w:szCs w:val="22"/>
        </w:rPr>
        <w:t xml:space="preserve"> </w:t>
      </w:r>
      <w:r>
        <w:rPr>
          <w:rFonts w:cs="Arial" w:ascii="Arial" w:hAnsi="Arial"/>
          <w:spacing w:val="-2"/>
          <w:sz w:val="22"/>
          <w:szCs w:val="22"/>
          <w:u w:val="single"/>
        </w:rPr>
        <w:t>fide</w:t>
      </w:r>
      <w:r>
        <w:rPr>
          <w:rFonts w:cs="Arial" w:ascii="Arial" w:hAnsi="Arial"/>
          <w:spacing w:val="-2"/>
          <w:sz w:val="22"/>
          <w:szCs w:val="22"/>
        </w:rPr>
        <w:t xml:space="preserve"> indebtedness secured by an outstanding Leasehold Mortgage being refinanced, (iii) the costs and expenses of new construction, renovation or repair of Improvements situated on the Premises which are permitted under this Lease, which costs are evidenced by a binding third party contract to perform such work, and which, at the closing of such financing, are to be commenced and financed by said loan and (iv) real property transfer gains tax, if any (e.g.; the former New York State Tax Law Article 31B or other re-enactment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b/>
        <w:t>(2)</w:t>
        <w:tab/>
        <w:t xml:space="preserve">For the purposes of this Lease, "Net Proceeds on Sale or Assignment", means the proceeds received by or on behalf of the Lessee upon a sale of the Improvements and simultaneous assignment of this Lease as permitted by Paragraph 17.C. or upon subletting of all of the Property, or upon the sale or transfer of </w:t>
      </w:r>
      <w:r>
        <w:rPr>
          <w:rFonts w:cs="Arial" w:ascii="Arial" w:hAnsi="Arial"/>
          <w:spacing w:val="-1"/>
          <w:sz w:val="22"/>
          <w:szCs w:val="22"/>
        </w:rPr>
        <w:t>membership</w:t>
      </w:r>
      <w:r>
        <w:rPr>
          <w:rFonts w:cs="Arial" w:ascii="Arial" w:hAnsi="Arial"/>
          <w:spacing w:val="-2"/>
          <w:sz w:val="22"/>
          <w:szCs w:val="22"/>
        </w:rPr>
        <w:t xml:space="preserve"> interests in Lessee (or if Lessee is not a </w:t>
      </w:r>
      <w:r>
        <w:rPr>
          <w:rFonts w:cs="Arial" w:ascii="Arial" w:hAnsi="Arial"/>
          <w:spacing w:val="-1"/>
          <w:sz w:val="22"/>
          <w:szCs w:val="22"/>
        </w:rPr>
        <w:t>limited liability company</w:t>
      </w:r>
      <w:r>
        <w:rPr>
          <w:rFonts w:cs="Arial" w:ascii="Arial" w:hAnsi="Arial"/>
          <w:spacing w:val="-2"/>
          <w:sz w:val="22"/>
          <w:szCs w:val="22"/>
        </w:rPr>
        <w:t xml:space="preserve">, upon the sale or transfer of an interest in any corporation, partnership, or other legal entity comprising Lessee), except to the extent permitted by Paragraph 17.G. below, net of (i) unaffiliated, </w:t>
      </w:r>
      <w:r>
        <w:rPr>
          <w:rFonts w:cs="Arial" w:ascii="Arial" w:hAnsi="Arial"/>
          <w:spacing w:val="-2"/>
          <w:sz w:val="22"/>
          <w:szCs w:val="22"/>
          <w:u w:val="single"/>
        </w:rPr>
        <w:t>bona</w:t>
      </w:r>
      <w:r>
        <w:rPr>
          <w:rFonts w:cs="Arial" w:ascii="Arial" w:hAnsi="Arial"/>
          <w:spacing w:val="-2"/>
          <w:sz w:val="22"/>
          <w:szCs w:val="22"/>
        </w:rPr>
        <w:t xml:space="preserve"> </w:t>
      </w:r>
      <w:r>
        <w:rPr>
          <w:rFonts w:cs="Arial" w:ascii="Arial" w:hAnsi="Arial"/>
          <w:spacing w:val="-2"/>
          <w:sz w:val="22"/>
          <w:szCs w:val="22"/>
          <w:u w:val="single"/>
        </w:rPr>
        <w:t>fide</w:t>
      </w:r>
      <w:r>
        <w:rPr>
          <w:rFonts w:cs="Arial" w:ascii="Arial" w:hAnsi="Arial"/>
          <w:spacing w:val="-2"/>
          <w:sz w:val="22"/>
          <w:szCs w:val="22"/>
        </w:rPr>
        <w:t xml:space="preserve"> third party expenses which in amount and category are customary and incident to such sale, assignment, transfer or sublet, (ii) unaffiliated, </w:t>
      </w:r>
      <w:r>
        <w:rPr>
          <w:rFonts w:cs="Arial" w:ascii="Arial" w:hAnsi="Arial"/>
          <w:spacing w:val="-2"/>
          <w:sz w:val="22"/>
          <w:szCs w:val="22"/>
          <w:u w:val="single"/>
        </w:rPr>
        <w:t>bona</w:t>
      </w:r>
      <w:r>
        <w:rPr>
          <w:rFonts w:cs="Arial" w:ascii="Arial" w:hAnsi="Arial"/>
          <w:spacing w:val="-2"/>
          <w:sz w:val="22"/>
          <w:szCs w:val="22"/>
        </w:rPr>
        <w:t xml:space="preserve"> </w:t>
      </w:r>
      <w:r>
        <w:rPr>
          <w:rFonts w:cs="Arial" w:ascii="Arial" w:hAnsi="Arial"/>
          <w:spacing w:val="-2"/>
          <w:sz w:val="22"/>
          <w:szCs w:val="22"/>
          <w:u w:val="single"/>
        </w:rPr>
        <w:t>fide</w:t>
      </w:r>
      <w:r>
        <w:rPr>
          <w:rFonts w:cs="Arial" w:ascii="Arial" w:hAnsi="Arial"/>
          <w:spacing w:val="-2"/>
          <w:sz w:val="22"/>
          <w:szCs w:val="22"/>
        </w:rPr>
        <w:t xml:space="preserve"> third party outstanding indebtedness of the Lessee incurred in connection with the capital costs of the Improvements including, without limitation, loans made by the principals of Lessee but only in the event that such loans bear interest at prevailing rates in the Ithaca area, (iii) equity contributions without interest made by the members of the Lessee,  and (iv)  real property transfer gains tax, if any, and (v)  with respect to a sale or transfer of a partnership interest, share of stock, or interest in a limited liability company, net of such partner’s or member's or shareholder’s original capital investment, additional capital contributions (if any), and any income taxes or capital gains taxes resulting from such sale or trans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 xml:space="preserve"> (3)</w:t>
        <w:tab/>
        <w:t xml:space="preserve"> </w:t>
      </w:r>
      <w:r>
        <w:rPr>
          <w:rFonts w:cs="Arial" w:ascii="Arial" w:hAnsi="Arial"/>
          <w:spacing w:val="-1"/>
          <w:sz w:val="22"/>
          <w:szCs w:val="22"/>
        </w:rPr>
        <w:t>All amounts due Lessor under this subparagraph F shall be payable upon receipt by Lessee or upon receipt by a member of Lessee of the proceeds of any refinancing, loan, or transfer, and the payments shall be the joint and several obligation of Lessee and of each of Lessee's members. The obligations of the Lessee and each of its members shall be binding upon their heirs,  successors and assigns.</w:t>
      </w:r>
    </w:p>
    <w:p>
      <w:pPr>
        <w:pStyle w:val="Normal"/>
        <w:tabs>
          <w:tab w:val="clear" w:pos="720"/>
          <w:tab w:val="left" w:pos="-720" w:leader="none"/>
        </w:tabs>
        <w:suppressAutoHyphens w:val="true"/>
        <w:jc w:val="both"/>
        <w:rPr>
          <w:rFonts w:ascii="Arial" w:hAnsi="Arial" w:cs="Arial"/>
          <w:spacing w:val="-1"/>
          <w:sz w:val="22"/>
          <w:szCs w:val="22"/>
        </w:rPr>
      </w:pPr>
      <w:r>
        <w:rPr>
          <w:rFonts w:cs="Arial" w:ascii="Arial" w:hAnsi="Arial"/>
          <w:spacing w:val="-1"/>
          <w:sz w:val="22"/>
          <w:szCs w:val="22"/>
        </w:rPr>
      </w:r>
    </w:p>
    <w:p>
      <w:pPr>
        <w:pStyle w:val="Normal"/>
        <w:tabs>
          <w:tab w:val="clear" w:pos="720"/>
          <w:tab w:val="left" w:pos="-720" w:leader="none"/>
        </w:tabs>
        <w:suppressAutoHyphens w:val="true"/>
        <w:jc w:val="both"/>
        <w:rPr>
          <w:rFonts w:ascii="Arial" w:hAnsi="Arial" w:cs="Arial"/>
          <w:spacing w:val="-1"/>
          <w:sz w:val="22"/>
          <w:szCs w:val="22"/>
        </w:rPr>
      </w:pPr>
      <w:r>
        <w:rPr>
          <w:rFonts w:cs="Arial" w:ascii="Arial" w:hAnsi="Arial"/>
          <w:spacing w:val="-1"/>
          <w:sz w:val="22"/>
          <w:szCs w:val="22"/>
        </w:rPr>
        <w:tab/>
        <w:tab/>
        <w:t>(4)  Lessee and each member of Lessee shall promptly disclose to Lessor all the terms of any transaction, agreement or understanding with any party which may affect the right of the Lessor to receive the amounts due Lessor under this subparagraph 17.F.</w:t>
      </w:r>
    </w:p>
    <w:p>
      <w:pPr>
        <w:pStyle w:val="Normal"/>
        <w:tabs>
          <w:tab w:val="clear" w:pos="720"/>
          <w:tab w:val="left" w:pos="-720" w:leader="none"/>
        </w:tabs>
        <w:suppressAutoHyphens w:val="true"/>
        <w:jc w:val="both"/>
        <w:rPr>
          <w:rFonts w:ascii="Arial" w:hAnsi="Arial" w:cs="Arial"/>
          <w:spacing w:val="-1"/>
          <w:sz w:val="22"/>
          <w:szCs w:val="22"/>
        </w:rPr>
      </w:pPr>
      <w:r>
        <w:rPr>
          <w:rFonts w:cs="Arial" w:ascii="Arial" w:hAnsi="Arial"/>
          <w:spacing w:val="-1"/>
          <w:sz w:val="22"/>
          <w:szCs w:val="22"/>
        </w:rPr>
      </w:r>
    </w:p>
    <w:p>
      <w:pPr>
        <w:pStyle w:val="Normal"/>
        <w:tabs>
          <w:tab w:val="clear" w:pos="720"/>
          <w:tab w:val="left" w:pos="-720" w:leader="none"/>
        </w:tabs>
        <w:suppressAutoHyphens w:val="true"/>
        <w:jc w:val="both"/>
        <w:rPr>
          <w:rFonts w:ascii="Arial" w:hAnsi="Arial" w:cs="Arial"/>
          <w:spacing w:val="-1"/>
          <w:sz w:val="22"/>
          <w:szCs w:val="22"/>
        </w:rPr>
      </w:pPr>
      <w:r>
        <w:rPr>
          <w:rFonts w:cs="Arial" w:ascii="Arial" w:hAnsi="Arial"/>
          <w:spacing w:val="-1"/>
          <w:sz w:val="22"/>
          <w:szCs w:val="22"/>
        </w:rPr>
        <w:tab/>
        <w:tab/>
        <w:t>(5)  If less than all the leasehold estate is transferred, Lessor's rights under this subparagraph 17.F shall apply to the portion so transferred and the balance of the leasehold estate. If less than all of the membership interests or other interests are involved in a refinancing, loan, or transfer, the permitted deductions from the proceeds shall be reduced to account for the portion of the membership interest(s) or other interest(s) involved in the transaction.</w:t>
      </w:r>
    </w:p>
    <w:p>
      <w:pPr>
        <w:pStyle w:val="Normal"/>
        <w:tabs>
          <w:tab w:val="clear" w:pos="720"/>
          <w:tab w:val="left" w:pos="-720" w:leader="none"/>
        </w:tabs>
        <w:suppressAutoHyphens w:val="true"/>
        <w:jc w:val="both"/>
        <w:rPr>
          <w:rFonts w:ascii="Arial" w:hAnsi="Arial" w:cs="Arial"/>
          <w:spacing w:val="-1"/>
          <w:sz w:val="22"/>
          <w:szCs w:val="22"/>
        </w:rPr>
      </w:pPr>
      <w:r>
        <w:rPr>
          <w:rFonts w:cs="Arial" w:ascii="Arial" w:hAnsi="Arial"/>
          <w:spacing w:val="-1"/>
          <w:sz w:val="22"/>
          <w:szCs w:val="22"/>
        </w:rPr>
      </w:r>
    </w:p>
    <w:p>
      <w:pPr>
        <w:pStyle w:val="Normal"/>
        <w:tabs>
          <w:tab w:val="clear" w:pos="720"/>
          <w:tab w:val="left" w:pos="-720" w:leader="none"/>
        </w:tabs>
        <w:suppressAutoHyphens w:val="true"/>
        <w:jc w:val="both"/>
        <w:rPr>
          <w:rFonts w:ascii="Arial" w:hAnsi="Arial" w:cs="Arial"/>
          <w:spacing w:val="-1"/>
          <w:sz w:val="22"/>
          <w:szCs w:val="22"/>
        </w:rPr>
      </w:pPr>
      <w:r>
        <w:rPr>
          <w:rFonts w:cs="Arial" w:ascii="Arial" w:hAnsi="Arial"/>
          <w:spacing w:val="-1"/>
          <w:sz w:val="22"/>
          <w:szCs w:val="22"/>
        </w:rPr>
        <w:tab/>
        <w:tab/>
        <w:t xml:space="preserve">(6)  </w:t>
      </w:r>
      <w:r>
        <w:rPr>
          <w:rFonts w:cs="Arial" w:ascii="Arial" w:hAnsi="Arial"/>
          <w:spacing w:val="-2"/>
          <w:sz w:val="22"/>
          <w:szCs w:val="22"/>
        </w:rPr>
        <w:t xml:space="preserve">For purposes of this Lease, "Gross Proceeds on Sale, Assignment, or Finance" means (i) the proceeds received by or on behalf of Lessee from the refinancing of any loan or loans secured </w:t>
      </w:r>
      <w:r>
        <w:rPr>
          <w:rFonts w:cs="Arial" w:ascii="Arial" w:hAnsi="Arial"/>
          <w:spacing w:val="-1"/>
          <w:sz w:val="22"/>
          <w:szCs w:val="22"/>
        </w:rPr>
        <w:t xml:space="preserve">directly or indirectly by a mortgage lien on Lessee's leasehold estate (or the revenues from the leasehold estate) or directly or indirectly by a security interest in one or more membership interests in Lessee, (ii) and the proceeds of any one or more loans to Lessee secured by a subordinate lien on the Lessee's leasehold estate or subordinate security interest in one or more membership interests in Lessee </w:t>
      </w:r>
      <w:r>
        <w:rPr>
          <w:rFonts w:cs="Arial" w:ascii="Arial" w:hAnsi="Arial"/>
          <w:spacing w:val="-2"/>
          <w:sz w:val="22"/>
          <w:szCs w:val="22"/>
        </w:rPr>
        <w:t>more than one year after the Rent Commencement Date, (iii) and the proceeds received by or on behalf of the Lessee upon a sale of the Improvements and simultaneous assignment of this Lease as permitted by Paragraph 17.C. or upon subletting of all of the Property, or upon the sale or transfer of an interest in any corporation, limited liability company, or other legal entity comprising Lessee, except to the extent permitted by Paragraph 17.G. below; all of the above to be computed without any deductions or expenses whatsoever, including without limitation: no deduction for expenses incident to such sale, assignment, or finance; no deduction for the costs and expenses of new construction, renovation or repair of Improvements; no deduction for equity or loans made by the principals of Lessee; no deduction for taxes; no deduction for partner’s or shareholder’s or member's original capital investment; and no deduction for amounts paid in satisfaction of any indebtedness whether secured or not by the Property.  Gross Proceeds on Sale, Assignment, or Finance shall not include proceeds received by or on behalf of Lessee from a line or lines of credit obtained by or for Lessee to provide operating capital for expenses such as payment of real estate taxes or PILOT payments in lieu thereof, payment of repair and maintenance expenses and payment of operating costs in advance of reimbursement to Lessee by sublessees,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G.</w:t>
        <w:tab/>
      </w:r>
      <w:r>
        <w:rPr>
          <w:rFonts w:cs="Arial" w:ascii="Arial" w:hAnsi="Arial"/>
          <w:spacing w:val="-2"/>
          <w:sz w:val="22"/>
          <w:szCs w:val="22"/>
          <w:u w:val="single"/>
        </w:rPr>
        <w:t>Permitted Transfers.</w:t>
      </w:r>
      <w:r>
        <w:rPr>
          <w:rFonts w:cs="Arial" w:ascii="Arial" w:hAnsi="Arial"/>
          <w:spacing w:val="-2"/>
          <w:sz w:val="22"/>
          <w:szCs w:val="22"/>
        </w:rPr>
        <w:t xml:space="preserve">  Notwithstanding the provisions of this Section 17 to the contr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z w:val="22"/>
          <w:szCs w:val="22"/>
        </w:rPr>
        <w:tab/>
        <w:tab/>
        <w:t>(1)  Lessee shall have the right, at any time prior to the Rent Commencement Date, to transfer and assign membership interests, without the consent of Lessor, to one or more third parties, provided that * (the present members of Lessee) retain control (as defined in Paragraph 1.M. hereof) of said company.  Such transfer or assignment shall not be subject to the provisions of Paragraph 17.F. above and Lessee shall provide to Lessor a certificate signed by Lessee to reflect a change in the composition of the company.</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tab/>
        <w:tab/>
        <w:t xml:space="preserve">(2)  Lessee shall have the right at any time and from time to time, without Lessor’s consent, to make the following transfers and assignments of membership interests, which transfers shall not be subject to the provisions of Paragraph 17.F. above, and upon the completion of which, Lessee shall provide to Lessor a certificate signed by Lessee to reflect a change in the composition of the company: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  a transfer and assignment between or among existing members;</w:t>
      </w:r>
    </w:p>
    <w:p>
      <w:pPr>
        <w:pStyle w:val="Normal"/>
        <w:ind w:left="720" w:hanging="0"/>
        <w:jc w:val="both"/>
        <w:rPr>
          <w:rFonts w:ascii="Arial" w:hAnsi="Arial" w:cs="Arial"/>
          <w:sz w:val="22"/>
          <w:szCs w:val="22"/>
        </w:rPr>
      </w:pPr>
      <w:r>
        <w:rPr>
          <w:rFonts w:cs="Arial" w:ascii="Arial" w:hAnsi="Arial"/>
          <w:sz w:val="22"/>
          <w:szCs w:val="22"/>
        </w:rPr>
        <w:t xml:space="preserve">(ii)  a transfer and assignment to a trust for the benefit of the member or the immediate family members of the member;  </w:t>
      </w:r>
    </w:p>
    <w:p>
      <w:pPr>
        <w:pStyle w:val="Normal"/>
        <w:ind w:left="720" w:hanging="0"/>
        <w:jc w:val="both"/>
        <w:rPr>
          <w:rFonts w:ascii="Arial" w:hAnsi="Arial" w:cs="Arial"/>
          <w:sz w:val="22"/>
          <w:szCs w:val="22"/>
        </w:rPr>
      </w:pPr>
      <w:r>
        <w:rPr>
          <w:rFonts w:cs="Arial" w:ascii="Arial" w:hAnsi="Arial"/>
          <w:sz w:val="22"/>
          <w:szCs w:val="22"/>
        </w:rPr>
        <w:t>(iii)  a transfer and assignment to a family member(s) of the member or to a partnership or other form of legal entity owned by such family member(s); and</w:t>
      </w:r>
    </w:p>
    <w:p>
      <w:pPr>
        <w:pStyle w:val="Normal"/>
        <w:ind w:left="720" w:hanging="0"/>
        <w:jc w:val="both"/>
        <w:rPr>
          <w:rFonts w:ascii="Arial" w:hAnsi="Arial" w:cs="Arial"/>
          <w:sz w:val="22"/>
          <w:szCs w:val="22"/>
        </w:rPr>
      </w:pPr>
      <w:r>
        <w:rPr>
          <w:rFonts w:cs="Arial" w:ascii="Arial" w:hAnsi="Arial"/>
          <w:sz w:val="22"/>
          <w:szCs w:val="22"/>
        </w:rPr>
        <w:t>(iv)  a transfer and assignment by inheritance as a result of the death of a membe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3)  Lessee shall have the right at any time and from time to time to convert the form of the entity of Lessee from a partnership to a corporation or limited liability company, so long as either is owned by AND controlled by the same persons, in the same percentages of ownership, as Lessee prior to said transf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H.</w:t>
        <w:tab/>
      </w:r>
      <w:r>
        <w:rPr>
          <w:rFonts w:cs="Arial" w:ascii="Arial" w:hAnsi="Arial"/>
          <w:spacing w:val="-2"/>
          <w:sz w:val="22"/>
          <w:szCs w:val="22"/>
          <w:u w:val="single"/>
        </w:rPr>
        <w:t>Transfer of Interests in Lessee.</w:t>
      </w:r>
      <w:r>
        <w:rPr>
          <w:rFonts w:cs="Arial" w:ascii="Arial" w:hAnsi="Arial"/>
          <w:spacing w:val="-2"/>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b/>
        <w:t>(1)  E</w:t>
      </w:r>
      <w:r>
        <w:rPr>
          <w:rFonts w:cs="Arial" w:ascii="Arial" w:hAnsi="Arial"/>
          <w:spacing w:val="-3"/>
          <w:sz w:val="22"/>
          <w:szCs w:val="22"/>
        </w:rPr>
        <w:t>xcept to the extent specifically permitted in Paragraph l7.G. hereof, i</w:t>
      </w:r>
      <w:r>
        <w:rPr>
          <w:rFonts w:cs="Arial" w:ascii="Arial" w:hAnsi="Arial"/>
          <w:spacing w:val="-2"/>
          <w:sz w:val="22"/>
          <w:szCs w:val="22"/>
        </w:rPr>
        <w:t xml:space="preserve">f Lessee is a partnership, corporation, limited liability company, or any other legal entity, then the sale or transfer of any interest in said partnership, corporation, limited liability company, or other legal entity comprising Lessee, including without limitation the sale or transfer of any partnership interests (general or limited), shares, stock, or membership, shall not occur without the prior written approval by Lessor, which approval shall not be unreasonably withheld or delayed provided that the transfer does not amount to an avoidance of the Lessee’s obligation under Paragraph 17.F. above or an avoidance of any of the Lessee’s other obligations under this Lease.  The sale or transfer of said interests shall be deemed to be a sale of the Improvements under the provisions of Paragraph 17.F. above and Lessor shall be entitled to receive Additional Rent proportionate to the amount it would have received if the entire partnership, corporation, limited liability company or other legal entity had sold the Improvements. </w:t>
      </w:r>
      <w:r>
        <w:rPr>
          <w:rFonts w:cs="Arial" w:ascii="Arial" w:hAnsi="Arial"/>
          <w:sz w:val="22"/>
          <w:szCs w:val="22"/>
        </w:rPr>
        <w:t xml:space="preserve">Lessee shall provide to Lessor a copy of the name and address and percentage of interest held by each partner, member, stock holder, or other interest owner in Lessee to reflect a change in the composition of the 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z w:val="22"/>
          <w:szCs w:val="22"/>
        </w:rPr>
        <w:tab/>
        <w:tab/>
        <w:t xml:space="preserve">(2)  </w:t>
      </w:r>
      <w:r>
        <w:rPr>
          <w:rFonts w:cs="Arial" w:ascii="Arial" w:hAnsi="Arial"/>
          <w:spacing w:val="-2"/>
          <w:sz w:val="22"/>
          <w:szCs w:val="22"/>
        </w:rPr>
        <w:t>E</w:t>
      </w:r>
      <w:r>
        <w:rPr>
          <w:rFonts w:cs="Arial" w:ascii="Arial" w:hAnsi="Arial"/>
          <w:spacing w:val="-3"/>
          <w:sz w:val="22"/>
          <w:szCs w:val="22"/>
        </w:rPr>
        <w:t>xcept to the extent specifically permitted in Paragraph l7.G. hereof,, i</w:t>
      </w:r>
      <w:r>
        <w:rPr>
          <w:rFonts w:cs="Arial" w:ascii="Arial" w:hAnsi="Arial"/>
          <w:spacing w:val="-2"/>
          <w:sz w:val="22"/>
          <w:szCs w:val="22"/>
        </w:rPr>
        <w:t xml:space="preserve">f Lessee is a partnership, corporation, limited liability company, or any other legal entity, then the sale or transfer of a majority of the interests in said partnership, corporation, limited liability company, or other legal entity comprising Lessee, including without limitation the sale or transfer of a majority of partnership interests (general or limited), shares, stock, or membership, </w:t>
      </w:r>
      <w:r>
        <w:rPr>
          <w:rFonts w:cs="Arial" w:ascii="Arial" w:hAnsi="Arial"/>
          <w:spacing w:val="-3"/>
          <w:sz w:val="22"/>
          <w:szCs w:val="22"/>
        </w:rPr>
        <w:t xml:space="preserve">whether such sale or transfer of a majority of said interests occurs at one time or at intervals so that, in the aggregate, such a transfer shall have occurred, </w:t>
      </w:r>
      <w:r>
        <w:rPr>
          <w:rFonts w:cs="Arial" w:ascii="Arial" w:hAnsi="Arial"/>
          <w:spacing w:val="-2"/>
          <w:sz w:val="22"/>
          <w:szCs w:val="22"/>
        </w:rPr>
        <w:t>shall not occur without the prior written approval by Lessor, w</w:t>
      </w:r>
      <w:r>
        <w:rPr>
          <w:rFonts w:cs="Arial" w:ascii="Arial" w:hAnsi="Arial"/>
          <w:spacing w:val="-3"/>
          <w:sz w:val="22"/>
          <w:szCs w:val="22"/>
        </w:rPr>
        <w:t>hich consent may be withheld in Lessor’s sole and absolute discretion</w:t>
      </w:r>
      <w:r>
        <w:rPr>
          <w:rFonts w:cs="Arial" w:ascii="Arial" w:hAnsi="Arial"/>
          <w:sz w:val="22"/>
          <w:szCs w:val="22"/>
        </w:rPr>
        <w:t>.  Lessee shall provide to Lessor a copy of the name and address and percentage of interest held by each partner, member, stock holder, or other interest owner in Lessee to reflect a change in the composition of the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I.</w:t>
        <w:tab/>
      </w:r>
      <w:r>
        <w:rPr>
          <w:rFonts w:cs="Arial" w:ascii="Arial" w:hAnsi="Arial"/>
          <w:spacing w:val="-3"/>
          <w:sz w:val="22"/>
          <w:szCs w:val="22"/>
          <w:u w:val="single"/>
        </w:rPr>
        <w:t>Change of Control</w:t>
      </w:r>
      <w:r>
        <w:fldChar w:fldCharType="begin"/>
      </w:r>
      <w:r>
        <w:rPr>
          <w:sz w:val="22"/>
          <w:spacing w:val="-3"/>
          <w:u w:val="single"/>
          <w:szCs w:val="22"/>
          <w:rFonts w:cs="Arial" w:ascii="Arial" w:hAnsi="Arial"/>
        </w:rPr>
        <w:instrText xml:space="preserve"> ange of Control"</w:instrText>
      </w:r>
      <w:r>
        <w:rPr>
          <w:rFonts w:cs="Arial" w:ascii="Arial" w:hAnsi="Arial"/>
          <w:spacing w:val="-3"/>
          <w:sz w:val="22"/>
          <w:szCs w:val="22"/>
          <w:u w:val="single"/>
        </w:rPr>
      </w:r>
      <w:r>
        <w:rPr>
          <w:sz w:val="22"/>
          <w:spacing w:val="-3"/>
          <w:u w:val="single"/>
          <w:szCs w:val="22"/>
          <w:rFonts w:cs="Arial" w:ascii="Arial" w:hAnsi="Arial"/>
        </w:rPr>
        <w:fldChar w:fldCharType="separate"/>
      </w:r>
      <w:r>
        <w:rPr>
          <w:rFonts w:cs="Arial" w:ascii="Arial" w:hAnsi="Arial"/>
          <w:spacing w:val="-3"/>
          <w:sz w:val="22"/>
          <w:szCs w:val="22"/>
          <w:u w:val="single"/>
        </w:rPr>
      </w:r>
      <w:r>
        <w:rPr>
          <w:rFonts w:cs="Arial" w:ascii="Arial" w:hAnsi="Arial"/>
          <w:spacing w:val="-3"/>
          <w:sz w:val="22"/>
          <w:szCs w:val="22"/>
          <w:u w:val="single"/>
        </w:rPr>
      </w:r>
      <w:r>
        <w:rPr>
          <w:sz w:val="22"/>
          <w:spacing w:val="-3"/>
          <w:u w:val="single"/>
          <w:szCs w:val="22"/>
          <w:rFonts w:cs="Arial" w:ascii="Arial" w:hAnsi="Arial"/>
        </w:rPr>
        <w:fldChar w:fldCharType="end"/>
      </w:r>
      <w:r>
        <w:rPr>
          <w:rFonts w:cs="Arial" w:ascii="Arial" w:hAnsi="Arial"/>
          <w:spacing w:val="-3"/>
          <w:sz w:val="22"/>
          <w:szCs w:val="22"/>
          <w:u w:val="single"/>
        </w:rPr>
        <w:t>.</w:t>
      </w:r>
      <w:r>
        <w:rPr>
          <w:rFonts w:cs="Arial" w:ascii="Arial" w:hAnsi="Arial"/>
          <w:spacing w:val="-3"/>
          <w:sz w:val="22"/>
          <w:szCs w:val="22"/>
        </w:rPr>
        <w:t xml:space="preserve">  Except to the extent specifically permitted in Section l7.G. hereof, if Lessee is a corporation, partnership, limited liability company, or other legal entity, then at no time during the Term shall the control (</w:t>
      </w:r>
      <w:r>
        <w:rPr>
          <w:rFonts w:cs="Arial" w:ascii="Arial" w:hAnsi="Arial"/>
          <w:sz w:val="22"/>
          <w:szCs w:val="22"/>
        </w:rPr>
        <w:t>as defined in Paragraph 1.M. hereof)</w:t>
      </w:r>
      <w:r>
        <w:rPr>
          <w:rFonts w:cs="Arial" w:ascii="Arial" w:hAnsi="Arial"/>
          <w:spacing w:val="-3"/>
          <w:sz w:val="22"/>
          <w:szCs w:val="22"/>
        </w:rPr>
        <w:t xml:space="preserve"> of said entity change without Lessor’s prior written consent, which consent may be withheld in Lessor’s sole and absolute discretion.  Said change in control of the entity comprising Lessee shall be deemed to have occurred whether as the result of the person or persons who owns or own a majority of such corporation's voting shares or such other entities voting or similar interests, as the case may be, ceasing to own a majority of such shares, or through any other transfer of control, and whether such change of control occurs at one time or at intervals so that, in the aggregate, such change shall have occur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18.</w:t>
        <w:tab/>
      </w:r>
      <w:r>
        <w:rPr>
          <w:rFonts w:cs="Arial" w:ascii="Arial" w:hAnsi="Arial"/>
          <w:spacing w:val="-2"/>
          <w:sz w:val="22"/>
          <w:szCs w:val="22"/>
          <w:u w:val="single"/>
        </w:rPr>
        <w:t>Rights to Purc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w:t>
        <w:tab/>
      </w:r>
      <w:r>
        <w:rPr>
          <w:rFonts w:cs="Arial" w:ascii="Arial" w:hAnsi="Arial"/>
          <w:spacing w:val="-2"/>
          <w:sz w:val="22"/>
          <w:szCs w:val="22"/>
          <w:u w:val="single"/>
        </w:rPr>
        <w:t>Lessee's Right of First Negotiation.</w:t>
      </w:r>
      <w:r>
        <w:rPr>
          <w:rFonts w:cs="Arial" w:ascii="Arial" w:hAnsi="Arial"/>
          <w:spacing w:val="-2"/>
          <w:sz w:val="22"/>
          <w:szCs w:val="22"/>
        </w:rPr>
        <w:t xml:space="preserve">  If, at any time during the Term, Lessor intends to offer to sell the Premises or any part thereof or interest therein to a third party (other than any entity controlling, controlled by, or under common control with Lessor), then Lessor shall, prior to any offering of the Premises or such part thereof or interest therein for sale, deliver to Lessee written notice of the terms and conditions, upon which Lessor intends to offer the Premises or such part thereof or interest therein for sale.  Provided that no event of default has occurred and is continuing hereunder, Lessee shall have the right to purchase the Premises (or such part thereof or interest therein) on the terms set forth in the notice from Lessor by giving written notice to the Lessor within fifteen (15) days after receiving Lessor's notice, of Lessee's intention to purchase on the terms contained in such notice from Lessor.  In the event that Lessee fails to notify Lessor within said fifteen (15) day period of Lessee's election to exercise its right to purchase hereunder, or in the event Lessee notifies Lessor within said period that Lessee will not exercise its right to purchase hereunder, Lessor may proceed to sell the Premises (or such part thereof or interest therein) to any third party after the expiration of such fifteen (15) day period, but only on substantially the same terms and conditions as were set forth in the notice from Lessor to Lessee, and any material change in such terms and conditions shall be deemed a new offer and Lessor shall in such event not consummate any sale to a third party without first submitting all of the changed terms and conditions (and not just those which have changed substantially or materially) to Lessee for determination by Lessee in the manner provided above, except that Lessee shall have five (5) business days, and not fifteen (15) days, after receipt of said notice in which to elect to exercise its right to purchase on the basis of the changed terms and conditions. For these purposes, the offer shall be deemed to have been changed substantially or materially only if the purchase price at which the Premises (or such portion thereof or interest therein) are offered differs by more than three percent (3%) from the purchase price previously offered.  Lessee's right of purchase set forth herein shall apply only for so long as Cornell University (or any person controlling, controlled by, or under common control with _________) shall be the owner of the Premises.  Upon any sale by _________ (or any such person) of the Premises to any third party (provided that, as to such sale, _________ (or any such person) shall have given notice to Lessee of the terms and conditions on which it intended to offer the Property for sale as and to the extent herein provided, and Lessee shall have elected not to exercise its right of purchase with respect to such terms and conditions on the terms set forth herein), Lessee's right of purchase shall immediately terminate and be of no further force or eff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B.</w:t>
        <w:tab/>
      </w:r>
      <w:r>
        <w:rPr>
          <w:rFonts w:cs="Arial" w:ascii="Arial" w:hAnsi="Arial"/>
          <w:spacing w:val="-2"/>
          <w:sz w:val="22"/>
          <w:szCs w:val="22"/>
          <w:u w:val="single"/>
        </w:rPr>
        <w:t>Lessor's Right of First Negotiation.</w:t>
      </w:r>
      <w:r>
        <w:rPr>
          <w:rFonts w:cs="Arial" w:ascii="Arial" w:hAnsi="Arial"/>
          <w:spacing w:val="-2"/>
          <w:sz w:val="22"/>
          <w:szCs w:val="22"/>
        </w:rPr>
        <w:t xml:space="preserve">  If, at any time during the Term, Lessee intends to offer to sell, assign, or transfer the Improvements or its interest in the Lease or any part thereof or interest therein to a third party at arm's length, then Lessee shall, prior to any such action deliver to Lessor written notice of the terms and conditions, upon which Lessee intends to take such action.  Lessor shall have the right to purchase the leasehold interests or Improvements upon the terms and conditions offered, by giving written notice to the Lessee with fifteen (15) days after receiving Lessee's notice of Lessee's intention to sell.  In the event that Lessor fails to notify Lessee within said fifteen (15) day period of Lessor's election to exercise its right to purchase hereunder, or in the event Lessor notifies Lessee within said period that Lessor will not exercise its right to purchase hereunder, Lessee may proceed after the expiration of such fifteen (15) day period, but only on the same terms and conditions as were set forth in the notice from Lessee to Lessor.  Any material change in such terms and conditions shall be deemed new and Lessee shall in such event not consummate without first submitting all of the terms and conditions (and not just those which have changed) to Lessor for determination by Lessor in the manner provided ab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C.</w:t>
        <w:tab/>
        <w:t>The provisions of this Paragraph 18C shall apply only if and to the extent that any terms and conditions as to which Lessee has exercised its right of purchase pursuant to Paragraph 18A do not provide to the contrary.  The purchase and sale of the Premises or portion thereof or interest therein pursuant to Lessee's exercise of the right of purchase set forth in Paragraph 18A shall be closed on or before forty</w:t>
        <w:noBreakHyphen/>
        <w:t xml:space="preserve">five (45) days after the exercise of said right of purchase (the "Closing Date").  Lessor shall convey to Lessee, by Covenant Against Grantor's Acts Deed, fee simple title to the Premises or portion thereof or interest therein ) or such portion thereof as shall not have been taken by eminent domain in the event of such taking prior to the Closing Date), subject only to the lien of taxes and other charges payable by Lessee under this Lease, all Restrictions, including those heretofore approved by Lessee in connection with this Lease, and such other matters as may be created, suffered to be created, or consented to by Lessee, which consent shall not be unreasonably withheld (including, without limitation, any subleases of space then in effect), or by Lessor at Lessee's request and Lessor shall assign to Lessee any eminent domain award with respect to the Premises which results from any taking through condemnation and any proceeds of insurance resulting from damage or destruction to the Premises or such portion thereof or interest therein which occurs after the date on which Lessee gives the notice of exercise of said right of purchase pursuant to the provisions of Paragraph 18A.  The disposition of any eminent domain award which results from any taking through condemnation of, and of any proceeds of insurance resulting from any damage or destruction to, the Premises or such portion thereof or interest therein which occurs on or prior to such date shall be governed by the other provisions of this Lease.  Lessor shall convey to Lessee any personal property described in the notice of terms and conditions of the intended offer delivered by Lessor, and as to which Lessee has exercised its right of purchase, by bill of sale, without warranty, express or implied, of any kind.  The cost of the premium for the title insurance policy to be issued to Lessee on the Closing Date, any recording  payable with respect to the conveyance, and all other costs of the closing shall be paid by Lessee except Lessor shall pay any transfer taxes.  Lessee shall continue to pay all Rent and to comply fully with all provisions of this Lease to and including the Closing Date, and any rent prepaid shall be adjusted at time of closing.  Lessee agrees that Lessee shall be purchasing the Premises or such portion thereof or interest therein from Lessor on an 'AS IS' basis and that Lessee will not be relying on any representations or warranties of Lessor of any nature whatsoever concerning the Premises or portion thereof or interest therein in connection with the purchase, including, without limitation, representations and warranties concerning the Premises, the Improvements, development rights, taxes, bonds, permissible uses, covenants, conditions and restrictions, water or water rights, topography, utilities, zoning, subdivision, and land use laws and regulations, soil, subsoil, the purposes for which the Premises are to be used, drainage, environmental or building laws, rules or regulations, or any other representations or warranties.  Lessee agrees that Lessor shall not be liable for any latent or patent defects in the Premises or portion thereof or interest therein, or be obligated in any way to correct or repair any such latent or patent defec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D.</w:t>
        <w:tab/>
        <w:t xml:space="preserve">All notices herein provided shall be simultaneously given to any mortgag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E.</w:t>
        <w:tab/>
        <w:t xml:space="preserve">In the event of any purchase contemplated herein which results in the termination of this lease due to merger, it is expressly agreed that any Leasehold Mortgage shall survive as if there had been no merger, unless otherwise consented to by the mortgag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19.</w:t>
        <w:tab/>
      </w:r>
      <w:r>
        <w:rPr>
          <w:rFonts w:cs="Arial" w:ascii="Arial" w:hAnsi="Arial"/>
          <w:spacing w:val="-2"/>
          <w:sz w:val="22"/>
          <w:szCs w:val="22"/>
          <w:u w:val="single"/>
        </w:rPr>
        <w:t>Defa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A.</w:t>
        <w:tab/>
      </w:r>
      <w:r>
        <w:rPr>
          <w:rFonts w:cs="Arial" w:ascii="Arial" w:hAnsi="Arial"/>
          <w:spacing w:val="-2"/>
          <w:sz w:val="22"/>
          <w:szCs w:val="22"/>
          <w:u w:val="single"/>
        </w:rPr>
        <w:t>Events of Default.</w:t>
      </w:r>
      <w:r>
        <w:rPr>
          <w:rFonts w:cs="Arial" w:ascii="Arial" w:hAnsi="Arial"/>
          <w:spacing w:val="-2"/>
          <w:sz w:val="22"/>
          <w:szCs w:val="22"/>
        </w:rPr>
        <w:t xml:space="preserve">  The occurrence of any one of the following events shall constitute an event of default by Lessee under this Le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Lessee shall fail to pay any installment of Rent when due and such failure shall continue for a period of ten (10) days after written notice thereof from L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Lessee shall commence (by petition, application, assignment, or otherwise) a voluntary case or other proceeding under the laws of any jurisdiction seeking liquidation, reorganization, or other relief with respect to itself or its debts under any bankruptcy, insolvency, or other similar law now or hereafter in effect, or seeking the appointment of a trustee, self</w:t>
        <w:noBreakHyphen/>
        <w:t>trusteeship, receiver, assignee, custodian, or other similar official of it or any substantial part of its property; or shall consent (by answer or failure to answer, or otherwise) to any such relief or to the appointment of or taking possession by any such official in any involuntary case or other proceeding commenced against it; or shall generally not pay its debts as they become due; or admit in writing its inability to pay its debts as they become due; or shall take any corporate or other action to authorize any of the forego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An involuntary case or other proceeding shall be commenced against the Lessee under the laws of any jurisdiction seeking liquidation, reorganization, or other relief with respect to it or its debts under any bankruptcy, insolvency, or other similar law now or hereafter in effect, or seeking the appointment of a trustee, receiver, custodian, or other similar official of Lessee or any substantial part of Lessee's property, and such involuntary case or other proceeding shall remain undismissed and unstayed for a period of sixty (60) days or a trustee, receiver, custodian, or other official shall be appointed in such an involuntary case and is not removed within sixty (60) days of being appoi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4)</w:t>
        <w:tab/>
        <w:t>Lessee shall abandon the Premi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5)</w:t>
        <w:tab/>
        <w:t xml:space="preserve">Lessee shall fail to comply with any term, provision or covenant of this Lease not involving the payment of money, and shall not cure such failure within thirty (30) days after written notice thereof by Lessor to Lessee or, if such failure is not reasonably susceptible of cure within such thirty (30) day period, Lessee shall not commence to cure such failure within such thirty (30) day period or thereafter shall not diligently prosecute such cure to completion within a reasonable period of t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B.</w:t>
        <w:tab/>
      </w:r>
      <w:r>
        <w:rPr>
          <w:rFonts w:cs="Arial" w:ascii="Arial" w:hAnsi="Arial"/>
          <w:spacing w:val="-2"/>
          <w:sz w:val="22"/>
          <w:szCs w:val="22"/>
          <w:u w:val="single"/>
        </w:rPr>
        <w:t>Remedies for Default.</w:t>
      </w:r>
      <w:r>
        <w:rPr>
          <w:rFonts w:cs="Arial" w:ascii="Arial" w:hAnsi="Arial"/>
          <w:spacing w:val="-2"/>
          <w:sz w:val="22"/>
          <w:szCs w:val="22"/>
        </w:rPr>
        <w:t xml:space="preserve">  In the event of any default by Lessee under this Lease, then, in addition to and without prejudice to any other right or remedy given hereunder or by law and notwithstanding any waiver of any former breach of covenant Lessor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Terminate this Lease, and Lessee's right to possession of the Property, by giving to Lessee a notice of intention to terminate this Lease specifying a day not earlier than ten (10) days after the date on which such notice of intention is given and, upon the giving of such notice, the term of this Lease and all right, title, and interest of the Lessee hereunder shall expire as fully and completely on the day so specified as if that day were the date herein specifically fixed for the expiration of the term, whereupon Lessee shall immediately surrender the Property to Lessor, and if Lessee fails to do so, Lessor may, without prejudice to any other remedy which it may have for possession or arrearages in rent, enter upon and take possession of the Property and expel or remove Lessee and any other person who may be occupying such Property or any part thereof without being liable for prosecution or any claim of damages therefore; and Lessee agrees to pay to Lessor on demand the amount of all loss and damage which Lessor may suffer by reason of such termination, whether through inability to relet the Property on satisfactory terms or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Terminate this Lease as aforesaid and, upon termination of this Lease, exercise the remedies described in New York Real Property Actions and Proceedings Law, including, without limitation, the right to recover the worth at the time of award of the amount by which the unpaid Base Rent and Additional Rent for the balance of the Term after the time of award exceeds the amount of such rental loss for the same period that Lessee proves could be reasonably avo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So long as Lessor has not terminated Lessee's right to possession of the Premises, exercise the remedies described in New York Real Property Actions and Proceedings Law including without limitation, the right to collect, by suit or otherwise, each installment of Base Rent or payment of Additional Rent that becomes due hereunder, or to enforce, by suit or otherwise, performance or observance of any agreement, covenant or condition hereof on the part of Lessee to be performed or ob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4)</w:t>
        <w:tab/>
        <w:t>Enter upon and take possession of the Property without terminating this Lease and expel or remove Lessee and any other person who may be occupying such Property or any part thereof without being liable for prosecution of any claim of damages therefore, and without terminating this Lease or releasing Lessee from its obligations hereunder for the full term hereof, endeavor to relet the Property for the account of Lessee for such time and upon such terms as the Lessor shall determine, and receive the rent therefore.  In any case of reletting hereunder, the Lessor may make repairs, alterations and additions in or to the Property, and redecorate the same to the extent deemed by the Lessor necessary or desirable, and the Lessee shall, upon demand, pay the cost thereof, together with the Lessor's expenses of the reletting (including, without limitation, attorney's fees).  If the consideration collected by the Lessor upon any such reletting for Lessee's account is not sufficient to pay monthly the full amount of the Base Rent and Additional Rent reserved in this Lease, together with the cost of repairs, alterations, additions, redecorating and the Lessor's expenses, the Lessee shall pay to the Lessor the amount of each monthly or other deficiency upon demand.  In the event Lessor is successful in reletting the Property at a rental in excess of that agreed to be paid by Lessee pursuant to the terms of this Lease, Lessor and Lessee each agrees that Lessee shall not be entitled, under any circumstances, to such excess rental, and Lessee does hereby specifically waive any claim to such excess ren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5)</w:t>
        <w:tab/>
        <w:t xml:space="preserve">Have the right to have a receiver appointed, upon application by Lessor, to take possession of the Property and to apply any rental collected from the Property and to exercise all other rights and remedies granted to Lessor pursuant to Paragraph 19B(4) here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ab/>
        <w:t>C.</w:t>
        <w:tab/>
        <w:t>Lessee hereby expressly waives, so far as permitted by law, the service of any notice of intention to re</w:t>
        <w:noBreakHyphen/>
        <w:t>enter provided for in any statute, or of the institution of legal proceedings to that end, and Lessee, for and on behalf of itself and all persons claiming through or under Lessee, also waives any and all right of redemption or re</w:t>
        <w:noBreakHyphen/>
        <w:t>entry or repossession or to restore the operation of this Lease in case Lessee shall be dispossessed by a judgment or by a warrant of any court or judge or in case of re</w:t>
        <w:noBreakHyphen/>
        <w:t>entry or repossession by Lessor or in case of any expiration or termination of this Lease.  Lessee hereby expressly waives its right to counterclaim and cross</w:t>
        <w:noBreakHyphen/>
        <w:t>claim for any reason, including but not limited to counterclaims for personal injury or property damage, in any summary proceeding commenced by Lessor.  The terms "</w:t>
      </w:r>
      <w:r>
        <w:rPr>
          <w:rFonts w:cs="Arial" w:ascii="Arial" w:hAnsi="Arial"/>
          <w:spacing w:val="-2"/>
          <w:sz w:val="22"/>
          <w:szCs w:val="22"/>
          <w:u w:val="single"/>
        </w:rPr>
        <w:t>enter</w:t>
      </w:r>
      <w:r>
        <w:rPr>
          <w:rFonts w:cs="Arial" w:ascii="Arial" w:hAnsi="Arial"/>
          <w:spacing w:val="-2"/>
          <w:sz w:val="22"/>
          <w:szCs w:val="22"/>
        </w:rPr>
        <w:t>," "</w:t>
      </w:r>
      <w:r>
        <w:fldChar w:fldCharType="begin"/>
      </w:r>
      <w:r>
        <w:rPr>
          <w:sz w:val="22"/>
          <w:spacing w:val="-2"/>
          <w:szCs w:val="22"/>
          <w:rFonts w:cs="Arial" w:ascii="Arial" w:hAnsi="Arial"/>
        </w:rPr>
        <w:instrText xml:space="preserve">e "re-enter"</w:instrText>
      </w:r>
      <w:r>
        <w:rPr>
          <w:rFonts w:cs="Arial" w:ascii="Arial" w:hAnsi="Arial"/>
          <w:spacing w:val="-2"/>
          <w:sz w:val="22"/>
          <w:szCs w:val="22"/>
        </w:rPr>
      </w:r>
      <w:r>
        <w:rPr>
          <w:sz w:val="22"/>
          <w:spacing w:val="-2"/>
          <w:szCs w:val="22"/>
          <w:rFonts w:cs="Arial" w:ascii="Arial" w:hAnsi="Arial"/>
        </w:rPr>
        <w:fldChar w:fldCharType="separate"/>
      </w:r>
      <w:r>
        <w:rPr>
          <w:rFonts w:cs="Arial" w:ascii="Arial" w:hAnsi="Arial"/>
          <w:spacing w:val="-2"/>
          <w:sz w:val="22"/>
          <w:szCs w:val="22"/>
        </w:rPr>
      </w:r>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u w:val="single"/>
        </w:rPr>
        <w:t>re</w:t>
        <w:noBreakHyphen/>
        <w:t>enter</w:t>
      </w:r>
      <w:r>
        <w:rPr>
          <w:rFonts w:cs="Arial" w:ascii="Arial" w:hAnsi="Arial"/>
          <w:spacing w:val="-2"/>
          <w:sz w:val="22"/>
          <w:szCs w:val="22"/>
        </w:rPr>
        <w:t>," "</w:t>
      </w:r>
      <w:r>
        <w:rPr>
          <w:rFonts w:cs="Arial" w:ascii="Arial" w:hAnsi="Arial"/>
          <w:spacing w:val="-2"/>
          <w:sz w:val="22"/>
          <w:szCs w:val="22"/>
          <w:u w:val="single"/>
        </w:rPr>
        <w:t>entry</w:t>
      </w:r>
      <w:r>
        <w:rPr>
          <w:rFonts w:cs="Arial" w:ascii="Arial" w:hAnsi="Arial"/>
          <w:spacing w:val="-2"/>
          <w:sz w:val="22"/>
          <w:szCs w:val="22"/>
        </w:rPr>
        <w:t>" or "</w:t>
      </w:r>
      <w:r>
        <w:rPr>
          <w:rFonts w:cs="Arial" w:ascii="Arial" w:hAnsi="Arial"/>
          <w:spacing w:val="-2"/>
          <w:sz w:val="22"/>
          <w:szCs w:val="22"/>
          <w:u w:val="single"/>
        </w:rPr>
        <w:t>re</w:t>
        <w:noBreakHyphen/>
        <w:t>entry</w:t>
      </w:r>
      <w:r>
        <w:rPr>
          <w:rFonts w:cs="Arial" w:ascii="Arial" w:hAnsi="Arial"/>
          <w:spacing w:val="-2"/>
          <w:sz w:val="22"/>
          <w:szCs w:val="22"/>
        </w:rPr>
        <w:t>," as used in this Lease are not restricted to their technical legal m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D.</w:t>
        <w:tab/>
        <w:t>No failure by Lessor or Lessee to insist upon the strict performance of any covenant, agreement, term or condition of this Lease or to exercise any right or remedy consequent upon a breach thereof, and no acceptance of full or partial Rent during the continuance of any such breach, shall constitute a waiver of any breach or of such covenant, agreement, term or condition hereof.  No covenant, agreement, term or condition of this Lease to be performed or complied with by either party, and no breach thereof, shall be waived, altered or modified except by a written instrument executed by the other party hereto.  No waiver of any breach shall affect or alter this Lease but each and every covenant, agreement, term and condition of this Lease shall continue in full force and effect with respect to any other then existing or subsequent breach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E.</w:t>
        <w:tab/>
        <w:t>In the event of any breach or threatened breach by Lessee of any of the covenants, agreements, terms or conditions contained in this Lease, Lessor shall be entitled to enjoin such breach or threatened breach and shall have the right to invoke any right and remedy allowed at law or in equity or by statute or otherwise as though re</w:t>
        <w:noBreakHyphen/>
        <w:t>entry, summary proceedings, and other remedies were not provided for in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F.</w:t>
        <w:tab/>
        <w:t>Each right and remedy of Lessor provided for in this Lease, unless the words "sole remedy" or words of similar specific import are used, shall be cumulative and shall be in addition to every other right or remedy provided for in this Lease or now or hereafter existing at law or equity or by statute or otherwise, and the exercise or beginning of the exercise of Lessor of any one or more of the rights or remedies provided for in this Lease or now or hereafter existing at law or in equity or by statute or otherwise shall not preclude the simultaneous or later exercise by Lessor of any or all other rights or remedies provided for in this Lease or now or hereafter existing at law or in equity or by statute or otherw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720" w:hanging="720"/>
        <w:jc w:val="both"/>
        <w:rPr>
          <w:rFonts w:ascii="Arial" w:hAnsi="Arial" w:cs="Arial"/>
          <w:spacing w:val="-2"/>
          <w:sz w:val="22"/>
          <w:szCs w:val="22"/>
        </w:rPr>
      </w:pPr>
      <w:r>
        <w:rPr>
          <w:rFonts w:cs="Arial" w:ascii="Arial" w:hAnsi="Arial"/>
          <w:spacing w:val="-2"/>
          <w:sz w:val="22"/>
          <w:szCs w:val="22"/>
        </w:rPr>
        <w:t>20.</w:t>
        <w:tab/>
      </w:r>
      <w:r>
        <w:rPr>
          <w:rFonts w:cs="Arial" w:ascii="Arial" w:hAnsi="Arial"/>
          <w:spacing w:val="-2"/>
          <w:sz w:val="22"/>
          <w:szCs w:val="22"/>
          <w:u w:val="single"/>
        </w:rPr>
        <w:t>Vesting of Improvements and Other Property and Interests; Removal of Personal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   Lessee shall, on the last day of the Term hereof, or upon any earlier termination of this Lease, quit and surrender the Property into the possession and use of Lessor without delay, broom clean and in good order, condition and repair (reasonable wear and tear excepted), free and clear of all lettings and occupancies and subleases (except for those which Lessor has elected to recognize pursuant to Paragraph 17), and free and clear of all liens and encumbrances other than those, if any, created by Lessor.  During the Term, the Improvements constructed upon the Premises by Lessee shall be, as between Lessor and Lessee, the property of Lessee, but Lessee shall have not right to remove said Improvements from the Premises without Lessor's prior written consent.  However, upon the expiration or sooner termination of this Lease, Lessee's right, title and interest in all Improvements then located on the Premises shall, without compensation to Lessee, vest in Lessor free and clear of all encumbrances.  In addition, upon and as of the expiration or sooner termination of this Lease, the following shall, without compensation to Lessee, vest in Les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1)</w:t>
        <w:tab/>
        <w:t xml:space="preserve">All prepaid rents, prepaid payments and security deposits made under any Subleases which Lessor has previously approved or which Lessor has elected to recognize pursuant to Paragraph 17B that have not heretofore been applied against obligations under such Subleases, and the amount of the same shall be paid over to the Lessor by 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 xml:space="preserve">Lessee's interest in all Subleases which Lessor has previously approved or which Lessor has elected to recognize pursuant to Paragraph 17B, subject to the provisions of Paragraph 17B here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3)</w:t>
        <w:tab/>
        <w:t>All intangible property selected by Lessor within sixty (60) days after such termination and owned or held by Lessee at such termination in connection with the Property or any part thereof, including contract rights, assignable insurance policies, logos, trade names, assignable franchises, endorsements or trade ratings, trade association memberships, agreements, business licenses, tenant lists, copies of records (including but not limited to all those relating to Taxes, insurance, tenants, maintenance, repairs, capital improvements and services), booklets and manuals, advertising material, utility contracts and telephone exchange nu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Nothing herein contained shall be deemed to require Lessor to succeed to Lessee's interest in any such intangible property, nor to become obligated or liable thereunder in any respect or at all, except as selected by Lessor.  In no event will Lessor be liable for any default of Lessee under any Sublease or in connection with any such intangible property which occurred prior to the later of the termination of this Lease or the selection of the particular item of intangible property by Lessor as aforesaid with respect to which such default re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 xml:space="preserve">Lessee shall upon Lessor's demand deliver to Lessor such assignments, deeds, instruments and documents as Lessor shall request to confirm Lessor's ownership of the Improvements and the other items acquired by Lessor as afores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w:t>
        <w:tab/>
        <w:t xml:space="preserve">The Personal Property owned by Lessee may be removed by Lessee at any time prior to the termination of this Lease, and shall be removed by Lessee upon such termination.  If, upon the expiration of the Term or earlier termination of this Lease, Lessee shall not have removed such Personal Property from the Premises and the Improvements, then Lessor shall have the right, at its election, in addition or in the alternative to its other rights with respect to the same, to either (i) deem such Personal Property abandoned and retain the same as its property, or dispose of the same without accountability in such manner as Lessor may see fit, or (ii) remove and store the same in a place satisfactory to Lessor, in which event all expenses of such disposition (in excess of any amount received by Lessor upon such disposition), removal and storage shall be charged to and be borne by Lessee, and Lessor shall be reimbursed by Lessee for such expenses upon written demand therefore.  Lessee shall repair any loss or damage to the Property or any part hereof caused or resulting from the removal of the Personal Property (whether removed by or at the direction of Lessor or 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1.</w:t>
        <w:tab/>
      </w:r>
      <w:r>
        <w:rPr>
          <w:rFonts w:cs="Arial" w:ascii="Arial" w:hAnsi="Arial"/>
          <w:spacing w:val="-2"/>
          <w:sz w:val="22"/>
          <w:szCs w:val="22"/>
          <w:u w:val="single"/>
        </w:rPr>
        <w:t>Other Obligations.</w:t>
      </w:r>
      <w:r>
        <w:rPr>
          <w:rFonts w:cs="Arial" w:ascii="Arial" w:hAnsi="Arial"/>
          <w:spacing w:val="-2"/>
          <w:sz w:val="22"/>
          <w:szCs w:val="22"/>
        </w:rPr>
        <w:t xml:space="preserve">  In addition to the other obligations under this Lease, Lessee at all times during the Term shall be bound by and shall fully comply with all covenants, conditions, restrictions, limitations and requirements of every kind or nature, whether foreseen or unforeseen, ordinary or extraordinary, structural or non</w:t>
        <w:noBreakHyphen/>
        <w:t xml:space="preserve">structural, interior or exterior, which relate to the Property or any part thereof or the ownership, occupancy or use thereof and which are imposed by law statute, rule, order, regulation or ordinance, or by any policy of insurance or by any contract or instrument to which the Property or Lessor or Lessee is now subject or hereafter become subject, or any other agreement between Lessor and Lessee, including, but not limited to, all covenants, conditions and restrictions, easements, mortgages and deeds of trust to which the Property or any part thereof may now be hereafter the subject.  Without limitation on the generality of the foregoing, in the event this Lease and the any such covenants, conditions, restrictions, limitations or requirements both include specific provisions relating to the same matter, then Lessee shall comply with both unless such provisions are in conflict and accordingly compliance with both is impossible, in which event it shall comply with whichever standard is higher to the extent of the confli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2.</w:t>
        <w:tab/>
      </w:r>
      <w:r>
        <w:rPr>
          <w:rFonts w:cs="Arial" w:ascii="Arial" w:hAnsi="Arial"/>
          <w:spacing w:val="-2"/>
          <w:sz w:val="22"/>
          <w:szCs w:val="22"/>
          <w:u w:val="single"/>
        </w:rPr>
        <w:t>Lessor's Performance of Lessee's Obligations.</w:t>
      </w:r>
      <w:r>
        <w:rPr>
          <w:rFonts w:cs="Arial" w:ascii="Arial" w:hAnsi="Arial"/>
          <w:spacing w:val="-2"/>
          <w:sz w:val="22"/>
          <w:szCs w:val="22"/>
        </w:rPr>
        <w:t xml:space="preserve">  In the event that Lessee shall fail to do or perform or comply with any covenant, term or condition hereof on Lessee's part to be performed or complied with (including, but not limited to, its covenant to pay any amount required to be paid by it hereunder or to perform the obligations secured by any mortgage), Lessor may, at its option and without being under any obligation to do so, and without waiving any right it may have against Lessee by reason of Lessee's failure as aforesaid, after fifteen (15) days written notice to Lessee, do or perform the same and thereupon the amount of all expenses and disbursements incurred or paid by Lessor in doing or performing the same, together with interest as herein provided from the time the expenses or disbursements were incurred or paid by Lessor, shall become due and owing and payable from Lessee to Lessor.  If, pursuant to the foregoing right of Lessor, Lessor performs, acquires or satisfies any lien, encumbrance or obligation of Lessee, Lessor shall thereupon be subrogated to all rights of the obligee against the Lessee or the Property or both, and no merger shall be construed which would defeat such subrogation.  In the case of subrogation to the rights of a mortgagee,  the Lessor shall not have the right to foreclose, except upon assignment (if any) of the mortgage to the Lessor by the mortgagee.   All sums payable from Lessee to Lessor under the terms hereof, shall bear interest at a rate of interest equal to two percent above the prime rate offered by the __________ Bank per annum from the date such sum becomes payable until actually pa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3.</w:t>
        <w:tab/>
      </w:r>
      <w:r>
        <w:rPr>
          <w:rFonts w:cs="Arial" w:ascii="Arial" w:hAnsi="Arial"/>
          <w:spacing w:val="-2"/>
          <w:sz w:val="22"/>
          <w:szCs w:val="22"/>
          <w:u w:val="single"/>
        </w:rPr>
        <w:t>Holding Over.</w:t>
      </w:r>
      <w:r>
        <w:rPr>
          <w:rFonts w:cs="Arial" w:ascii="Arial" w:hAnsi="Arial"/>
          <w:spacing w:val="-2"/>
          <w:sz w:val="22"/>
          <w:szCs w:val="22"/>
        </w:rPr>
        <w:t xml:space="preserve">  Should Lessee hold over after the termination of this Lease, with or without the express consent of Lessor, and whether or not such consent is in writing, the resulting tenancy shall be construed to be a month</w:t>
        <w:noBreakHyphen/>
        <w:t>to</w:t>
        <w:noBreakHyphen/>
        <w:t>month tenancy at a monthly rental equal to twice the monthly rent payable under the terms hereof for the month immediately preceding such termination, but otherwise on the terms and conditions provided in this Lease, except as to terms and rental.  The Term of this Lease shall not be renewed or extended by any matter or t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4.</w:t>
        <w:tab/>
      </w:r>
      <w:r>
        <w:rPr>
          <w:rFonts w:cs="Arial" w:ascii="Arial" w:hAnsi="Arial"/>
          <w:spacing w:val="-2"/>
          <w:sz w:val="22"/>
          <w:szCs w:val="22"/>
          <w:u w:val="single"/>
        </w:rPr>
        <w:t>Successors and Assigns.</w:t>
      </w:r>
      <w:r>
        <w:rPr>
          <w:rFonts w:cs="Arial" w:ascii="Arial" w:hAnsi="Arial"/>
          <w:spacing w:val="-2"/>
          <w:sz w:val="22"/>
          <w:szCs w:val="22"/>
        </w:rPr>
        <w:t xml:space="preserve">  Subject to the limitations hereinabove set forth, this Lease and the terms and provisions hereof shall inure to the benefit of and be binding upon the successors and assigns of the par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5.</w:t>
        <w:tab/>
      </w:r>
      <w:r>
        <w:rPr>
          <w:rFonts w:cs="Arial" w:ascii="Arial" w:hAnsi="Arial"/>
          <w:spacing w:val="-2"/>
          <w:sz w:val="22"/>
          <w:szCs w:val="22"/>
          <w:u w:val="single"/>
        </w:rPr>
        <w:t>Further Documents.</w:t>
      </w:r>
      <w:r>
        <w:rPr>
          <w:rFonts w:cs="Arial" w:ascii="Arial" w:hAnsi="Arial"/>
          <w:spacing w:val="-2"/>
          <w:sz w:val="22"/>
          <w:szCs w:val="22"/>
        </w:rPr>
        <w:t xml:space="preserve">  Lessor and Lessee will, whenever and as often as it shall be reasonably requested so to do by the other, execute, acknowledge and deliver, or cause to be executed, acknowledged or delivered any and all such further confirmation, instruments of further assurance, and any and all such further instruments and documents as may be reasonably necessary, expedient or proper, in order to evidence or complete any and all transactions or to accomplish any and all matters and things provided in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6.</w:t>
        <w:tab/>
      </w:r>
      <w:r>
        <w:rPr>
          <w:rFonts w:cs="Arial" w:ascii="Arial" w:hAnsi="Arial"/>
          <w:spacing w:val="-2"/>
          <w:sz w:val="22"/>
          <w:szCs w:val="22"/>
          <w:u w:val="single"/>
        </w:rPr>
        <w:t>Force Majeure.</w:t>
      </w:r>
      <w:r>
        <w:rPr>
          <w:rFonts w:cs="Arial" w:ascii="Arial" w:hAnsi="Arial"/>
          <w:spacing w:val="-2"/>
          <w:sz w:val="22"/>
          <w:szCs w:val="22"/>
        </w:rPr>
        <w:t xml:space="preserve">  The period of time during which either party is prevented or delayed in the performance or the making of any improvement or repairs or fulfilling any obligation required under this Lease, other than the payment of Rent or Additional Rent, due to unavoidable delays caused by fire, catastrophe, strikes or labor troubles, civil commotion, Acts of God or beyond such party's reasonable control, shall be added to such party's time for performance thereof, and such party shall have no liability by reason thereof, provided, however, that in no event shall the performance of an obligation under this Lease be deemed prevented or delayed by any of the foregoing reasons (collectively, "force majeure") if performance can be (or could have been) effectuated by, or any default thereof cured by, the proper payment of money with respect to any such obligation and in no event shall the inability of either party to make available sufficient funds be deemed to be a force majeure.  If either Lessor or Lessee shall be able to perform any of the other party's obligations hereunder, claimed by the non-performing party to be subject to force majeure, then the non-performing party's claim of force majeure shall be ineffective against the Lessor or Lessee, as the case may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27.</w:t>
        <w:tab/>
      </w:r>
      <w:r>
        <w:rPr>
          <w:rFonts w:cs="Arial" w:ascii="Arial" w:hAnsi="Arial"/>
          <w:spacing w:val="-2"/>
          <w:sz w:val="22"/>
          <w:szCs w:val="22"/>
          <w:u w:val="single"/>
        </w:rPr>
        <w:t>Liability Li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  Anything contained in this Lease to the contrary notwithstanding, if Lessor, or any successor in interest, shall be a corporation, individual, joint venture, tenancy in common, firm or partnership, general or limited, or other legal entity, it is specifically understood and agreed that there shall be no personal liability on the stockholders or directors of such corporation or on such individual or the members of such firm, partnership, tenancy in common joint venture or upon such corporation, firm, partnership, tenancy in common joint venture, or other legal entity, in respect to any of the covenants or conditions of this Lease; and the Lessee shall look solely to the equity of the interest of Lessor in the Property for the satisfaction of the remedies of the Lessee in the event of a breach by the Lessor of any of the terms, covenants and conditions of this Lease to be performed by Lessor, and no other property or assets of such Lessor shall be subject to levy, execution or other enforcement procedure for the satisfaction of Lessee's reme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B.  With respect to any provision of this Lease which provides, in effect, that Lessor shall not unreasonably withhold or unreasonably delay any consent or any approval, Lessee shall not be entitled to make, nor shall Lessee make, any claim for, and Lessee hereby waives any claim for money damages by way of setoff, counterclaim or defense, based upon any claim or assertion by Lessee that Lessor has unreasonably withheld or unreasonably delayed any consent or approval; but Lessee's sole remedy shall be an action or proceeding for specific performance, injunction or declaratory judgment.  In the event it is ever found in a court of competent jurisdiction that Lessor acted to withhold or delay consent to willfully damage Lessee and Lessee seeks damages therefore, then the parties agree that the amount of such damages shall be limited to actual damages, and shall not include punitive damages, and in any event shall not exceed Three Hundred Thousand Dollars ($300,000.00) in the aggregate over the life of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C.</w:t>
        <w:tab/>
        <w:t>(1)</w:t>
        <w:tab/>
        <w:t>Anything contained in this Lease to the contrary notwithstanding, if Lessee, or any successor in interest, shall be a corporation, individual, joint venture, tenancy in common, firm or partnership, general or limited, or other legal entity, it is specifically understood and agreed that there shall be no personal liability on the stockholders or directors of such corporation or on such individual or the members of such firm, partnership, tenancy in common joint venture or upon such corporation, firm, partnership, tenancy in common joint venture, or other legal entity, in respect to any of the covenants or conditions of this Lease; and the Lessor shall look solely to the equity of the interest of Lessee in the Property for the satisfaction of the remedies of the Lessee in the event of a breach by the Lessee of any of the terms, covenants and conditions of this Lease to be performed by Lessee, and no other property or assets of such Lessee shall be subject to levy, execution or other enforcement procedure for the satisfaction of Lessor's remedies, except as set forth in Paragraph 27.C.(2)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2)</w:t>
        <w:tab/>
        <w:t>Notwithstanding the provisions of Paragraph 27.C.(1) above, until the completion of the Improvements contemplated under Paragraph 10 and Exhibit C of this Lease, Lessee's partners shall be personally responsible and liable for (i) any breach of Paragraph 14 ("Liens") of this Lease; (ii) the removal of any partial construction of the Improvements or other partial structure and restoration of the Premises should Lessee not complete its construction obligation under Paragraph 10 hereof; and (iii) an amount in addition to the foregoing of not to exceed Twenty Thousand Dollars ($2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8.</w:t>
        <w:tab/>
      </w:r>
      <w:r>
        <w:rPr>
          <w:rFonts w:cs="Arial" w:ascii="Arial" w:hAnsi="Arial"/>
          <w:spacing w:val="-2"/>
          <w:sz w:val="22"/>
          <w:szCs w:val="22"/>
          <w:u w:val="single"/>
        </w:rPr>
        <w:t>Miscellaneous.</w:t>
      </w:r>
      <w:r>
        <w:rPr>
          <w:rFonts w:cs="Arial" w:ascii="Arial" w:hAnsi="Arial"/>
          <w:spacing w:val="-2"/>
          <w:sz w:val="22"/>
          <w:szCs w:val="22"/>
        </w:rPr>
        <w:t xml:space="preserve">  This Lease contains the entire agreement between the parties respecting the matters herein set forth and supersedes all prior agreements between the parties hereto respecting such matters.  The covenants and agreements of this Lease cannot be altered, changed, modified or added to, except in writing signed by Lessor and Lessee.  This Lease may be executed in any number of counterparts, each of which shall be deemed an original and all of which together shall constitute but one agreement.  The paragraph headings herein contained are for purposes of identification only and shall not be considered in construing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If any party obtains a judgment or decree against any other party by reason of this Lease, reasonable attorneys' fees, as fixed by the court, shall be included in such judgment or dec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No waiver by Lessor of any default of Lessee or of any event, circumstance or condition permitting Lessor to terminate this Lease shall be implied or inferred and no written waiver thereof shall constitute a waiver of any other default of Lessee or of any other event, circumstance or condition permitting such termination, whether of the same or of any other nature or type and whether preceding, concurrent or succeeding; and no failure on the part of Lessor to exercise any right it may have by the terms hereof or by law upon the default of Lessee, and no delay in the exercise of such right, shall prevent the exercise thereof by Lessor at any time when Lessee shall continue to be so in default and no such failure or delay and no waiver of default shall operate as a wavier of any other default, or as a modification in any respect of the provisions of this Lease.  The subsequent acceptance of any payment or performance pursuant to this Lease (including, but not limited to, the acceptance of Rent pursuant to this Lease) shall not constitute a waiver of any previous default by Lessee or of any previous event, circumstance or condition or of any right of Lessor to terminate this Lease on account of such default, event, circumstance or condition, other than the default in the payment of the particular payment or the performance of the particular matter so accepted, regardless of Lessor's knowledge of the previous default or the previous event, circumstance or condition, at the time of accepting such payment or performance, nor shall Lessor's acceptance of such payment or performance after termination constitute a reinstatement, extension or renewal of this Lease or revocation of any notice or other act by Lessor.  No remedy conferred upon Lessor in this Lease is intended to be exclusive of any other remedy given hereunder or now or hereafter existing at law or in equity or by statute.  Every power or remedy given by this Lease to Lessor or to which Lessor may otherwise be entitled, including actions in equity for injunctive relief, may be exercised concurrently or independently, from time to time and as often as may be deemed expedient by Lessor, and Lessor may pursue inconsistent reme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s used herein, "Lessor" means the person(s), partnership(s), corporation(s) or entity(ies) who is or are the owner or owners of the Premises at the time in question, whether singular or plural in number and whether named in this Lease as Lessor or having become the successor or successors in interest of the same.  In the event Lessor conveys its interest in the Premises in accordance with the provisions of this Lease, then it shall thereupon be automatically freed and relieved from all obligations under this Lease which arise or accrue after the date of such conveyance.  "Lessee" as used herein means the party, whether singular or plural in number; provided, however, that Lessee does not include any person, partnership, corporation or entity claiming under any assignment or other transfer prohibited by this Lease and this definition does not alter the provisions of the Lease relating to assignment or subletting.  If there shall be more than one person constituting Lessee, their obligations shall be joint and several, and any notice required or permitted by the terms of this Lease may be given by or to any one thereof, and shall have the same force and effect as if given by or to all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he Lease shall be construed and enforced in accordance with the laws of the State of New York.  Each obligation of Lessee under this Lease constitutes both a covenant and a condition to its rights under this Lease.  Neither this Lease nor anything contained herein shall be deemed to make Lessor in any way or for any purpose a partner, joint venturer or associate in any relationship with Lessee other than that of landlord and tenant, nor shall this Lease or any provisions thereof be construed to authorize either to act as agent for the other except as expressly provided in this Lease.  The consent or approval by Lessor to or of any act by the Lessee requiring the Lessor's consent to approval shall not be deemed to waive or render unnecessary Lessor's consent or approval to or of any subsequent similar acts by the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he locative adverbs "herein", "hereunder", "hereto", "hereby", "hereinafter", and like words wherever the same appear herein, mean and refer to this Lease in its entirety and not to any specific paragraph or subparagraph hereof unless otherwise expressly designated in context.  Reference in this Lease to the "obligations" of Lessee, and words of like import, shall mean the covenants to pay Rent under this Lease and all other covenants, agreements, terms, conditions, limitations, restrictions and reservations contained in this Lease applicable to Lessee.  The term "Lessee's obligations hereunder" and words of like import shall mean all obligations to this Lease which are to be performed, observed or kept by Lessee.  The term "include", "including" and similar terms shall be construed as if followed by the phrase "without being limited to".  Wherever in this Lease there is a reference to a cost being at Lessee's sole cost and expense, or words of similar import, such phrase shall be construed to mean that Lessee shall pay the costs so referred to or, if applicable, reimburse Lessor for the costs referred to and, in the latter case, within ten (10) days of demand by Lessor.  The term "will not unreasonably withhold" and words of like import shall mean "will not unreasonably withhold or del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ny provision or provisions of this Lease which shall be to any extent in violation of any law or ordinance or which shall prove to be to any extent unenforceable, invalid, void or illegal, shall in no way affect, impair or invalidate any other provisions hereof, and the remaining provisions hereof, except those provisions which are made subject to or conditioned upon such unenforceable, invalid, void or illegal provision or provisions, shall nevertheless remain in full force and effect.  No surrender to Lessor of this Lease or of the Premises, or any part thereof or of any interest therein, shall be valid or effective unless provided for in this Lease or otherwise agreed to and accepted in writing by Lessor and no act by Lessor or any representative or agent of Lessor, other than such a written acceptance by Lessor, shall constitute an acceptance of any such surrender.  No payment by Lessee or receipt by Lessor of a lesser amount than the monthly rent herein stipulated shall be deemed to be other than on account of the earliest stipulated rent, nor shall any endorsement or statement on any check or any letter accompanying any check or payment as rent be deemed or any letter accompanying any check or payment as rent be deemed an accord and satisfaction, and Lessor may accept such check or payment without prejudice to Lessor's right to recover the balance of such rent or pursue any other remedy provided in this Lease.  To the extent this Lease requires Lessee to submit payments for items other than the Rent and in the event Lessee submits a payment of less than the total combined amount of all of said payments, then the Lessor shall have the option to credit said payment towards any of said items it so desires, notwithstanding any specification of Less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his Lease shall not be placed of record.  Lessor and Lessee agree to execute a short form of this Lease in form appropriate for recording setting forth such provisions hereof as either party may reasonably request except that the provisions relating to Rent, Taxes and other charges shall not be disclosed in said short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Lessee agrees that as to Lessor, Lessee shall not have any right to sue for or collect, and Lessor shall never have any liability or responsibility whatsoever for, any consequential or indirect damages whether proximately or remotely related to any default of Lessor under this Lease, and Lessee hereby waives any and all such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29.</w:t>
        <w:tab/>
      </w:r>
      <w:r>
        <w:rPr>
          <w:rFonts w:cs="Arial" w:ascii="Arial" w:hAnsi="Arial"/>
          <w:spacing w:val="-2"/>
          <w:sz w:val="22"/>
          <w:szCs w:val="22"/>
          <w:u w:val="single"/>
        </w:rPr>
        <w:t>Merger.</w:t>
      </w:r>
      <w:r>
        <w:rPr>
          <w:rFonts w:cs="Arial" w:ascii="Arial" w:hAnsi="Arial"/>
          <w:spacing w:val="-2"/>
          <w:sz w:val="22"/>
          <w:szCs w:val="22"/>
        </w:rPr>
        <w:t xml:space="preserve">  If both Lessor's and Lessee's estates in the Premises or the Improvements or both become vested in the same owner while the Premises or the Improvements or the estate of Lessor or Lessee therein shall be subject to one or more mortgages or deeds of trust, this Lease shall nevertheless not be destroyed by the application of the doctrine of merger except at the election of the mortgagee or beneficiaries under all such mortgages and deeds of tr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30.</w:t>
        <w:tab/>
      </w:r>
      <w:r>
        <w:rPr>
          <w:rFonts w:cs="Arial" w:ascii="Arial" w:hAnsi="Arial"/>
          <w:spacing w:val="-2"/>
          <w:sz w:val="22"/>
          <w:szCs w:val="22"/>
          <w:u w:val="single"/>
        </w:rPr>
        <w:t>Notices.</w:t>
      </w:r>
      <w:r>
        <w:rPr>
          <w:rFonts w:cs="Arial" w:ascii="Arial" w:hAnsi="Arial"/>
          <w:spacing w:val="-2"/>
          <w:sz w:val="22"/>
          <w:szCs w:val="22"/>
        </w:rPr>
        <w:t xml:space="preserve">    Any notice, demand or document which any party is required or may desire to give to the other party shall be in writing, and may be personally delivered or given or made by United States registered or certified mail, return receipt requested, or by Federal Express or comparable express delivery service, addressed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o Lessee:</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o Lessor:</w:t>
        <w:tab/>
        <w:t xml:space="preserve">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ab/>
        <w:t>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Subject to the right of either party to designate a different address for itself by notice similarly given.  Any notice, demand or document so given by United States mail shall be deemed to have been given on the fifth day after the same is deposited in the United States mail as registered or certified matter, addressed as above provided, with postage thereon fully prepaid, except that any payments of Rent shall be deemed to have been made only when actually received by Lessor.  Any such notice, demand or document not given by registered or certified mail as aforesaid shall be deemed to be given, delivered or made only upon receipt of the same by the party or parties to whom the same is to be given, delivered, or made.  Notice to any other office, person, or department of Lessor shall not constitute notice under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31.</w:t>
        <w:tab/>
      </w:r>
      <w:r>
        <w:rPr>
          <w:rFonts w:cs="Arial" w:ascii="Arial" w:hAnsi="Arial"/>
          <w:spacing w:val="-2"/>
          <w:sz w:val="22"/>
          <w:szCs w:val="22"/>
          <w:u w:val="single"/>
        </w:rPr>
        <w:t>Estoppel Certificates</w:t>
      </w:r>
      <w:r>
        <w:rPr>
          <w:rFonts w:cs="Arial" w:ascii="Arial" w:hAnsi="Arial"/>
          <w:spacing w:val="-2"/>
          <w:sz w:val="22"/>
          <w:szCs w:val="22"/>
        </w:rPr>
        <w:t xml:space="preserve">  Any party hereto shall deliver to any other party hereto, within fifteen (15) days after receipt of a written request therefore, an estoppel certificate stating the date to which Rent has been paid, the amount of any prepaid Rent, and stating whether such party has any actual knowledge that this Lease is not in full force and effect, whether such party of any other party is in default hereunder, and whether this Lease has been modified or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32.</w:t>
        <w:tab/>
      </w:r>
      <w:r>
        <w:rPr>
          <w:rFonts w:cs="Arial" w:ascii="Arial" w:hAnsi="Arial"/>
          <w:spacing w:val="-2"/>
          <w:sz w:val="22"/>
          <w:szCs w:val="22"/>
          <w:u w:val="single"/>
        </w:rPr>
        <w:t>Attorneys' Fees.</w:t>
      </w:r>
      <w:r>
        <w:rPr>
          <w:rFonts w:cs="Arial" w:ascii="Arial" w:hAnsi="Arial"/>
          <w:spacing w:val="-2"/>
          <w:sz w:val="22"/>
          <w:szCs w:val="22"/>
        </w:rPr>
        <w:t xml:space="preserve">  In the event that either Lessor or Lessee fails to perform any of its obligations under this Lease or in the event a dispute arises concerning the meaning or interpretation of any provision of this Lease, the defaulting party or the party not prevailing in such dispute, as the case may be, shall pay any and all costs and expenses incurred by either party in enforcing or establishing its rights hereunder, including, without limitation, court costs and reasonable counsel fees.  The right of Lessor or Lessee, as the case may be, to all costs and expenses incurred by it in enforcing or establishing its right hereunder pursuant to the provisions of this Paragraph 32 shall include, without limitation, all costs and expenses incurred by Lessor and Lessee, as the case may be (including, without limitation, court costs and reasonable counsel fees) in the enforcement of all obligations of Lessee or Lessor, as the case may be, under this Lease or other wise with respect to the Premises, whether or not legal action was commenced, and including all such costs and expenses  incurred in an action or participation in, or in connection with, a case or proceeding under Chapter 7 or 11 of the Bankruptcy Code, or any successor statute t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33.</w:t>
        <w:tab/>
      </w:r>
      <w:r>
        <w:rPr>
          <w:rFonts w:cs="Arial" w:ascii="Arial" w:hAnsi="Arial"/>
          <w:spacing w:val="-2"/>
          <w:sz w:val="22"/>
          <w:szCs w:val="22"/>
          <w:u w:val="single"/>
        </w:rPr>
        <w:t>Character of Lessee.</w:t>
      </w:r>
      <w:r>
        <w:rPr>
          <w:rFonts w:cs="Arial" w:ascii="Arial" w:hAnsi="Arial"/>
          <w:spacing w:val="-2"/>
          <w:sz w:val="22"/>
          <w:szCs w:val="22"/>
        </w:rPr>
        <w:t xml:space="preserve">  The Lessee hereby acknowledges that the character of those comprising the managers, officers, directors and major shareholders (hereinafter called Principals) of Lessee affect reputation of _________.  Accordingly, by signing this agreement on behalf of the Lessee, Lessee's executive officer personally represents to his or her best knowledge and belief (i) no Principals are, or have been, in any way related to, or affiliated with, organized crime, (ii) none has been convicted of a crime except for minor traffic violations and misdemeanors and (iii) they are all considered of good standing and good moral character within the community.  Lessee covenants that it (i) will require each prospective Principal to certify in writing that he or she is not now, nor at any time has been, affiliated with organized crime, and that he or she has not been convicted of a crime except for minor traffic violations and misdemeanors, and (ii) will not admit any such person as a Principal knowing that such certification is fal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34.</w:t>
        <w:tab/>
      </w:r>
      <w:r>
        <w:rPr>
          <w:rFonts w:cs="Arial" w:ascii="Arial" w:hAnsi="Arial"/>
          <w:spacing w:val="-2"/>
          <w:sz w:val="22"/>
          <w:szCs w:val="22"/>
          <w:u w:val="single"/>
        </w:rPr>
        <w:t>Public Relations.</w:t>
      </w:r>
      <w:r>
        <w:rPr>
          <w:rFonts w:cs="Arial" w:ascii="Arial" w:hAnsi="Arial"/>
          <w:spacing w:val="-2"/>
          <w:sz w:val="22"/>
          <w:szCs w:val="22"/>
        </w:rPr>
        <w:t xml:space="preserve">  Lessor shall have the right to approve all press releases and other statements to the newspapers, radio, television, and other media made by Lessee and the tenants or occupants of the Improvements, relating to this transaction, the occupancy of the Improvements, and present and future leasing transactions in connection with the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 xml:space="preserve">35.  </w:t>
        <w:tab/>
      </w:r>
      <w:r>
        <w:rPr>
          <w:rFonts w:cs="Arial" w:ascii="Arial" w:hAnsi="Arial"/>
          <w:spacing w:val="-2"/>
          <w:sz w:val="22"/>
          <w:szCs w:val="22"/>
          <w:u w:val="single"/>
        </w:rPr>
        <w:t>Broker.</w:t>
      </w:r>
      <w:r>
        <w:rPr>
          <w:rFonts w:cs="Arial" w:ascii="Arial" w:hAnsi="Arial"/>
          <w:spacing w:val="-2"/>
          <w:sz w:val="22"/>
          <w:szCs w:val="22"/>
        </w:rPr>
        <w:t xml:space="preserve">  The parties hereto covenant, warrant and represent that there was no broker instrumental in consummating this Lease and that no conversations or prior negotiations were had with any broker concerning the renting of the Premises.  Lessor and Lessee agree to indemnify and hold each other harmless against any claims for brokerage commission and other costs arising out of any conversations or negotiations had by the other party with any broker.  The provisions of this paragraph shall survive expiration and termination of this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pPr>
      <w:r>
        <w:rPr>
          <w:rFonts w:cs="Arial" w:ascii="Arial" w:hAnsi="Arial"/>
          <w:spacing w:val="-2"/>
          <w:sz w:val="22"/>
          <w:szCs w:val="22"/>
        </w:rPr>
        <w:t xml:space="preserve">36.  </w:t>
        <w:tab/>
      </w:r>
      <w:r>
        <w:rPr>
          <w:rFonts w:cs="Arial" w:ascii="Arial" w:hAnsi="Arial"/>
          <w:spacing w:val="-2"/>
          <w:sz w:val="22"/>
          <w:szCs w:val="22"/>
          <w:u w:val="single"/>
        </w:rPr>
        <w:t>Escrow of Taxes and Insurance.</w:t>
      </w:r>
      <w:r>
        <w:rPr>
          <w:rFonts w:cs="Arial" w:ascii="Arial" w:hAnsi="Arial"/>
          <w:spacing w:val="-2"/>
          <w:sz w:val="22"/>
          <w:szCs w:val="22"/>
        </w:rPr>
        <w:t xml:space="preserve">  In the event that Lessor escrows real estate taxes and assessments or insurance as provided in Paragraphs 7 and 8 above, such escrow shall be paid monthly to Lessor at the same time as the monthly rent is paid to Lessor.  The amount to be paid monthly to Lessor shall be one-twelfth (1/12) of Lessor's reasonable estimate of the annual amount to be paid by Lessor for said real estate taxes and assessments or insurance, as the case may be.  Such amounts shall be held by the Lessor without interest and applied to the payment of the items in respect to which such amounts were paid or, at the option of the Lessor, to the payment of said items in such order or priority as the Lessor shall reasonably determine, on or before the respective dates on which the same or any of them would become delinquent.  If, one month prior to the due date of the aforementioned amounts, the amount then on deposit therefore shall be insufficient for the payment of such item in full, the Lessee, within ten (10) days after demand, shall deposit the amount of the deficiency with the Lessor.  Nothing in this Paragraph 36 shall be deemed to limit any other right or remedy that Lessor may have under the provisions of this Lease regarding Lessee's failure to pay real estate taxes and assessments or in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 xml:space="preserve">IN WITNESS WHEREOF, the parties have executed this Lease as of the day and year first above writ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Lessor"</w:t>
        <w:tab/>
        <w:tab/>
        <w:tab/>
        <w:tab/>
        <w:tab/>
        <w:tab/>
        <w:t xml:space="preserve">"Less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ind w:left="4320" w:hanging="4320"/>
        <w:jc w:val="both"/>
        <w:rPr/>
      </w:pPr>
      <w:r>
        <w:rPr>
          <w:rFonts w:cs="Arial" w:ascii="Arial" w:hAnsi="Arial"/>
          <w:spacing w:val="-2"/>
          <w:sz w:val="22"/>
          <w:szCs w:val="22"/>
        </w:rPr>
        <w:t>____________________</w:t>
        <w:tab/>
        <w:tab/>
        <w:tab/>
        <w:tab/>
        <w:t>____________________</w:t>
        <w:tab/>
        <w:tab/>
      </w:r>
      <w:r>
        <w:rPr>
          <w:rFonts w:cs="Arial" w:ascii="Arial" w:hAnsi="Arial"/>
          <w:bCs/>
          <w:spacing w:val="-2"/>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bCs/>
          <w:spacing w:val="-2"/>
          <w:sz w:val="22"/>
          <w:szCs w:val="22"/>
        </w:rPr>
      </w:pPr>
      <w:r>
        <w:rPr>
          <w:rFonts w:cs="Arial" w:ascii="Arial" w:hAnsi="Arial"/>
          <w:bCs/>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By:_____________________</w:t>
        <w:tab/>
        <w:tab/>
        <w:tab/>
        <w:tab/>
        <w:t>By: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r>
        <w:br w:type="page"/>
      </w:r>
    </w:p>
    <w:p>
      <w:pPr>
        <w:pStyle w:val="Normal"/>
        <w:rPr>
          <w:rFonts w:ascii="Arial" w:hAnsi="Arial" w:cs="Arial"/>
          <w:sz w:val="22"/>
          <w:szCs w:val="22"/>
        </w:rPr>
      </w:pPr>
      <w:r>
        <w:rPr>
          <w:rFonts w:cs="Arial" w:ascii="Arial" w:hAnsi="Arial"/>
          <w:b/>
          <w:sz w:val="22"/>
          <w:szCs w:val="22"/>
          <w:u w:val="single"/>
        </w:rPr>
        <w:t>ACKNOWLEDGEMENT TAKEN IN NEW YORK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of __________ County of __________, 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CKNOWLEDGEMENT TAKEN OUTSIDE NEW YORK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of __________ County of __________, ss:</w:t>
      </w:r>
    </w:p>
    <w:p>
      <w:pPr>
        <w:pStyle w:val="Normal"/>
        <w:jc w:val="both"/>
        <w:rPr>
          <w:rFonts w:ascii="Arial" w:hAnsi="Arial" w:cs="Arial"/>
          <w:sz w:val="22"/>
          <w:szCs w:val="22"/>
        </w:rPr>
      </w:pPr>
      <w:r>
        <w:rPr>
          <w:rFonts w:cs="Arial" w:ascii="Arial" w:hAnsi="Arial"/>
          <w:sz w:val="22"/>
          <w:szCs w:val="22"/>
        </w:rPr>
        <w:t>*(or insert District of Columbia, Territory, Possession or Foreign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 and that such individual(s) made such appearance before the undersigned in the __________ (add the city or political subdivision and the state or country or other place of acknowledgment was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4896" w:leader="none"/>
        </w:tabs>
        <w:suppressAutoHyphens w:val="true"/>
        <w:jc w:val="both"/>
        <w:rPr>
          <w:rFonts w:ascii="Arial" w:hAnsi="Arial" w:cs="Arial"/>
          <w:spacing w:val="-2"/>
          <w:sz w:val="22"/>
          <w:szCs w:val="22"/>
        </w:rPr>
      </w:pPr>
      <w:r>
        <w:rPr>
          <w:rFonts w:cs="Arial" w:ascii="Arial" w:hAnsi="Arial"/>
          <w:b/>
          <w:spacing w:val="-2"/>
          <w:sz w:val="22"/>
          <w:szCs w:val="22"/>
          <w:u w:val="single"/>
        </w:rPr>
        <w:t>EXHIBIT A TO GROUND LEASE  -  LEGAL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b/>
        <w:t>ALL THAT TRACT OR PARCEL OF LAND situate in the Village of __________, State of __________, County of __________, being bounded and describ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TOGETHER WITH all appurtenances and improvements there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SUBJECT TO utility easements and right's</w:t>
        <w:noBreakHyphen/>
        <w:t>of</w:t>
        <w:noBreakHyphen/>
        <w:t>way of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RESERVING nonetheless, to the Lessor such future easements and rights of way for passage of utility lines and pedestrian walkways over the above-described premises, including temporary easements for construction thereof, to serve other lands of the Lessor or Lessor's successors and assigns.  The locations of any such future easements and rights of way shall not interfere with improvements on Lessee's premises, Lessor and Lessee shall agree upon the specific locations of such easements and rights of way, and Lessor shall restore the premises to their original condition following construction in any such easement or right of way.</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TTACH EXHIBIT B</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896" w:leader="none"/>
          <w:tab w:val="left" w:pos="5760" w:leader="none"/>
        </w:tabs>
        <w:suppressAutoHyphens w:val="true"/>
        <w:jc w:val="both"/>
        <w:rPr/>
      </w:pPr>
      <w:r>
        <w:rPr>
          <w:rFonts w:cs="Arial" w:ascii="Arial" w:hAnsi="Arial"/>
          <w:b/>
          <w:spacing w:val="-2"/>
          <w:sz w:val="22"/>
          <w:szCs w:val="22"/>
        </w:rPr>
        <w:tab/>
      </w:r>
      <w:r>
        <w:rPr>
          <w:rFonts w:cs="Arial" w:ascii="Arial" w:hAnsi="Arial"/>
          <w:b/>
          <w:spacing w:val="-2"/>
          <w:sz w:val="22"/>
          <w:szCs w:val="22"/>
          <w:u w:val="single"/>
        </w:rPr>
        <w:t>EXHIBIT C TO GROUND LEASE  -  IMPROVEMENTS TO BE CONSTRU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896" w:leader="none"/>
          <w:tab w:val="left" w:pos="5760" w:leader="none"/>
        </w:tabs>
        <w:suppressAutoHyphens w:val="true"/>
        <w:jc w:val="both"/>
        <w:rPr>
          <w:rFonts w:ascii="Arial" w:hAnsi="Arial" w:cs="Arial"/>
          <w:b/>
          <w:b/>
          <w:spacing w:val="-2"/>
          <w:sz w:val="22"/>
          <w:szCs w:val="22"/>
          <w:u w:val="single"/>
        </w:rPr>
      </w:pPr>
      <w:r>
        <w:rPr>
          <w:rFonts w:cs="Arial" w:ascii="Arial" w:hAnsi="Arial"/>
          <w:b/>
          <w:spacing w:val="-2"/>
          <w:sz w:val="22"/>
          <w:szCs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896"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center" w:pos="4896" w:leader="none"/>
          <w:tab w:val="left" w:pos="5760" w:leader="none"/>
        </w:tabs>
        <w:suppressAutoHyphens w:val="true"/>
        <w:jc w:val="both"/>
        <w:rPr>
          <w:rFonts w:ascii="Arial" w:hAnsi="Arial" w:cs="Arial"/>
          <w:spacing w:val="-2"/>
          <w:sz w:val="22"/>
          <w:szCs w:val="22"/>
        </w:rPr>
      </w:pPr>
      <w:r>
        <w:rPr>
          <w:rFonts w:cs="Arial" w:ascii="Arial" w:hAnsi="Arial"/>
          <w:spacing w:val="-2"/>
          <w:sz w:val="22"/>
          <w:szCs w:val="22"/>
        </w:rPr>
        <w:t>ATTACH SITE PLAN</w:t>
      </w:r>
    </w:p>
    <w:sectPr>
      <w:headerReference w:type="default" r:id="rId6"/>
      <w:headerReference w:type="first" r:id="rId7"/>
      <w:footerReference w:type="default" r:id="rId8"/>
      <w:footerReference w:type="first" r:id="rId9"/>
      <w:type w:val="nextPage"/>
      <w:pgSz w:w="12240" w:h="15840"/>
      <w:pgMar w:left="1080" w:right="1080" w:gutter="0" w:header="1440" w:top="14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tabs>
        <w:tab w:val="clear" w:pos="720"/>
        <w:tab w:val="right" w:pos="9792" w:leader="none"/>
      </w:tabs>
      <w:suppressAutoHyphens w:val="true"/>
      <w:jc w:val="both"/>
      <w:rPr/>
    </w:pPr>
    <w:r>
      <w:rPr>
        <w:spacing w:val="-2"/>
      </w:rPr>
      <w:tab/>
    </w:r>
    <w:r>
      <w:rPr>
        <w:spacing w:val="-2"/>
        <w:sz w:val="16"/>
      </w:rPr>
      <w:t>INITIALS: ________  ________</w:t>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124460</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9.8pt;mso-position-vertical-relative:text;margin-left:309.6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26670</wp:posOffset>
              </wp:positionV>
              <wp:extent cx="73660"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2.1pt;mso-position-vertical-relative:text;margin-left:316.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right" w:pos="9792" w:leader="none"/>
      </w:tabs>
      <w:suppressAutoHyphens w:val="true"/>
      <w:jc w:val="both"/>
      <w:rPr/>
    </w:pPr>
    <w:r>
      <w:rPr>
        <w:spacing w:val="-2"/>
        <w:sz w:val="16"/>
      </w:rPr>
      <w:tab/>
      <w:t xml:space="preserve">Lessor    Lessee    </w:t>
    </w:r>
    <w:r>
      <w:rPr>
        <w:spacing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792" w:leader="none"/>
      </w:tabs>
      <w:suppressAutoHyphens w:val="true"/>
      <w:jc w:val="both"/>
      <w:rPr/>
    </w:pPr>
    <w:r>
      <w:rPr>
        <w:spacing w:val="-2"/>
      </w:rPr>
      <w:tab/>
    </w:r>
    <w:r>
      <w:rPr>
        <w:spacing w:val="-2"/>
        <w:sz w:val="16"/>
      </w:rPr>
      <w:t xml:space="preserve">Initials______ ______  </w:t>
    </w:r>
  </w:p>
  <w:p>
    <w:pPr>
      <w:pStyle w:val="Normal"/>
      <w:jc w:val="right"/>
      <w:rPr>
        <w:sz w:val="16"/>
      </w:rPr>
    </w:pPr>
    <w:r>
      <w:rPr>
        <w:sz w:val="16"/>
      </w:rPr>
      <w:t>Lessor    Lessee</w:t>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52400</wp:posOffset>
              </wp:positionV>
              <wp:extent cx="6217920" cy="127000"/>
              <wp:effectExtent l="0" t="0" r="0" b="0"/>
              <wp:wrapNone/>
              <wp:docPr id="4" name="Frame4"/>
              <a:graphic xmlns:a="http://schemas.openxmlformats.org/drawingml/2006/main">
                <a:graphicData uri="http://schemas.microsoft.com/office/word/2010/wordprocessingShape">
                  <wps:wsp>
                    <wps:cNvSpPr txBox="1"/>
                    <wps:spPr>
                      <a:xfrm>
                        <a:off x="0" y="0"/>
                        <a:ext cx="6217920" cy="127000"/>
                      </a:xfrm>
                      <a:prstGeom prst="rect"/>
                      <a:solidFill>
                        <a:srgbClr val="FFFFFF">
                          <a:alpha val="0"/>
                        </a:srgbClr>
                      </a:solidFill>
                    </wps:spPr>
                    <wps:txbx>
                      <w:txbxContent>
                        <w:p>
                          <w:pPr>
                            <w:pStyle w:val="Normal"/>
                            <w:tabs>
                              <w:tab w:val="clear" w:pos="720"/>
                              <w:tab w:val="center" w:pos="4896" w:leader="none"/>
                              <w:tab w:val="right" w:pos="9792"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89.6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4</w:t>
                    </w:r>
                    <w:r>
                      <w:rPr>
                        <w:spacing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152400</wp:posOffset>
              </wp:positionV>
              <wp:extent cx="6217920" cy="127000"/>
              <wp:effectExtent l="0" t="0" r="0" b="0"/>
              <wp:wrapNone/>
              <wp:docPr id="5" name="Frame3"/>
              <a:graphic xmlns:a="http://schemas.openxmlformats.org/drawingml/2006/main">
                <a:graphicData uri="http://schemas.microsoft.com/office/word/2010/wordprocessingShape">
                  <wps:wsp>
                    <wps:cNvSpPr txBox="1"/>
                    <wps:spPr>
                      <a:xfrm>
                        <a:off x="0" y="0"/>
                        <a:ext cx="6217920" cy="127000"/>
                      </a:xfrm>
                      <a:prstGeom prst="rect"/>
                      <a:solidFill>
                        <a:srgbClr val="FFFFFF">
                          <a:alpha val="0"/>
                        </a:srgbClr>
                      </a:solidFill>
                    </wps:spPr>
                    <wps:txbx>
                      <w:txbxContent>
                        <w:p>
                          <w:pPr>
                            <w:pStyle w:val="Normal"/>
                            <w:tabs>
                              <w:tab w:val="clear" w:pos="720"/>
                              <w:tab w:val="center" w:pos="4896" w:leader="none"/>
                              <w:tab w:val="right" w:pos="9792"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89.6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457200</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New Roman" w:cs="Times Roman;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Roman;Times New Roman" w:hAnsi="Times Roman;Times New Roman" w:cs="Times Roman;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Roman;Times New Roman" w:hAnsi="Times Roman;Times New Roman" w:cs="Times Roman;Times New Roman"/>
      <w:sz w:val="20"/>
      <w:lang w:val="en-US"/>
    </w:rPr>
  </w:style>
  <w:style w:type="character" w:styleId="DocInit">
    <w:name w:val="Doc Init"/>
    <w:basedOn w:val="DefaultParagraphFont"/>
    <w:qFormat/>
    <w:rPr/>
  </w:style>
  <w:style w:type="character" w:styleId="TechInit">
    <w:name w:val="Tech Init"/>
    <w:qFormat/>
    <w:rPr>
      <w:rFonts w:ascii="Times Roman;Times New Roman" w:hAnsi="Times Roman;Times New Roman" w:cs="Times Roman;Times New Roman"/>
      <w:sz w:val="20"/>
      <w:lang w:val="en-US"/>
    </w:rPr>
  </w:style>
  <w:style w:type="character" w:styleId="Technical2">
    <w:name w:val="Technical 2"/>
    <w:qFormat/>
    <w:rPr>
      <w:rFonts w:ascii="Times Roman;Times New Roman" w:hAnsi="Times Roman;Times New Roman" w:cs="Times Roman;Times New Roman"/>
      <w:sz w:val="20"/>
      <w:lang w:val="en-US"/>
    </w:rPr>
  </w:style>
  <w:style w:type="character" w:styleId="Technical3">
    <w:name w:val="Technical 3"/>
    <w:qFormat/>
    <w:rPr>
      <w:rFonts w:ascii="Times Roman;Times New Roman" w:hAnsi="Times Roman;Times New Roman" w:cs="Times Roman;Times New Roman"/>
      <w:sz w:val="20"/>
      <w:lang w:val="en-US"/>
    </w:rPr>
  </w:style>
  <w:style w:type="character" w:styleId="Technical1">
    <w:name w:val="Technical 1"/>
    <w:qFormat/>
    <w:rPr>
      <w:rFonts w:ascii="Times Roman;Times New Roman" w:hAnsi="Times Roman;Times New Roman" w:cs="Times Roman;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Roman;Times New Roman" w:hAnsi="Times Roman;Times New Roman" w:eastAsia="Times New Roman" w:cs="Times Roman;Times New Roman"/>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Roman;Times New Roman" w:hAnsi="Times Roman;Times New Roman" w:eastAsia="Times New Roman" w:cs="Times Roman;Times New Roman"/>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Roman;Times New Roman" w:hAnsi="Times Roman;Times New Roman" w:eastAsia="Times New Roman" w:cs="Times Roman;Times New Roman"/>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Roman;Times New Roman" w:hAnsi="Times Roman;Times New Roman" w:eastAsia="Times New Roman" w:cs="Times Roman;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Roman;Times New Roman" w:hAnsi="Times Roman;Times New Roman" w:eastAsia="Times New Roman" w:cs="Times Roman;Times New Roman"/>
      <w:b/>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1:00Z</dcterms:created>
  <dc:creator>John E. Majeroni</dc:creator>
  <dc:description/>
  <cp:keywords/>
  <dc:language>en-US</dc:language>
  <cp:lastModifiedBy>Megan Donovan</cp:lastModifiedBy>
  <cp:lastPrinted>2000-12-13T08:20:00Z</cp:lastPrinted>
  <dcterms:modified xsi:type="dcterms:W3CDTF">2014-11-17T17:11:00Z</dcterms:modified>
  <cp:revision>2</cp:revision>
  <dc:subject/>
  <dc:title>GROUND LEASE</dc:title>
</cp:coreProperties>
</file>