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1"/>
        <w:rPr/>
      </w:pPr>
      <w:r>
        <w:rPr/>
        <w:t>Agreement to Modify Party W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GREEMENT, made this __________ day of __________, 20__, by and between __________, residing at __________, County of __________, State of New York, and __________, residing at __________, County of __________, State of New Y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 the parties to this agreement are owners of adjoining parcels of improved real property, both of which share a common party wall, and the parties want to modify the party wall in order to insert central air conditioning equipment so that each of the respective properties referred to herein shall contain an independently operated central air conditioning system, the parties agree as follows: 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__________ represents that he is the owner in fee of the premises located at__________, County of __________, State of New York and designated as lot__________block__________on the tax map of the City (Town) of__________  and more particularly described as follows: </w:t>
      </w:r>
    </w:p>
    <w:p>
      <w:pPr>
        <w:pStyle w:val="Normal"/>
        <w:jc w:val="both"/>
        <w:rPr/>
      </w:pPr>
      <w:r>
        <w:rPr>
          <w:rFonts w:cs="Arial" w:ascii="Arial" w:hAnsi="Arial"/>
          <w:sz w:val="22"/>
          <w:szCs w:val="22"/>
        </w:rPr>
        <w:t xml:space="preserve">[INSERT </w:t>
      </w:r>
      <w:r>
        <w:rPr>
          <w:rFonts w:cs="Arial" w:ascii="Arial" w:hAnsi="Arial"/>
          <w:caps/>
          <w:sz w:val="22"/>
          <w:szCs w:val="22"/>
        </w:rPr>
        <w:t>metes and bounds descrip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__________ acquired title to the premises by a certain deed dated the __________day of __________, 20__, duly executed by __________, as grantor, and duly recorded on the__________ day of __________, 20__ in the Office of the__________of the County of __________ in Liber __________ of Conveyances at page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_________ represents that he is the owner in fee of the premises located at __________, County of _________, State of New York and designated as lot__________block__________on the tax map of the City (Town) of__________, and more particularly described as follows: </w:t>
      </w:r>
    </w:p>
    <w:p>
      <w:pPr>
        <w:pStyle w:val="Normal"/>
        <w:jc w:val="both"/>
        <w:rPr/>
      </w:pPr>
      <w:r>
        <w:rPr>
          <w:rFonts w:cs="Arial" w:ascii="Arial" w:hAnsi="Arial"/>
          <w:sz w:val="22"/>
          <w:szCs w:val="22"/>
        </w:rPr>
        <w:t xml:space="preserve">[INSERT </w:t>
      </w:r>
      <w:r>
        <w:rPr>
          <w:rFonts w:cs="Arial" w:ascii="Arial" w:hAnsi="Arial"/>
          <w:caps/>
          <w:sz w:val="22"/>
          <w:szCs w:val="22"/>
        </w:rPr>
        <w:t>metes and bounds descrip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__________ acquired title to the said premises by a certain deed dated the __________ day of __________, 20__, duly executed by __________ as grantor, and duly recorded in the Office of the __________ of the County of __________ in Liber __________ of Conveyances at page 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The premises of the respective parties hereto are separated by a common party wall located on the __________boundary line of the property of 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The parties have entered into separate agreements with __________., for the installation of a central air conditioning system in each of their respective properties, which agreements are made a part of this agreement by refer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Annexed hereto and made a part of this agreement is a shop drawing depicting the installation of air conditioning ducts and registers in the existing party wall. It is agreed that the parties  desire to utilize the party wall for the installation of air conditioning ducts in order to save space and to permit the air conditioning ducts and registers to be installed in the party wall, in preference to having such ducts and registers run through closets and other living areas of their respective premi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Notwithstanding any other provision of this agreement, it is specifically understood and agreed that ownership of the air conditioning ducts and registers shall vest in the party whose premises is serviced thereby and their respective heirs, representatives and assigns. It is the intent of the parties that title to each of the central air conditioning systems shall vest in the individual parties hereto and their heirs, representatives and assigns, and that nothing herein contained shall be construed as vesting common ownership in any portion of the air conditioning syste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Each of the parties shall pay any and all costs for their own air conditioning system, according to the separate purchase and installation contracts hereinabove referred to, and under no circumstances shall either of the parties hereto be responsible for any cost or expense incurred in connection with the purchase or installation of the air conditioning system of the ot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 In order to effectuate the intention of the parties with respect to this agreement, each grants the other an easement for the purpose of installing, maintaining and repairing the air conditioning ducts and registers which are to be installed in the common party wall. These easements shall run with the land and shall continue so long as the party wall remains in exist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It is agreed that the common party wall shall remain a party wall after the completion of the modifications herein described and the rights of each in the party wall shall be the same as they were prior to the execution of this agreement, except with respect to the easements for installation, maintenance and repairs, set forth here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 Nothing contained in this agreement shall be construed as giving either party the right to otherwise extend or modify the party wall, except as specifically stated in the contracts for the installation of the air conditioning ducts and registers. Neither party shall have the right to interfere with any of the existing beams, joists and supporting devices presently existing in the party wall, and neither party shall have the right to weaken the structure of the existing party wall. Neither party shall have the right to increase the thickness of the party wall if such extension will encroach on the property of the oth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In the event the air conditioning ducts shall require future repairs or maintenance or modification, the parties agree to permit each other access to the same in accord with the mutual easements hereinabove granted, but the parties agree that all reasonable efforts shall be made to gain access to the air conditioning ducts and registers through their own property, and only invoke these easements in the event it is impossible or impracticable to gain access through their own property. It is specifically understood and agreed that the mere fact that entry through the property belonging to the party who requires the repairs, maintenance or modification of the air conditioning ducts or registers is more expensive or more complicated or more inconvenient, shall not be just or permissible cause or reason for invoking these easements in order to gain access to the air conditioning ducts and registers through the property of the other. It is the intent of the parties that the easements hereinabove stated shall only be invoked in the event it is physically impossible to gain access to the air conditioning ducts and registers without going through the property of the other party. This paragraph is intended to limit and restrict the aforesaid easements so that access to the air conditioning ducts and registers through the property of the other party is limited to situations where such access is absolutely necessary for the repair, maintenance or modification of the air conditioning ducts and regist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 Any and all costs incurred in connection with any future repairs, maintenance or modification of the air conditioning ducts or registers shall be exclusively borne by the party causing the same to be made. It is expressly agreed that if one of the parties must gain access to the air conditioning ducts or registers through the property of the other, the party utilizing the other's property shall be liable and responsible for any and all costs or expenses required to restore the party wall to its original condition. Moreover, such party shall also be liable and responsible for costs and expenses involved in repainting and cleaning, which may be necessitated by such repair, maintenance or modification of the air conditioning equipment. In the event the party wall must be  repainted, the party having the repair made shall also be responsible for the cost of painting any room or hallway which is formed in part by the party wall. It is the parties' intent that if a portion of the party wall must be painted because of any repair, maintenance work or modification of the air conditioning ducts or registers, the party having such work performed and requiring access through the property of the other, shall bear the full cost and expense of painting all other area surfaces so that the paint shall match the paint on the party wall. In addition, the party having the repair, maintenance or modification work done shall also pay the cost and expense of cleaning up any debris and will restore the premises to precisely the condition they were in prior to such wor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In the event one party must gain access to the party wall through the property of the other, the requesting party shall give the other at least __________ days' written notice of an intention to exercise the rights under the easement herein granted. In no event shall work on the party wall exceed __________ business days, and shall only be performed during the hours of __________AM and __________PM, exclusive of weekends and holidays. All work shall be expeditiously done in a workmanlike manner and shall be performed in such a manner so as to cause as little disruption to the rights of the other party as possible, and to cause as little inconvenience as poss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6. The limited easements herein contained, including the restrictions and the obligations to pay expenses for damages, cleaning and painting shall be effectuated by a separate document, in recordable form, and agreeable in content to the parties' attorneys. The recordable easements shall be recorded by the attorney for __________ no later than one business day following the completion of the installation of both air conditioning systems, pursuant to the agreements of purchase and install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 Any dispute or controversy which may arise out of this agreement, including future repairs, maintenance or modifications, as well as the obligations to pay for damages, painting and cleaning, shall be resolved by arbitration, in accord with the rules and regulations, then in effect, of the American Arbitration Association, and the decision of the arbitrator shall be entitled to entry as a judgment in a court of competent jurisdiction. It is expressly understood and agreed that any arbitrator resolving any dispute under the terms of this agreement shall have no authority or jurisdiction to decide any questions of title to the respective properties of the parties and any arbitrator shall have no authority or jurisdiction to decide any questions concerning the title to, or rights in, the party wall, except issues concerning the necessity to enter the property of another to effectuate repairs, maintenance work or modification, the obligation to pay for damages, cleaning and painting and the costs thereo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8. This agreement may not be assigned by either party without the express prior written consent of the other, if such assignment is made prior to the completion of the installation of the said central air conditioning systems, pursuant to the contracts of purchase and installation herein above referred 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9. This agreement shall inure to the benefit of, and shall be binding upon, the respective parties hereto, and their respective heirs, representatives and assigns. </w:t>
      </w:r>
    </w:p>
    <w:p>
      <w:pPr>
        <w:pStyle w:val="Normal"/>
        <w:jc w:val="both"/>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t>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0" w:firstLine="720"/>
        <w:jc w:val="both"/>
        <w:rPr>
          <w:rFonts w:ascii="Arial" w:hAnsi="Arial" w:cs="Arial"/>
          <w:sz w:val="22"/>
          <w:szCs w:val="22"/>
        </w:rPr>
      </w:pPr>
      <w:r>
        <w:rPr>
          <w:rFonts w:cs="Arial" w:ascii="Arial" w:hAnsi="Arial"/>
          <w:sz w:val="22"/>
          <w:szCs w:val="22"/>
        </w:rPr>
        <w:t>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KNOWLEDGMENTS ON FOLLOWING PAG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jc w:val="both"/>
        <w:rPr>
          <w:rFonts w:ascii="Arial" w:hAnsi="Arial" w:cs="Arial"/>
          <w:sz w:val="22"/>
        </w:rPr>
      </w:pPr>
      <w:r>
        <w:rPr>
          <w:rFonts w:cs="Arial" w:ascii="Arial" w:hAnsi="Arial"/>
          <w:sz w:val="22"/>
        </w:rPr>
        <w:t>Notary Publ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jc w:val="both"/>
        <w:rPr>
          <w:rFonts w:ascii="Arial" w:hAnsi="Arial" w:cs="Arial"/>
          <w:sz w:val="22"/>
        </w:rPr>
      </w:pPr>
      <w:r>
        <w:rPr>
          <w:rFonts w:cs="Arial" w:ascii="Arial" w:hAnsi="Arial"/>
          <w:sz w:val="22"/>
        </w:rPr>
        <w:t>Notary Public</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autoSpaceDE w:val="true"/>
    </w:pPr>
    <w:rPr>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17:00Z</dcterms:created>
  <dc:creator>khennessy</dc:creator>
  <dc:description/>
  <cp:keywords/>
  <dc:language>en-US</dc:language>
  <cp:lastModifiedBy>Megan Donovan</cp:lastModifiedBy>
  <dcterms:modified xsi:type="dcterms:W3CDTF">2014-11-17T16:17:00Z</dcterms:modified>
  <cp:revision>2</cp:revision>
  <dc:subject/>
  <dc:title>Agreement to Modify Party Wall  </dc:title>
</cp:coreProperties>
</file>