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pPr>
      <w:r>
        <w:rPr/>
        <w:t>Agreement to Repair Party Wal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GREEMENT, made this _________ day of _________, 20__, by and between __________, residing at _________, County of _________State of New York, and _________, residing at__________, County of __________, State of New Y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REAS, the parties to this agreement are the present fee owners of contiguous buildings located in _________________ County, which properties contain a common party wall, and since this wall is in need of repairs, the parties, in order to specify their respective rights and obligations with respect to the repair of the party wall, agree as follo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__________ is the owner of the premises located at _________ , County of _________, State of New York and more particularly described in a certain deed, dated the _________ day of __________, 20__ and recorded in the office of the _________ of _________ County in Liber_________of Conveyances at page 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__________ is the owner of the premises located at _________, County of _________ State of New York and more particularly described in a certain deed dated the _________ day of _________, 20__ and recorded in the office of the _________ of _________County in Liber _________of Conveyances at page 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The aforementioned properties consist of brick, residential apartment buildings which are joined by a brick party wall located on the _________ boundary line of _________’s property and the _________ boundary line of the building now owned by 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The party wall has deteriorated and is in need of repair, and the parties intend to have such necessary repairs made as expeditiously as pos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The repairs contemplated by this agreement include repointing of the bricks on the first, second and third floors of these buildings, replacing a substantial portion of the bricks on the fourth and fifth floors of these buildings, and replacement of the base or bed of the party wall in the basements of the respective build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The parties agree to contact at least three reputable contractors with experience in repairing brick party walls, and to secure estimates from each. The parties shall then agree upon which contractor to choose and the cost of making the needed repairs to the party wa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In the event the parties cannot agree on a contractor to make the repairs, they shall enlist the services of _________, Esq., of _________, New York, who shall review all facts and circumstances of bids for the job and who shall have the authority to decide which contractor shall be chosen to perform the repair work. The decision of _________, Esq. shall be final and shall be binding on the parties hereto. _________, Esq. shall determine, in his sole discretion, which contractor is best suited for the work contemplated. Although the cost of the repairs is a critical element in the choice of contractors, other factors are also to be considered, such as the length of time required to complete the repairs, guarantees of results, and the ability of the contractor to post a penalty bo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Each of the parties agrees to use his best efforts to acquire the cooperation of tenants in their respective buildings, to permit the necessary access in order to accomplish the required repair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In the event that any tenant refuses permission and prohibits access to make the necessary repairs, the party who is the landlord shall take whatever steps are required to compel the tenant to permit access, including litigation, if necessary. The party whose tenant or tenants refuse access shall bear the expense, including all litigation costs and expenses, of obtaining such ac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This agreement is limited to the repairs set forth in this agreement and shall not be deemed to obligate either party hereto with respect to any other repairs or modifications of the party wall after the repairs contemplated by this agreement are comple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Any dispute or controversy which may arise with respect to this agreement shall be resolved by arbitration in accord with the rules of the American Arbitration Association then pertaining. The decision of the arbitrator or arbitrators shall be binding and conclusive on the parties hereto and shall be entitled to be entered as a judgment in a court of competent jurisdi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This agreement cannot be altered, changed or modified except by a writing signed by both of the parties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ITNESS WHEREOF, the parties have duly executed, or caused to be duly executed, this </w:t>
      </w:r>
    </w:p>
    <w:p>
      <w:pPr>
        <w:pStyle w:val="Normal"/>
        <w:jc w:val="both"/>
        <w:rPr>
          <w:rFonts w:ascii="Arial" w:hAnsi="Arial" w:cs="Arial"/>
          <w:sz w:val="22"/>
          <w:szCs w:val="22"/>
        </w:rPr>
      </w:pPr>
      <w:r>
        <w:rPr>
          <w:rFonts w:cs="Arial" w:ascii="Arial" w:hAnsi="Arial"/>
          <w:sz w:val="22"/>
          <w:szCs w:val="22"/>
        </w:rPr>
        <w:t xml:space="preserve">Agreement as of the _________ day of_________20__. </w:t>
      </w:r>
    </w:p>
    <w:p>
      <w:pPr>
        <w:pStyle w:val="Normal"/>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t>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t>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rPr>
      </w:pPr>
      <w:r>
        <w:rPr>
          <w:rFonts w:cs="Arial" w:ascii="Arial" w:hAnsi="Arial"/>
          <w:sz w:val="22"/>
        </w:rPr>
        <w:t>Notary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rPr>
      </w:pPr>
      <w:r>
        <w:rPr>
          <w:rFonts w:cs="Arial" w:ascii="Arial" w:hAnsi="Arial"/>
          <w:sz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5:00Z</dcterms:created>
  <dc:creator>khennessy</dc:creator>
  <dc:description/>
  <cp:keywords/>
  <dc:language>en-US</dc:language>
  <cp:lastModifiedBy>Megan Donovan</cp:lastModifiedBy>
  <dcterms:modified xsi:type="dcterms:W3CDTF">2014-11-17T16:15:00Z</dcterms:modified>
  <cp:revision>2</cp:revision>
  <dc:subject/>
  <dc:title>Agreement to Repair Party Wall  </dc:title>
</cp:coreProperties>
</file>