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sz w:val="22"/>
        </w:rPr>
      </w:pPr>
      <w:r>
        <w:rPr>
          <w:rFonts w:cs="Arial" w:ascii="Arial" w:hAnsi="Arial"/>
          <w:b/>
          <w:sz w:val="22"/>
        </w:rPr>
        <w:t>PROMISSORY NOT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__________</w:t>
        <w:tab/>
        <w:tab/>
        <w:tab/>
        <w:tab/>
        <w:tab/>
        <w:tab/>
        <w:tab/>
        <w:t xml:space="preserve">              as of __________, 20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TextBodyIndent"/>
        <w:rPr/>
      </w:pPr>
      <w:r>
        <w:rPr/>
        <w:t>FOR VALUE RECEIVED, the undersigned, __________, residing at __________, (collectively, the "Maker"), promises to pay to the order of __________ (the "Payee") the principal amount of __________ and ___/100 dollars ($__________), together with interest at the rate of __________ percent (___%) per annum.  Such amount shall be payable on __________, as to which date, time shall be deemed to be of the essenc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In the event of the Maker's failure to make a payment within five (5) days of the date due, the Payee shall have the option of declaring all amounts payable hereunder to be immediately due and payable without presentment or protest or other notice or demand, all of which are expressly waived by the undersigne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Maker hereby waives presentment, demand for payment, notice of dishonor, notice of protest, and protest, and all other notices or demands in connection with the delivery, acceptance, performance, default, endorsement or guaranty of this instrument.</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The obligation to make payments to the Payee hereunder is absolute and unconditional and the rights of said Payee shall not be subject to any defense, set off, counterclaim or recoupment which the Maker may have by reason of any indebtedness or liability at any time owing by the Payee to the Maker.</w:t>
      </w:r>
    </w:p>
    <w:p>
      <w:pPr>
        <w:pStyle w:val="Normal"/>
        <w:tabs>
          <w:tab w:val="clear" w:pos="720"/>
          <w:tab w:val="left" w:pos="1728" w:leader="none"/>
        </w:tabs>
        <w:spacing w:lineRule="exact" w:line="240"/>
        <w:ind w:firstLine="720"/>
        <w:jc w:val="both"/>
        <w:rPr>
          <w:rFonts w:ascii="Arial" w:hAnsi="Arial" w:cs="Arial"/>
          <w:sz w:val="22"/>
        </w:rPr>
      </w:pPr>
      <w:r>
        <w:rPr>
          <w:rFonts w:cs="Arial" w:ascii="Arial" w:hAnsi="Arial"/>
          <w:sz w:val="22"/>
        </w:rPr>
      </w:r>
    </w:p>
    <w:p>
      <w:pPr>
        <w:pStyle w:val="Normal"/>
        <w:tabs>
          <w:tab w:val="clear" w:pos="720"/>
          <w:tab w:val="left" w:pos="1728" w:leader="none"/>
        </w:tabs>
        <w:spacing w:lineRule="exact" w:line="240"/>
        <w:ind w:firstLine="720"/>
        <w:jc w:val="both"/>
        <w:rPr>
          <w:rFonts w:ascii="Arial" w:hAnsi="Arial" w:cs="Arial"/>
          <w:sz w:val="22"/>
        </w:rPr>
      </w:pPr>
      <w:r>
        <w:rPr>
          <w:rFonts w:cs="Arial" w:ascii="Arial" w:hAnsi="Arial"/>
          <w:sz w:val="22"/>
        </w:rPr>
        <w:t>Any one of the following events or conditions shall constitute an Event of Default (whether any such event shall be voluntary or involuntary or come about or be affected by operation of law or pursuant to or in compliance with any judgment, decree or order of any court or any order, rule or regulation of any administrative or governmental body): (a) any failure by Maker to pay principal or interest due on any Note and such failure shall continue for more than five (5) days; (b) if the Maker shall (i) file, or consent by answer or otherwise to the filing against it of, a petition for relief or reorganization or arrangement or any other petition in bankruptcy, for liquidation or to take advantage of any bankruptcy or insolvency law of any jurisdiction or if there shall be commenced against Maker such proceeding which remains undismissed for a period of sixty days, (ii) make an assignment for the benefit of its creditors, (iii) consent to the appointment of a custodian, receiver, trustee or other officer with similar powers of itself or of any substantial part of its property, or (iv) be adjudicated a bankrupt or insolvent.</w:t>
      </w:r>
    </w:p>
    <w:p>
      <w:pPr>
        <w:pStyle w:val="Normal"/>
        <w:tabs>
          <w:tab w:val="clear" w:pos="720"/>
          <w:tab w:val="left" w:pos="1728" w:leader="none"/>
        </w:tabs>
        <w:spacing w:lineRule="exact" w:line="240"/>
        <w:ind w:firstLine="72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Any installment of this Note remaining unpaid after the date due shall bear interest at a rate equal to the lesser of twelve percent (12%) per annum or the maximum rate permitted by applicable law.</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Maker agrees to pay all costs of collection of any amounts due hereunder when incurred, including, without limitation, attorney's fees and expenses.  Such costs shall be added to the amounts due hereunder.</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Amounts due under this Note shall be payable in lawful money of the United States of America at Payee’s address, __________, or at such other place as Payee or other holder of this Note may designate in writing.</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All or any portion of this Note may be prepaid by the Maker without prepayment premium or penalty.</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This Note shall be governed by the laws of the State of New York.  This Note represents the joint and several obligation of each Maker.</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EXECUTED as a sealed instrument as of the date first above writte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ind w:left="5760" w:hanging="0"/>
        <w:rPr>
          <w:rFonts w:ascii="Arial" w:hAnsi="Arial" w:cs="Arial"/>
          <w:sz w:val="22"/>
        </w:rPr>
      </w:pPr>
      <w:r>
        <w:rPr>
          <w:rFonts w:cs="Arial" w:ascii="Arial" w:hAnsi="Arial"/>
          <w:sz w:val="22"/>
        </w:rPr>
        <w:t>MAKE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ind w:left="5040" w:firstLine="720"/>
        <w:rPr>
          <w:rFonts w:ascii="Arial" w:hAnsi="Arial" w:cs="Arial"/>
          <w:sz w:val="22"/>
        </w:rPr>
      </w:pPr>
      <w:r>
        <w:rPr>
          <w:rFonts w:cs="Arial" w:ascii="Arial" w:hAnsi="Arial"/>
          <w:sz w:val="22"/>
        </w:rPr>
        <w:t>_____________________________</w:t>
      </w:r>
    </w:p>
    <w:p>
      <w:pPr>
        <w:pStyle w:val="Normal"/>
        <w:spacing w:lineRule="exact" w:line="240"/>
        <w:ind w:left="5040" w:firstLine="720"/>
        <w:rPr>
          <w:rFonts w:ascii="Arial" w:hAnsi="Arial" w:cs="Arial"/>
          <w:sz w:val="22"/>
        </w:rPr>
      </w:pPr>
      <w:r>
        <w:rPr>
          <w:rFonts w:cs="Arial" w:ascii="Arial" w:hAnsi="Arial"/>
          <w:sz w:val="22"/>
        </w:rPr>
        <w:t>Print Name:</w:t>
      </w:r>
    </w:p>
    <w:p>
      <w:pPr>
        <w:pStyle w:val="Normal"/>
        <w:spacing w:lineRule="exact" w:line="240"/>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lineRule="exact" w:line="240"/>
      <w:ind w:firstLine="720"/>
      <w:jc w:val="both"/>
      <w:textAlignment w:val="baseline"/>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1:00Z</dcterms:created>
  <dc:creator>XMD</dc:creator>
  <dc:description/>
  <cp:keywords/>
  <dc:language>en-US</dc:language>
  <cp:lastModifiedBy>Megan Donovan</cp:lastModifiedBy>
  <cp:lastPrinted>2009-03-10T16:46:00Z</cp:lastPrinted>
  <dcterms:modified xsi:type="dcterms:W3CDTF">2014-11-17T17:21:00Z</dcterms:modified>
  <cp:revision>2</cp:revision>
  <dc:subject/>
  <dc:title>SECTION 255 AFFIDAVIT</dc:title>
</cp:coreProperties>
</file>