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WAREHOUSE LEASE</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b/>
          <w:bCs/>
          <w:sz w:val="22"/>
        </w:rPr>
        <w:t>LEASE</w:t>
      </w:r>
      <w:r>
        <w:rPr>
          <w:rFonts w:cs="Arial" w:ascii="Arial" w:hAnsi="Arial"/>
          <w:sz w:val="22"/>
        </w:rPr>
        <w:t xml:space="preserve"> ("lease") dated as of __________, 20___ is made by and between __________  residing at/with offices at __________ ("Landlord"), and ________  residing at _________ ("Tenant"). Landlord and Tenant are hereinafter sometimes referred to collectively as the "Parties" or individually as a "Part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Basic Provis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1.1 Demised Premises: A portion (the "demised premises"), deemed to consist of __________ square feet of space and outlined on Exhibit A attached to and hereby made a part of this lease, of the building (the "Building") located </w:t>
      </w:r>
      <w:bookmarkStart w:id="0" w:name="Document1zzSDUNumber2"/>
      <w:bookmarkEnd w:id="0"/>
      <w:r>
        <w:rPr>
          <w:rFonts w:cs="Arial" w:ascii="Arial" w:hAnsi="Arial"/>
          <w:sz w:val="22"/>
        </w:rPr>
        <w:t>at __________, New York. Tenant shall have nonexclusive rights to the Common Areas (as defined in Paragraph 2.2 of this lease), but shall not have any rights to the roof or the exterior walls of the Building. The demised premises, the Building, the Common Areas and the land upon which they are located and all other buildings and improvements thereon are hereinafter collectively referred to as the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Term: __________ (__________) years (the "Term"), commencing on __________, 20___ (the "Commencement Date") and ending on __________, 20___ (the "Expiration Date"). Notwithstanding anything to the contrary set forth elsewhere in this lease, Tenant shall have no right to extend or renew the Term beyond the Expiration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Base Rent: Tenant shall pay basic rent ("Base Rent") to Landlord for the demised premises during the Term in accordance with the following schedule:</w:t>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eastAsia="Arial" w:cs="Arial" w:ascii="Arial" w:hAnsi="Arial"/>
          <w:sz w:val="22"/>
        </w:rPr>
        <w:t xml:space="preserve"> </w:t>
      </w:r>
      <w:r>
        <w:rPr>
          <w:rFonts w:cs="Arial" w:ascii="Arial" w:hAnsi="Arial"/>
          <w:sz w:val="22"/>
        </w:rPr>
        <w:tab/>
        <w:t>[insert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twithstanding anything to the contrary set forth elsewhere in this lease, Tenant shall have no obligation whatsoever pursuant to this lease to pay any monthly installments of Base Rent to Landlord for the demised premises during and with respect to that period of time during the original Term of this lease </w:t>
      </w:r>
      <w:bookmarkStart w:id="1" w:name="Document1zzSDUNumber3"/>
      <w:bookmarkEnd w:id="1"/>
      <w:r>
        <w:rPr>
          <w:rFonts w:cs="Arial" w:ascii="Arial" w:hAnsi="Arial"/>
          <w:sz w:val="22"/>
        </w:rPr>
        <w:t>comprised of the __________, __________ and __________ full calendar months t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Tenant's Share of Operating Expenses (the "Tenant's Share"):   $__________. The Tenant's Share represents that percentage corresponding to the fraction having as its numerator the size of the demised premises (________ square feet of space) and as its denominator the size of the Building (________ square feet of sp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 Tenant's Estimated Monthly Rent Payment: Following is the estimated monthly Rent payment to Landlord pursuant to the provisions of this lease. This estimate is made at the inception of the lease and is subject to adjustment pursuant to the provisions of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Base Rent (Paragraph 4.1 of this lease)                           </w:t>
        <w:tab/>
        <w:tab/>
        <w:t>$__________</w:t>
      </w:r>
    </w:p>
    <w:p>
      <w:pPr>
        <w:pStyle w:val="Normal"/>
        <w:rPr>
          <w:rFonts w:ascii="Arial" w:hAnsi="Arial" w:cs="Arial"/>
          <w:sz w:val="22"/>
        </w:rPr>
      </w:pPr>
      <w:r>
        <w:rPr>
          <w:rFonts w:cs="Arial" w:ascii="Arial" w:hAnsi="Arial"/>
          <w:sz w:val="22"/>
        </w:rPr>
        <w:t xml:space="preserve">(b) Operating Expenses (Paragraph 4.2 of this lease excluding Real    </w:t>
        <w:tab/>
        <w:t>$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perty Taxes and Landlord Insurance)                                       </w:t>
      </w:r>
    </w:p>
    <w:p>
      <w:pPr>
        <w:pStyle w:val="Normal"/>
        <w:rPr>
          <w:rFonts w:ascii="Arial" w:hAnsi="Arial" w:cs="Arial"/>
          <w:sz w:val="22"/>
        </w:rPr>
      </w:pPr>
      <w:r>
        <w:rPr>
          <w:rFonts w:cs="Arial" w:ascii="Arial" w:hAnsi="Arial"/>
          <w:sz w:val="22"/>
        </w:rPr>
        <w:t xml:space="preserve">(c) Landlord Insurance (Paragraph 8.3 of this lease)                  </w:t>
        <w:tab/>
        <w:tab/>
        <w:t>$__________</w:t>
      </w:r>
    </w:p>
    <w:p>
      <w:pPr>
        <w:pStyle w:val="Normal"/>
        <w:rPr>
          <w:rFonts w:ascii="Arial" w:hAnsi="Arial" w:cs="Arial"/>
          <w:sz w:val="22"/>
        </w:rPr>
      </w:pPr>
      <w:r>
        <w:rPr>
          <w:rFonts w:cs="Arial" w:ascii="Arial" w:hAnsi="Arial"/>
          <w:sz w:val="22"/>
        </w:rPr>
        <w:t xml:space="preserve">(d) Real Property Taxes (Paragraph 10 of this lease)                  </w:t>
        <w:tab/>
        <w:tab/>
        <w:t>$__________</w:t>
      </w:r>
    </w:p>
    <w:p>
      <w:pPr>
        <w:pStyle w:val="Normal"/>
        <w:ind w:left="2880" w:firstLine="720"/>
        <w:rPr>
          <w:rFonts w:ascii="Arial" w:hAnsi="Arial" w:cs="Arial"/>
          <w:sz w:val="22"/>
        </w:rPr>
      </w:pPr>
      <w:r>
        <w:rPr>
          <w:rFonts w:cs="Arial" w:ascii="Arial" w:hAnsi="Arial"/>
          <w:sz w:val="22"/>
        </w:rPr>
        <w:t xml:space="preserve">Estimated Monthly Payment            </w:t>
        <w:tab/>
        <w:t>$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6 Security Deposit (the "Security Deposit"):  $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7 Permitted Use (the "Permitted Use"): The warehousing, storage and distribution of ________ and related products, and office uses incidental </w:t>
      </w:r>
      <w:bookmarkStart w:id="2" w:name="Document1zzSDUNumber4"/>
      <w:bookmarkEnd w:id="2"/>
      <w:r>
        <w:rPr>
          <w:rFonts w:cs="Arial" w:ascii="Arial" w:hAnsi="Arial"/>
          <w:sz w:val="22"/>
        </w:rPr>
        <w:t>ther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 Guarantor (the "Guarantor"): 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 Address for Rent Payments: All amounts payable by Tenant to Landlord shall until further notice from Landlord be paid to Landlord at the following addres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Demised Premises, Parking and Common Area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1 Letting. Landlord hereby leases to Tenant and Tenant hereby leases from Landlord the demised premises upon all of the terms, covenants and conditions set forth in this lease. Any statement of square footage set forth in this lease or that may have been used in calculating Base Rent and/or Operating Expenses is an approximation which Landlord and Tenant agree is reasonable and the Base Rent and Tenant's Share based thereon is not subject to revision whether or not the actual square footage is more or l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Common Areas - Definition. "Common Areas" are all areas and facilities outside the demised premises and within the exterior boundary line of the Property and interior utility raceways within the demised premises that are provided and designated by Landlord from time to time for the general nonexclusive use of Landlord, Tenant and other tenants of the Property and their respective employees, suppliers, shippers, tenants, contractors and invit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3 Common Areas - Tenant's Rights. Landlord hereby grants to Tenant, for the </w:t>
      </w:r>
      <w:bookmarkStart w:id="3" w:name="Document1zzSDUNumber5"/>
      <w:bookmarkEnd w:id="3"/>
      <w:r>
        <w:rPr>
          <w:rFonts w:cs="Arial" w:ascii="Arial" w:hAnsi="Arial"/>
          <w:sz w:val="22"/>
        </w:rPr>
        <w:t>benefit of Tenant and its employees, suppliers, shippers, contractors, customers and invitees, during the Term, the nonexclusive right to use, in common with others entitled to such use, the Common Areas as they exist from time to time, subject to any rights, powers, and privileges reserved by Landlord under the terms hereof or under the terms of any rules and regulations or covenants, conditions and restrictions governing the use of the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4 Common Areas - Rules and Regulations. Landlord shall have the exclusive control and management of the Common Areas and shall have the right, from time to time, to establish, modify, amend and enforce reasonable Rules and Regulations with respect thereto in accordance with Paragraph 16.19 of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5 Common Area Changes. Landlord shall have the right, in Landlord's sole discretion, from time to time to: (a) make changes to the Common Areas, including, without limitation, changes in the locations, size, shape and number of driveways, entrances, parking spaces, parking areas, loading and unloading areas, ingress, egress, direction of traffic, landscaped areas, walkways and utility raceways; (b) close temporarily any of the Common Areas for maintenance purposes as long as reasonable access to the demised premises remains available; (c) designate other land outside the boundaries of the Property to be a part of the Common Areas; (d) add additional buildings and improvements to the Common Areas; (e) use the Common Areas while engaged in making additional </w:t>
      </w:r>
      <w:bookmarkStart w:id="4" w:name="Document1zzSDUNumber6"/>
      <w:bookmarkEnd w:id="4"/>
      <w:r>
        <w:rPr>
          <w:rFonts w:cs="Arial" w:ascii="Arial" w:hAnsi="Arial"/>
          <w:sz w:val="22"/>
        </w:rPr>
        <w:t>improvements, repairs or alterations to the Property or any portion thereof; and (f) do and perform such other acts and make such other changes in, to or with respect to the Common Areas and the Property as Landlord may, in the exercise of sound business judgment, deem to be appropriate. Notwithstanding anything to the contrary set forth elsewhere in this lease, in exercising any of the rights reserved to Landlord pursuant to the terms and conditions of Paragraph 2.5 of this lease, Landlord shall not, except on a temporary basis, materially and adversely affect the right of Tenant to use the demised premises for the Permitted Us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Ter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3.1 Term. The Commencement Date, the Expiration Date and the Term are as specified in Paragraph 1.2 of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2 Delay in Possession. If for any reason Landlord cannot deliver possession of any part of the demised premises to Tenant by the Commencement Date (as set forth in Paragraph 1.2 of this lease), Landlord shall not be subject to any liability therefor, nor shall such failure affect the validity of this lease or the obligations of Tenant hereunder. In such case, Tenant shall not, except as otherwise provided herein, be obligated to pay Rent or perform any other obligation of Tenant under the terms of this lease until Landlord delivers possession of the demised premises to Tenant. If possession of all of the demised premises is not delivered to Tenant within 60 days after the </w:t>
      </w:r>
      <w:bookmarkStart w:id="5" w:name="Document1zzSDUNumber7"/>
      <w:bookmarkEnd w:id="5"/>
      <w:r>
        <w:rPr>
          <w:rFonts w:cs="Arial" w:ascii="Arial" w:hAnsi="Arial"/>
          <w:sz w:val="22"/>
        </w:rPr>
        <w:t>Commencement Date (as set forth in Paragraph 1.2 of this lease) and such delay is not due to Tenant's acts, failure to act or omissions Tenant may by notice in writing to Landlord within 10 days after the end of said 60 day period cancel this lease and the Parties shall be discharged from all obligations hereunder. If such written notice of Tenant is not received by Landlord within said 10 day period, Tenant's right to cancel this lease shall terminat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R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4.1 Base Rent. Tenant shall pay to Landlord Base Rent and other monetary obligations of Tenant to Landlord under the terms of this lease (all such other monetary obligations payable to Landlord are herein referred to as "Additional Rent") in lawful money of the United States, without offset or deduction, in advance on or before the first day of each month. Base Rent and Additional Rent for any period during the Term attributable to any period of less than one full month shall be prorated based upon the actual number of days of the month involved. Payment of Base Rent and Additional Rent shall be made to Landlord at its address stated herein or to such other persons or at such other addresses as Landlord may from time to time designate in writing to Tenant. Base Rent and Additional Rent are collectively referred to as "Rent." All monetary obligations of Tenant to Landlord under the terms of this lease are deemed to be 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2 Operating Expenses. Tenant shall pay to Landlord on the first day of each </w:t>
      </w:r>
      <w:bookmarkStart w:id="6" w:name="Document1zzSDUNumber8"/>
      <w:bookmarkEnd w:id="6"/>
      <w:r>
        <w:rPr>
          <w:rFonts w:cs="Arial" w:ascii="Arial" w:hAnsi="Arial"/>
          <w:sz w:val="22"/>
        </w:rPr>
        <w:t xml:space="preserve">month during the Term, in addition to the Base Rent, Tenant's Share of all Operating Expenses in accordance with the following provision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a) "Operating Expenses" are all costs incurred by Landlord relating to the operation of the Property, including, but not limited to, the following: (i) the operation, repair, maintenance and replacement in neat, clean, good order and condition of the Common Areas, including parking areas, loading and unloading areas, trash areas, roadways, sidewalks, walkways, parkways, driveways, landscaped areas, striping, bumpers, irrigation systems, drainage systems, lighting facilities, fences and gates, exterior signs and tenant directories; (ii) water, gas, electricity, telephone and other utilities servicing the Common Areas; (iii) trash disposal, janitorial services, snow removal, and security services; (iv) Real Property Taxes; (v) premiums for the insurance policies maintained by Landlord under Paragraph 8 of this lease; (vi) monthly amortization of capital improvements to the Common Areas and the Building (the monthly amortization of any given capital improvement shall be the sum of: (A) the quotient obtained by dividing the cost of the capital improvement by Landlord's estimate of the number of months of useful life of such improvement; plus (B) an amount equal to the cost of the capital improvement times 1//12 of the lesser of 12% or the maximum annual interest rate permitted by law); and (vii) maintenance of the Building including, but not limited to, painting, caulking and repair and replacement of Building </w:t>
      </w:r>
      <w:bookmarkStart w:id="7" w:name="Document1zzSDUNumber9"/>
      <w:bookmarkEnd w:id="7"/>
      <w:r>
        <w:rPr>
          <w:rFonts w:cs="Arial" w:ascii="Arial" w:hAnsi="Arial"/>
          <w:sz w:val="22"/>
        </w:rPr>
        <w:t xml:space="preserve">components, including, but not limited to, roof, elevators and fire detection and sprinkler systems.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 xml:space="preserve">(b) To the extent Landlord shall determine, in its reasonable discretion, that any of the Operating Expenses shall have been incurred solely for the benefit of Tenant or otherwise solely or substantially as a result of Tenant's use of the demised premises, Landlord shall have the right to require that such Operating Expenses be borne solely by Tenant. The inclusion of the improvements, facilities and services set forth in Paragraph 4.2(a) of this lease shall not be deemed to impose any obligation upon Landlord to either have said improvements or facilities or to provide those services. </w:t>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 xml:space="preserve">(c) Tenant shall pay monthly in advance on the same day as the Base Rent is due Tenant's Share of estimated Operating Expenses in the amount set forth in Paragraph 1.6 of this lease. Landlord shall deliver to Tenant within 90 days after the expiration of each calendar year a reasonably detailed statement showing Tenant's Share of the actual Operating Expenses incurred during the preceding year. If Tenant's estimated payments under Paragraph 4.2(c) of this lease during the preceding year exceed Tenant's Share as indicated on said statement, Tenant shall be credited the amount of such overpayment against Tenant's Share of Operating Expenses next becoming due hereunder or, if such statement shall relate to the last calendar year falling whole or partially </w:t>
      </w:r>
      <w:bookmarkStart w:id="8" w:name="Document1zzSDUNumber10"/>
      <w:bookmarkEnd w:id="8"/>
      <w:r>
        <w:rPr>
          <w:rFonts w:cs="Arial" w:ascii="Arial" w:hAnsi="Arial"/>
          <w:sz w:val="22"/>
        </w:rPr>
        <w:t xml:space="preserve">within the Term, any such overage shall be refunded to Tenant within 30 days after the date of such statement. If Tenant's estimated payments under Paragraph 4.2(c) of this lease during said preceding year were less than Tenant's Share as indicated on said statement, Tenant shall pay to Landlord the amount of the deficiency within 30 days after delivery by Landlord to Tenant of said statement. At any time Landlord may adjust the amount of the estimated Tenant's Share of Operating Expenses to reflect Landlord's estimate of such expenses for the year. </w:t>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 xml:space="preserve">(d) In the event that Tenant shall dispute the amounts set forth in any of Landlord's statements regarding actual Operating Expenses, Tenant shall have the right, not later than 180 days following the receipt of any such statement, to review Landlord's books and records with respect to the period of time covered by such statement. Any such review by Tenant shall occur upon not less than 10 days' prior notice to Landlord at the place of business of Landlord's property manager or the actual location of Landlord's books and records, if different than the office of Landlord's property manager, during the normal business hours of Landlord or such property manager. If Tenant shall not request a review of any such statement in accordance with the preceding provisions of this paragraph within 180 days following the receipt of Landlord's statement, such statement shall be deemed to be conclusively binding upon Tenant. </w:t>
      </w:r>
      <w:bookmarkStart w:id="9" w:name="Document1zzSDUNumber11"/>
      <w:bookmarkEnd w:id="9"/>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e) Notwithstanding anything to the contrary set forth in this lease, Operating Expenses shall </w:t>
      </w:r>
    </w:p>
    <w:p>
      <w:pPr>
        <w:pStyle w:val="Normal"/>
        <w:rPr>
          <w:rFonts w:ascii="Arial" w:hAnsi="Arial" w:cs="Arial"/>
          <w:sz w:val="22"/>
        </w:rPr>
      </w:pPr>
      <w:r>
        <w:rPr>
          <w:rFonts w:cs="Arial" w:ascii="Arial" w:hAnsi="Arial"/>
          <w:sz w:val="22"/>
        </w:rPr>
        <w:t xml:space="preserve">exclude: (i) bad debt losses, rent losses or reserves for bad debt or rent losses; (ii) the cost of any electricity or other utilities consumed for Common Areas and any taxes levied thereon; (iii) amounts paid to affiliates of Landlord in excess of the competitive costs of the item in question; (iv) the cost of removing and/or abating any asbestos or other Hazardous Substances in or about the Property and any costs incurred as a result thereof; (v) expenses incurred in connection with the construction, refurbishing or expansion of the Building; (vi) transfer, gains, franchise, gift, inheritance, estate and income taxes imposed upon Landlord, any superior lessor or any mortgagee; (vii) costs for which Landlord is reimbursed through a condemnation award, the proceeds of insurance or otherwise, but only to the extent of any such reimbursement; (viii) ground rent, if any, or any other payments under any superior lease; (ix) depreciation, amortization and other, similar noncash items; (x) costs and expenses incurred in connection with the creation, maintenance, modification or negotiation of a mortgage or superior lease (or in litigation with a mortgagee or ground lessor), or other financing or refinancing and all fees payable pursuant to such mortgages, leases, financings or refinancings including, without limitation, points, late charges and other expenses whether similar or dissimilar to the foregoing; (xi) expenses incurred to </w:t>
      </w:r>
      <w:bookmarkStart w:id="10" w:name="Document1zzSDUNumber12"/>
      <w:bookmarkEnd w:id="10"/>
      <w:r>
        <w:rPr>
          <w:rFonts w:cs="Arial" w:ascii="Arial" w:hAnsi="Arial"/>
          <w:sz w:val="22"/>
        </w:rPr>
        <w:t>lease, license, sell, syndicate, hypothecate, transfer or otherwise dispose of the Building and/or the land thereunder or any portion of the Property (including any interest in Landlord) or any "air" or "development" rights (whether such rights are transferred to or from the Building and/or the land thereunder), including (without limitation) brokerage commissions, attorney's fees and disbursements, transfer and gains taxes and recording charges; (xii) damages, attorneys' fees and disbursements paid as a result of a judgment, settlement or arbitration award resulting from any liability of Landlord or Landlord's agents, servants or contractors; (xiii) costs associated with operating the business of the legal entity which constitutes Landlord to the extent that the same is separate and apart from the cost of operating the Building (including, without limitation, forming and continuing such legal entity and tending to its internal accounting and legal affairs); or (xiv) costs of any services or work provided to a particular tenant of the Building, but not to all tenants of the Building.</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5. Security Deposit. </w:t>
      </w:r>
    </w:p>
    <w:p>
      <w:pPr>
        <w:pStyle w:val="Normal"/>
        <w:rPr>
          <w:rFonts w:ascii="Arial" w:hAnsi="Arial" w:cs="Arial"/>
          <w:sz w:val="22"/>
        </w:rPr>
      </w:pPr>
      <w:r>
        <w:rPr>
          <w:rFonts w:cs="Arial" w:ascii="Arial" w:hAnsi="Arial"/>
          <w:sz w:val="22"/>
        </w:rPr>
        <w:t xml:space="preserve">(a) Tenant shall deposit with Landlord upon Tenant's execution hereof the Security Deposit set forth in Paragraph 1.6 of this lease as security for Tenant's faithful performance of Tenant's obligations under this lease. If Tenant fails to pay Base Rent or Additional Rent or otherwise defaults under this lease, and such failure or default by Tenant continues after the giving </w:t>
      </w:r>
      <w:bookmarkStart w:id="11" w:name="Document1zzSDUNumber13"/>
      <w:bookmarkEnd w:id="11"/>
      <w:r>
        <w:rPr>
          <w:rFonts w:cs="Arial" w:ascii="Arial" w:hAnsi="Arial"/>
          <w:sz w:val="22"/>
        </w:rPr>
        <w:t xml:space="preserve">of all required notices by Landlord and the expiration of all applicable cure periods, then and in any such event, Landlord may use the Security Deposit for the payment of any amount due Landlord or to reimburse or compensate Landlord for any liability, cost, expense, loss or damage (including reasonable attorney's fees) which Landlord may suffer or incur by reason thereof. Tenant shall on demand pay Landlord the amount so used or applied so as to restore the Security Deposit to the amount set forth in Paragraph 1.6 of this lease. Landlord shall not be required to keep all or any part of the Security Deposit in an interest bearing account. Landlord shall, at the expiration or earlier termination of the Term and after Tenant has vacated the demised premises, return to Tenant that portion of the Security Deposit not used or applied by Landlord. No part of the Security Deposit shall be considered to be prepayment for any monies to be paid by Tenant under this lease. </w:t>
      </w:r>
    </w:p>
    <w:p>
      <w:pPr>
        <w:pStyle w:val="Normal"/>
        <w:rPr>
          <w:rFonts w:ascii="Arial" w:hAnsi="Arial" w:cs="Arial"/>
          <w:sz w:val="22"/>
        </w:rPr>
      </w:pPr>
      <w:r>
        <w:rPr>
          <w:rFonts w:cs="Arial" w:ascii="Arial" w:hAnsi="Arial"/>
          <w:sz w:val="22"/>
        </w:rPr>
      </w:r>
    </w:p>
    <w:p>
      <w:pPr>
        <w:pStyle w:val="BodyText2"/>
        <w:rPr/>
      </w:pPr>
      <w:r>
        <w:rPr/>
        <w:t xml:space="preserve">(b) Tenant shall have the right to deliver to Landlord an unconditional, irrevocable letter of credit in substitution for the cash Security Deposit required in Paragraph 5(a) above, subject to the following terms and condition. Such letter of credit shall be: (i) in the form attached to and hereby made a part of this lease as Exhibit B; (ii) at all times in the amount of the Security Deposit set forth in Paragraph 1.6 of this lease and shall permit multiple draws without a corresponding reduction in the amount </w:t>
      </w:r>
      <w:bookmarkStart w:id="12" w:name="Document1zzSDUNumber14"/>
      <w:bookmarkEnd w:id="12"/>
      <w:r>
        <w:rPr/>
        <w:t xml:space="preserve">of the letter of credit; (iii) issued by a commercial bank reasonably acceptable to Landlord from time to time and located in the United States of America; (iv) made payable to Landlord and expressly transferable and assignable at no charge, which transfer/assignment shall be conditioned only upon delivery of notice to the issuer of the letter of credit; (v) payable at sight upon presentment to a local branch of the issuer of a sight draft stating only that Landlord is entitled to draw on the letter of credit pursuant to this lease; (vi) for a term not less than one year; and (vii) contain an "evergreen" provision which provides that the letter of credit will be automatically renewed on an annual basis unless the issuer delivers at least 30 days prior written notice of cancellation to Landlord and Tenant, such that the letter of credit remains in existence through the date occurring 90 days after the expiration of the Term. At least 30 days prior to the then current expiration date of such letter of credit, Tenant shall either: (A) cause such letter of credit to be renewed (or automatically and unconditionally extended) from time to time for a period of one year through the 90th day after the expiration of the Term; or (B) cause such letter of credit to be replaced with cash in the amount of the Security Deposit. Notwithstanding anything in this lease to the contrary, any cure or grace period set forth in Paragraph 13.1 of this lease shall not apply to any of the foregoing, and, specifically, if Tenant fails to timely comply with the </w:t>
      </w:r>
      <w:bookmarkStart w:id="13" w:name="Document1zzSDUNumber15"/>
      <w:bookmarkEnd w:id="13"/>
      <w:r>
        <w:rPr/>
        <w:t xml:space="preserve">foregoing terms of this Paragraph, then Landlord shall have the right to immediately draw upon the letter of credit without notice to Tenant and hold the proceeds as the Security Deposit. Each letter of credit shall be issued by a commercial bank that has a credit rating with respect to certificates of deposit, short term deposits or commercial paper of at least A-3 (or equivalent) by Moody's Investment Service, Inc., or at least AA (or equivalent) by Standard &amp; Poor's, a division of McGraw Hill, and shall be otherwise acceptable to Landlord, in its reasonable discretion. If the issuer's credit rating is reduced below A-3 (or equivalent) by Moody's Investment Service, Inc. or below AA (or equivalent) by Standard &amp; Poor's, a division of McGraw Hill, or if the financial condition of such issuer changes in any other materially adverse way, then Tenant shall obtain from a different issuer a substitute letter of credit that complies in all respects with the requirements of this paragraph, and Tenant's failure to obtain such substitute letter of credit within 10 days following its receipt of Landlord's demand therefor (and Tenant's failure to do so shall, notwithstanding anything in this lease to the contrary, constitute a Default for which there shall be no notice or grace or cure period applicable thereto other than the aforesaid 10 day period) shall entitle Landlord to immediately draw upon the then existing letter of credit in whole or in part, without notice to Tenant and to hold the proceeds thereof as the Security Deposit. If </w:t>
      </w:r>
      <w:bookmarkStart w:id="14" w:name="Document1zzSDUNumber16"/>
      <w:bookmarkEnd w:id="14"/>
      <w:r>
        <w:rPr/>
        <w:t xml:space="preserve">the issuer of the letter of credit is insolvent or placed into receivership or conservatorship by the Federal Deposit Insurance Corporation or Resolution Trust Corporation, or any successor or similar entity, or if a trustee, receiver or liquidator </w:t>
      </w:r>
    </w:p>
    <w:p>
      <w:pPr>
        <w:pStyle w:val="BodyText2"/>
        <w:rPr/>
      </w:pPr>
      <w:r>
        <w:rPr/>
      </w:r>
    </w:p>
    <w:p>
      <w:pPr>
        <w:pStyle w:val="BodyText2"/>
        <w:rPr/>
      </w:pPr>
      <w:r>
        <w:rPr/>
        <w:t xml:space="preserve">is appointed for the issuer, then Tenant shall obtain from a different issuer a substitute letter of credit that complies in all respects with the requirements of this paragraph, and Tenant's failure to obtain such substitute letter of credit within 10 days following its receipt of Landlord's demand therefor (and Tenant's failure to do so shall, notwithstanding anything in this lease to the contrary, constitute a Default for which there shall be no notice or grace or cure periods applicable thereto other than the aforesaid 10 day period) shall entitle Landlord to immediately draw upon then existing letter of credit in whole or in part, without notice to Tenant and to hold the proceeds thereof as the Security Deposit. Landlord shall have the right to assign its interest (including, without limitation, a collateral assignment thereof) in any letter of credit delivered to it by Tenant pursuant to this paragraph to the holder of any Mortgage and Landlord shall give notice of any such assignment to Tenant. If requested by any such Mortgagee, Tenant shall obtain an amendment to such letter of credit which names such Mortgagee as the beneficiary thereof in lieu of Landlord. Any failure or refusal of the issuer to honor the letter of credit shall be at Tenant's sole risk and shall not relieve Tenant of its </w:t>
      </w:r>
      <w:bookmarkStart w:id="15" w:name="Document1zzSDUNumber17"/>
      <w:bookmarkEnd w:id="15"/>
      <w:r>
        <w:rPr/>
        <w:t>obligations hereunder with respect to the Security Deposi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Us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6.1 Permitted Use. Tenant shall use and occupy the demised premises only for the Permitted Use set forth in Paragraph 1.7 of this lease. Tenant shall not commit any nuisance, permit the emission of any objectionable noise or odor, suffer any waste, make any use of the demised premises which is contrary to any law or ordinance or which will invalidate or increase the premiums for any of Landlord's insurance. Tenant shall not service, maintain or repair vehicles on the demised premises, the Building or the Common Areas. Tenant shall not store foods, pallets, drums or any other materials outside the demised 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2 Hazardous Substances. </w:t>
      </w:r>
    </w:p>
    <w:p>
      <w:pPr>
        <w:pStyle w:val="Normal"/>
        <w:rPr>
          <w:rFonts w:ascii="Arial" w:hAnsi="Arial" w:cs="Arial"/>
          <w:sz w:val="22"/>
        </w:rPr>
      </w:pPr>
      <w:r>
        <w:rPr>
          <w:rFonts w:cs="Arial" w:ascii="Arial" w:hAnsi="Arial"/>
          <w:sz w:val="22"/>
        </w:rPr>
        <w:t xml:space="preserve">(a) Reportable Uses Requires Consent. The term "Hazardous Substance" as used in this lease shall mean any product, substance, chemical, material or waste whose presence, nature, quantity and/or intensity of existence, use, manufacture, disposal, transportation, spill, release or effect, either by itself or in combination with other materials expected to be on the demised premises, is either: (i) potentially injurious to the public health, safety or welfare, the environment or the demised premises; (ii) regulated or monitored by any governmental authority; or (iii) a basis for potential liability of Landlord to any governmental agency or third party under any applicable statute or common law theory. Hazardous Substance shall include, </w:t>
      </w:r>
      <w:bookmarkStart w:id="16" w:name="Document1zzSDUNumber18"/>
      <w:bookmarkEnd w:id="16"/>
      <w:r>
        <w:rPr>
          <w:rFonts w:cs="Arial" w:ascii="Arial" w:hAnsi="Arial"/>
          <w:sz w:val="22"/>
        </w:rPr>
        <w:t xml:space="preserve">but not be limited to, hydrocarbons, petroleum, gasoline, crude oil or any products or by-products thereof, and any other hazardous or toxic substances, materials, wastes, pollutants and the like which are defined as such in (or regulated by) any applicable local, state or federal law, any other federal, state, local or foreign law or ordinance which is presently in effect or hereafter enacted relating to environmental matters, any rules and regulations promulgated under any of the foregoing, and any and all amendments to the foregoing. Tenant shall not engage in any activity in or about the demised premises which constitutes a Reportable Use (as hereinafter defined) of Hazardous Substances without the express prior written consent of Landlord and compliance in a timely manner (at Tenant's sole cost and expense) with all Applicable Requirements (as defined in Paragraph 6.3 of this lease). "Reportable Use" shall mean: (A) the installation or use of any above or below ground storage tank; (B) the generation, possession, storage, use, transportation, or disposal of a Hazardous Substance that requires a permit from, or with respect to which a report, notice, registration or business plan is required to be filed with, any governmental authority; and (C) the presence in, on or about the demised premises of a Hazardous Substance with respect to which any Applicable Requirements require that a notice be given to persons entering or occupying the demised premises or neighboring properties. Notwithstanding the foregoing, Tenant may, without </w:t>
      </w:r>
      <w:bookmarkStart w:id="17" w:name="Document1zzSDUNumber19"/>
      <w:bookmarkEnd w:id="17"/>
      <w:r>
        <w:rPr>
          <w:rFonts w:cs="Arial" w:ascii="Arial" w:hAnsi="Arial"/>
          <w:sz w:val="22"/>
        </w:rPr>
        <w:t xml:space="preserve">Landlord's prior consent, but upon notice to Landlord and in compliance with all Applicable Requirements, use any ordinary and customary materials reasonably required to be used by Tenant in the normal course of the Permitted Use, so long as such use is not a Reportable Use and does not expose the demised premises or neighboring properties to any meaningful risk of contamination or damage or expo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dlord to any liability therefor. In addition, Landlord may (but without any obligation to do so) condition its consent to any Reportable Use of any Hazardous Substance by Tenant upon Tenant's giving Landlord such additional assurances as Landlord, in its reasonable discretion, deems necessary to protect itself, the public, the demised premises and the environment against damage, contamination or injury and/or liability therefor, including, but not limited to, the installation (and, at Landlord's option, removal on or before Lease expiration or earlier termination) of reasonably necessary protective modifications to the demised premises (such as concrete encasements) and/or the deposit of an additional Security Depos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Duty to Inform Landlord. If Tenant knows, or has reasonable cause to believe, that a Hazardous Substance is located in, under or about the demised premises or the Building, Tenant shall immediately give Landlord written notice thereof, together with a copy of any statement, report, notice, registration, application, permit, business plan, license, claim, </w:t>
      </w:r>
      <w:bookmarkStart w:id="18" w:name="Document1zzSDUNumber20"/>
      <w:bookmarkEnd w:id="18"/>
      <w:r>
        <w:rPr>
          <w:rFonts w:cs="Arial" w:ascii="Arial" w:hAnsi="Arial"/>
          <w:sz w:val="22"/>
        </w:rPr>
        <w:t xml:space="preserve">action, or proceeding given to, or received from, any governmental authority or private party concerning the presence, spill, release, discharge of, or exposure to, such Hazardous Substance. Tenant shall not cause or permit any Hazardous Substance to be spilled or released in, on, under or about the demised premises (including, without limitation, through the plumbing or sanitary sewer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Indemnification. Tenant shall indemnify, defend, protect and hold Landlord, Landlord's affiliates, Lenders and the officers, directors, shareholders, partners, employees, managers, independent contractors, attorneys and agents of the foregoing (collectively, the "Landlord Entities") and the demised premises, harmless from and against any and all damages, liabilities, judgments, costs, claims, liens, expenses, penalties, loss of permits and reasonable attorneys' and consultants' fees arising out of or involving any Hazardous Substance brought onto the demised premises by or for Tenant or by any of Tenant's employees, agents, contractors or invitees. Tenant's obligations under Paragraph 6.2(c) of this lease shall include, but not be limited to, the effects of any contamination or injury to person, property or the environment created or suffered by Tenant, and the cost of investigation (including consultants' and reasonable attorneys' fees and testing), removal, remediation, restoration and/or abatement thereof, or of any contamination therein involved. Tenant's obligations under Paragraph </w:t>
      </w:r>
      <w:bookmarkStart w:id="19" w:name="Document1zzSDUNumber21"/>
      <w:bookmarkEnd w:id="19"/>
      <w:r>
        <w:rPr>
          <w:rFonts w:cs="Arial" w:ascii="Arial" w:hAnsi="Arial"/>
          <w:sz w:val="22"/>
        </w:rPr>
        <w:t>6.2(c) of this lease shall survive the expiration or earlier termination of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3 Tenant's Compliance with Requirements. Tenant shall, at Tenant's sole cost and expense, fully, diligently and in a timely manner, comply with all "Applicable Requirements," which term is used in this lease to mean all laws, rules, regulations, ordinances, directives, covenants, easements and restrictions of record (if any), permits, the requirements of any applicable fire insurance underwriter or rating bureau relating in any way to Tenant's particular manner of use of the demised premises (including, but not limited to, matters pertaining to: (a) industrial hygiene; (b) environmental conditions on, in, under or about the demised premises, including soil and groundwater conditions; and (c) the use, generation, manufacture, production, installation, maintenance, removal, transportation, storage, spill or release of any Hazardous Substance), now in effect or which may hereafter come into effect. Tenant shall, within 10 days after receipt of Landlord's written request, provide Landlord with copies of all documents and information evidencing Tenant's compliance with any Applicable Requirements and shall immediately upon receipt notify Landlord in writing (with copies of any documents involved) of any threatened or actual claim, notice, citation, warning, complaint or report pertaining to or involving failure by Tenant or the demised premises to comply with any Applicabl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20" w:name="Document1zzSDUNumber22"/>
      <w:bookmarkEnd w:id="20"/>
      <w:r>
        <w:rPr>
          <w:rFonts w:cs="Arial" w:ascii="Arial" w:hAnsi="Arial"/>
          <w:sz w:val="22"/>
        </w:rPr>
        <w:t xml:space="preserve">6.4 Inspection; Compliance with Law. Landlord and the holders of any mortgages, deeds of trust or ground leases on the demised premises (collectively, "Lenders") shall have the right to enter the demised premises at any time and without the obligation to provide any notice of any kind to Tenant in the case of an emergency, and otherwise at reasonable times and after giving not less than 24 hours prior oral or written notice thereof to Tenant, for the purpose of inspecting the condition of the demised premises and for verifying compliance by Tenant with this lease and all Applicable Requirements. Landlord shall be entitled to employ experts and/or consultants in connection therewith to advi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ndlord with respect to Tenant's installation, operation, use, monitoring, maintenance, or removal of any Hazardous Substance on or from the demised premises. The cost and expenses of any such inspections shall be paid by the party requesting same unless a violation of Applicable Requirements exists or the inspection is requested or ordered by a governmental authority. In such case, Tenant shall upon request reimburse Landlord or Landlord's Lender, as the case may be, for the costs and expenses of such inspec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 Maintenance, Repairs, Trade Fixtures and Alterat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7.1 Tenant's Obligations. Subject to the provisions of Paragraph 7.2 of this lease (entitled "Landlord's Obligations"), Paragraph 9 of this lease (entitled "Damage or Destruction") and Paragraph 14 of this lease (entitled "Condemnation"), Tenant shall, at Tenant's sole cost and expense and at all </w:t>
      </w:r>
      <w:bookmarkStart w:id="21" w:name="Document1zzSDUNumber23"/>
      <w:bookmarkEnd w:id="21"/>
      <w:r>
        <w:rPr>
          <w:rFonts w:cs="Arial" w:ascii="Arial" w:hAnsi="Arial"/>
          <w:sz w:val="22"/>
        </w:rPr>
        <w:t xml:space="preserve">times, keep the demised premises and every part thereof in good order, condition and repair (whether or not such portion of the demised premises requiring repair, or the means of repairing the same, are reasonable or readily accessible to Tenant and whether or not the need for such repairs occurs as a result of Tenant's use, any prior use, the elements or the age of such portion of the demised premises) including, without limiting the generality of the foregoing, all equipment or facilities specifically serving the demised premises, such as plumbing, heating, air conditioning, ventilating, electrical, lighting facilities, boilers, fired or unfired pressure vessels, fire hose connectors if within the demised premises, fixtures, interior walls, interior surfaces of exterior walls, ceilings, floors, windows, doors, plate glass, and skylights, but excluding any items which are the responsibility of Landlord pursuant to Paragraph 7.2 of this lease. Tenant's obligations shall include restorations, replacements or renewals when necessary to keep the demised premises and all improvements thereon or a part thereof in good order, condition and state of repair. In furtherance of the obligations of Tenant set forth in the preceding terms and conditions of Paragraph 7.1 of this lease, Tenant shall at all times during the Term keep in full force and effect, at Tenant's sole cost and expense, a contract (the "HVAC Contract") with a third-party contractor unrelated to Tenant and approved by Landlord, in Landlord's reasonable discretion, pursuant to which such third-party contractor shall on a </w:t>
      </w:r>
      <w:bookmarkStart w:id="22" w:name="Document1zzSDUNumber24"/>
      <w:bookmarkEnd w:id="22"/>
      <w:r>
        <w:rPr>
          <w:rFonts w:cs="Arial" w:ascii="Arial" w:hAnsi="Arial"/>
          <w:sz w:val="22"/>
        </w:rPr>
        <w:t>regular basis (not less frequently than quarterly) inspect, maintain, service, repair and, as necessary, replace, the heating, ventilating and air conditioning systems serving the demised premises. Tenant shall promptly provide to Landlord a true and complete copy of the HVAC Contract and any and all changes or modifications thereto that may be made from time to time. The scope of the services to be provided to Tenant under the HVAC Contract, as well as the terms and conditions of the HVAC Contract, shall be satisfactory to Landlord in all respects, in Landlord's reasonable discr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2 Landlord's Obligations. Subject to the provisions of Paragraph 6 of this lease (entitled "Use"), Paragraph 7.1 of this lease (entitled "Tenant's Obligations"), Paragraph 9 of this lease (entitled "Damage or Destruction") and Paragraph 14 of this lease (entitled "Condemnation"), Landlord at its expense and not subject to reimbursement pursuant to Paragraph 4.2 of this lease, shall keep in good order, condition and repair the foundations and exterior walls of the Building and utility systems outside the Building. Landlord, subject to reimbursement pursuant to Paragraph 4.2 of this lease, shall keep in good order, condition and repair the roof of the Building and the Comm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3 Alterations. Tenant shall not make nor cause to be made any alterations, installations in, on, under or about the demised premises without first obtaining the written consent of Landlord with respect thereto (which consent, except as hereinafter provided, shall not be unreasonably withheld, conditioned </w:t>
      </w:r>
      <w:bookmarkStart w:id="23" w:name="Document1zzSDUNumber25"/>
      <w:bookmarkEnd w:id="23"/>
      <w:r>
        <w:rPr>
          <w:rFonts w:cs="Arial" w:ascii="Arial" w:hAnsi="Arial"/>
          <w:sz w:val="22"/>
        </w:rPr>
        <w:t>or delayed by Landlord); provided, however and notwithstanding the foregoing provisions of this paragraph, Landlord shall have the right, in its sole and absolute discretion, to withhold consent with respect to any alterations or installations in, on, under or about the demised premises sought to be made by Tenant that, in the sole opinion of Landlord, affect the structural integrity of the Building or any of the heating, ventilating, air conditioning, electrical, plumbing or other mechanical systems serving the Buil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4 Surrender/Restoration. Tenant shall surrender the demised premises by the end of the last day of the Term or any earlier termination date, clean and free of debris and in good operating order, condition and state of repair, ordinary wear and tear and damage by casualty or condemnation excepted. Without limiting the generality of the above, Tenant shall remove all personal property, trade fixtures and floor bolts, patch all floors and cause all lights to be in good operating condi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8. Insurance; Indemnit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8.1 Payment of Premiums. The cost of the premiums for the insurance policies maintained by Landlord under Paragraph 8 of this lease shall be an Operating Expense pursuant to Paragraph 4.2 of this lease. Premiums for policy periods commencing prior to, or extending beyond, the Term shall be prorated to coincide with the corresponding Commencement Date or Expiration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2 Tenant's Insurance. </w:t>
      </w:r>
      <w:bookmarkStart w:id="24" w:name="Document1zzSDUNumber26"/>
      <w:bookmarkEnd w:id="24"/>
    </w:p>
    <w:p>
      <w:pPr>
        <w:pStyle w:val="Normal"/>
        <w:rPr>
          <w:rFonts w:ascii="Arial" w:hAnsi="Arial" w:cs="Arial"/>
          <w:sz w:val="22"/>
        </w:rPr>
      </w:pPr>
      <w:r>
        <w:rPr>
          <w:rFonts w:cs="Arial" w:ascii="Arial" w:hAnsi="Arial"/>
          <w:sz w:val="22"/>
        </w:rPr>
        <w:t xml:space="preserve">(a) At its sole cost and expense, Tenant shall maintain in full force and effect during the Term the following insurance coverages insuring against claims which may arise from or in connection with Tenant's operation and use of the demised premises: (i) commercial general liability insurance with minimum limits of  $_________ per occurrence;  $__________ general aggregate for bodily injury, personal injury and property damage; (ii) workers' compensation insurance with statutory limits and employers liability insurance with a  $________ per accident limit for bodily injury or disease; (iii) automobile liability insurance covering all owned, non-owned and hired vehicles with a  $_________ per accident limit for bodily injury and property damage; (iv) property insurance against all risks of loss to any tenant improvements or betterments and business personal property on a full replacement cost basis with no co-insurance penalty provision; and (v) business interruption insurance with a limit of liability representing loss of at least approximately 6 months of inc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Tenant shall deliver to Landlord certificates of all insurance reflecting evidence of required coverages prior to initial occupancy and annually thereafter. If, in the reasonable opinion of Landlord's insurance adviser, the amount or scope of such coverage is deemed inadequate at any time during the Term, Tenant shall increase such coverage to such reasonable amounts or scope as Landlord's adviser deems adequate, in the reasonable </w:t>
      </w:r>
      <w:bookmarkStart w:id="25" w:name="Document1zzSDUNumber27"/>
      <w:bookmarkEnd w:id="25"/>
      <w:r>
        <w:rPr>
          <w:rFonts w:cs="Arial" w:ascii="Arial" w:hAnsi="Arial"/>
          <w:sz w:val="22"/>
        </w:rPr>
        <w:t>opinion of such adviser. All insurance required under Paragraph 8.2 of this lease shall: (i) be primary and noncontributory; (ii) provide for severability of interests; (iii) be issued by insurers licensed to do business in New York State and which are rated A:VII or better by Best's Key Rating Guide; (iv) be endorsed to include Landlord and such other persons or entities as Landlord may from time to time designate, as additional insureds (commercial general liability insurance only); and (v) be endorsed to provide at least 30 days' prior notification of cancellation or material change in coverage to said additional insur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3 Landlord's Insurance. At all times during the Term Landlord shall maintain all risk and commercial general liability insurance covering the Building, in such amounts and covering such liabilities and hazards as shall be deemed appropriate by Landlord. Landlord may, but shall not be obligated to, maintain such other insurance (including, without limitation, and if available, earthquake and flood insurance), as shall be deemed appropriate by Landlord, in such amounts and covering such other liabilities and hazards as shall be deemed appropriate by Landlord. The amount and scope of coverage of Landlord's insurance shall be determined by Landlord from time to time in its sole discretion and shall be subject to such deductible amounts as Landlord may elect. Landlord shall have the right to reduce or terminate any insurance or cover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bookmarkStart w:id="26" w:name="Document1zzSDUNumber28"/>
      <w:bookmarkStart w:id="27" w:name="Document1zzSDUNumber28"/>
      <w:bookmarkEnd w:id="27"/>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4 Waiver of Subrogation. To the extent permitted by law and without affecting the coverage provided by insurance required to be maintained hereunder, Landlord and Tenant each waive any right to recover against the other on account of any and all claims Landlord or Tenant may have against the other with respect to property insurance actually carried or required to be carried hereunder, to the extent of the proceeds realized from such insurance coverage. On or before the Commencement Date, Tenant shall deliver to Landlord evidence that Tenant has given written notice of such waiver by Tenant to the insurance carriers providing coverage required to be provided by Tenant pursuant to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5 Indemnity.</w:t>
      </w:r>
    </w:p>
    <w:p>
      <w:pPr>
        <w:pStyle w:val="Normal"/>
        <w:rPr>
          <w:rFonts w:ascii="Arial" w:hAnsi="Arial" w:cs="Arial"/>
          <w:sz w:val="22"/>
        </w:rPr>
      </w:pPr>
      <w:r>
        <w:rPr>
          <w:rFonts w:cs="Arial" w:ascii="Arial" w:hAnsi="Arial"/>
          <w:sz w:val="22"/>
        </w:rPr>
        <w:t xml:space="preserve">(a) Tenant shall protect, indemnify and hold the Landlord Entities harmless from and against any and all loss, claims, liability or costs (including court costs and reasonable attorney's fees) incurred by reason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 any damage to any property (including, but not limited to, property of any Landlord Entity) or death or injury to any person occurring in or about the demised premises, the Building or the Property to the extent that such injury or damage shall be caused by or arise from any actual or alleged act, neglect, fault or omission by or of Tenant, its agents, servants, employees, invitees, or visito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i) the conduct or management of any work or anything whatsoever </w:t>
      </w:r>
      <w:bookmarkStart w:id="28" w:name="Document1zzSDUNumber29"/>
      <w:bookmarkEnd w:id="28"/>
      <w:r>
        <w:rPr>
          <w:rFonts w:cs="Arial" w:ascii="Arial" w:hAnsi="Arial"/>
          <w:sz w:val="22"/>
        </w:rPr>
        <w:t xml:space="preserve">done by Tenant on or about the demised premises or from transactions of Tenant concerning the demised premi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ii) Tenant's failure to comply with any and all governmental laws, ordinances and regulations applicable to the condition or use of the demised premises or its occupancy that Tenant is required to comply with pursuant to the terms and conditions of this lease; 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iv) any breach or default on the part of Tenant in the performance of any covenant or agreement on the part of Tenant to be performed pursuant to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Landlord shall protect, indemnify and hold Tenant harmless from and against any and all loss, claims, liability or costs (including court costs and reasonable attorney's fees) incurred by reason o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 any damage to any property or death or injury to any person occurring on any of the Common Areas to the extent that such injury or damage shall be caused by or arise from any act, neglect, fault or omission by or of Landlord or any of the agents, employees or contractors of Landlo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i) any damage to any property or death or injury to any person occurring within the demised premises to the extent that such injury or damage shall be caused by or arise from any act, neglect, fault or omission constituting negligence on the part of Landlord or any of the agents, employees or contractors of Landlord; or </w:t>
      </w:r>
      <w:bookmarkStart w:id="29" w:name="Document1zzSDUNumber30"/>
      <w:bookmarkEnd w:id="29"/>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iii) any breach or default on the part of Landlord in the performance of any covenant or agreement on the part of Landlord to be performed pursuant to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The provisions of Paragraph 8.5 of this lease shall survive the termination of this lease with respect to any claims or liability accruing prior to such ter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6 Exemption of Landlord from Liability. To the extent permitted by applicable law and except to the extent caused by the negligence or willful misconduct of Landlord, the Landlord Entities shall not be liable for and Tenant hereby WAIVES any claims against the Landlord Entities for injury or damage to the person or the property of Tenant, Tenant's employees, contractors, invitees, customers or any other person in or about the demised demised premises, the Building, or the Property from any cause whatsoever, including, but not limited to, damage or injury which is caused by or results from: (a) fire, steam, electricity, gas, water or rain, or from the breakage, leakage, obstruction or other defects of pipes, fire sprinklers, wires, appliances, plumbing, air conditioning or lighting fixtures; or (b) t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dition of the demised premises, other portions of the Building or the Property. Landlord shall not be liable for any damages arising from any act or neglect of any other tenant of Landlord nor from the failure by Landlord to enforce the provisions of any other lease in the Property. Notwithstanding </w:t>
      </w:r>
      <w:bookmarkStart w:id="30" w:name="Document1zzSDUNumber31"/>
      <w:bookmarkEnd w:id="30"/>
      <w:r>
        <w:rPr>
          <w:rFonts w:cs="Arial" w:ascii="Arial" w:hAnsi="Arial"/>
          <w:sz w:val="22"/>
        </w:rPr>
        <w:t>Landlord's negligence or breach of this lease, to the extent permitted by applicable law, Landlord shall under no circumstances be liable for injury to Tenant's business, for any loss of income or profit therefrom or any indirect, consequential or punitive damag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Damage or Destruc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9.1 Termination Right. Tenant shall give Landlord prompt notice of any damage to the demised premises. Subject to the provisions of Paragraph 9.2 of this lease, if the demised premises or the Building shall be damaged to such an extent that there is substantial interference for a period exceeding 120 consecutive days with the conduct by Tenant of its business at the demised premises, then and in such event, at any time prior to commencement of repair of the demised premises, either of the Parties may, at its option, terminate this lease by giving notice thereof to the other Party. Such termination shall not excuse the performance by Tenant of those covenants which under the terms hereof survive termination. In the event that this lease shall not be terminated by either of the Parties in accordance with the preceding terms and conditions of Paragraph 9.1 of this lease, then and in such event, to the extent of insurance proceeds becoming available to Landlord as a result of, and in connection with, the occurrence of such damage, Landlord shall repair such damage and rebuild the demised premises. Rent shall be abated in proportion to the degree of interference during the period that there is such substantial </w:t>
      </w:r>
      <w:bookmarkStart w:id="31" w:name="Document1zzSDUNumber32"/>
      <w:bookmarkEnd w:id="31"/>
      <w:r>
        <w:rPr>
          <w:rFonts w:cs="Arial" w:ascii="Arial" w:hAnsi="Arial"/>
          <w:sz w:val="22"/>
        </w:rPr>
        <w:t>interference with the conduct of Tenant's business at the demised premises. Abatement of rent and Tenant's right of termination pursuant to this provision shall be Tenant's sole remedy for failure of Landlord to keep in good order, condition and repair the foundations and exterior walls of the Building, the roof of the Building, utility systems outside the Building and the Common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2 Damage Caused by Tenant. Tenant's termination rights under Paragraph 9.1 of this lease shall not apply if the damage to the demised premises or the Building is the result of any act or omission of Tenant or of any of Tenant's agents, employees, customers, invitees or contractors (collectively, "Tenant Acts"). Any damage resulting from a Tenant Act shall be promptly repaired by Tenant. Landlord, at its option, may at Tenant's expense repair any damage caused by Tenant Acts. Tenant shall continue to pay all Rent and other sums due hereunder and shall be liable to Landlord for all damages that Landlord may sustain resulting from a Tenant Act. The Parties agree that this Paragraph constitutes an agreement governing damage or destruction of the demised premises or the Building by fire or other casualty and that Section 227 of the Real Property Law of the State of New York shall have no application in any such case.</w:t>
      </w:r>
    </w:p>
    <w:p>
      <w:pPr>
        <w:pStyle w:val="Normal"/>
        <w:rPr>
          <w:rFonts w:ascii="Arial" w:hAnsi="Arial" w:cs="Arial"/>
          <w:sz w:val="22"/>
        </w:rPr>
      </w:pPr>
      <w:r>
        <w:rPr>
          <w:rFonts w:cs="Arial" w:ascii="Arial" w:hAnsi="Arial"/>
          <w:sz w:val="22"/>
        </w:rPr>
      </w:r>
    </w:p>
    <w:p>
      <w:pPr>
        <w:pStyle w:val="BodyText2"/>
        <w:rPr/>
      </w:pPr>
      <w:r>
        <w:rPr/>
        <w:t xml:space="preserve">10. </w:t>
      </w:r>
      <w:r>
        <w:rPr>
          <w:b/>
          <w:bCs/>
        </w:rPr>
        <w:t>Real Property Taxes.</w:t>
      </w:r>
      <w:r>
        <w:rPr/>
        <w:t xml:space="preserve"> Landlord shall pay the Real Property Taxes due and payable during the Term and, except as otherwise provided in Paragraph 10 of </w:t>
      </w:r>
      <w:bookmarkStart w:id="32" w:name="Document1zzSDUNumber33"/>
      <w:bookmarkEnd w:id="32"/>
      <w:r>
        <w:rPr/>
        <w:t xml:space="preserve">this lease, any such amounts shall be included in the calculation of Operating Expenses in accordance with the provisions of Paragraph 4.2 of this lease. As used herein, the term "Real Property Taxes" is any form of tax or assessment, general, special, ordinary or extraordinary, imposed or levied upon: (a) the Property; and (b) any interest of Landlord in the Property. Real Property Taxes include: (i) any license fee, commercial rental tax, excise tax, improvement bond or bonds, levy or tax; (ii) any tax or charge which replaces or is in addition to any of such above described "Real Property Taxes"; and (iii) any fees, expenses or costs (including reasonable attorney's fees, expert fees and the like) reasonably incurred by Landlord in protesting or contesting any assessments levied or any tax rate. Real Property Taxes for tax years commencing prior to, or extending beyond, the Term shall be prorated to coincide with the Commencement Date or Expiration Date, as the case may be. Operating Expenses shall not include Real Property Taxes attributable to improvements placed upon the Property by other tenants or by Landlord for the exclusive enjoyment of such other tenants. Notwithstanding anything to the contrary set forth elsewhere in Paragraph 10 of this lease, Tenant shall, however, pay to Landlord at the time Operating Expenses are </w:t>
      </w:r>
    </w:p>
    <w:p>
      <w:pPr>
        <w:pStyle w:val="BodyText2"/>
        <w:rPr/>
      </w:pPr>
      <w:r>
        <w:rPr/>
      </w:r>
    </w:p>
    <w:p>
      <w:pPr>
        <w:pStyle w:val="BodyText2"/>
        <w:rPr/>
      </w:pPr>
      <w:r>
        <w:rPr/>
        <w:t xml:space="preserve">payable under Paragraph 4.2 of this lease, the entirety of any increase in Real Property Taxes if assessed by reason of improvements placed upon the demised premises by Tenant or at Tenant's request. If the Building is not separately assessed, Real </w:t>
      </w:r>
      <w:bookmarkStart w:id="33" w:name="Document1zzSDUNumber34"/>
      <w:bookmarkEnd w:id="33"/>
      <w:r>
        <w:rPr/>
        <w:t>Property Taxes allocated to the Building shall be an equitable proportion of the Real Property Taxes for all of the land and improvements included within the tax parcel assessed. Tenant shall pay prior to delinquency all taxes assessed against and levied upon Tenant's improvements, fixtures, furnishings, equipment and all personal property of Tenant contained in the demised premises or stored within the Property. Any assessments with respect to the Property that are payable by Landlord shall be paid by Landlord over the longest period of time permitted by applicable law and only those portions of such assessments payable by Landlord during the Term shall be includible as Real Property Tax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1. </w:t>
      </w:r>
      <w:r>
        <w:rPr>
          <w:rFonts w:cs="Arial" w:ascii="Arial" w:hAnsi="Arial"/>
          <w:b/>
          <w:bCs/>
          <w:sz w:val="22"/>
        </w:rPr>
        <w:t>Utilities.</w:t>
      </w:r>
      <w:r>
        <w:rPr>
          <w:rFonts w:cs="Arial" w:ascii="Arial" w:hAnsi="Arial"/>
          <w:sz w:val="22"/>
        </w:rPr>
        <w:t xml:space="preserve"> Tenant shall pay directly for all utilities and services supplied to the demised premises, including, but not limited to, electricity, telephone, security, gas and cleaning of the demised premises, together with any taxes there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2. </w:t>
      </w:r>
      <w:r>
        <w:rPr>
          <w:rFonts w:cs="Arial" w:ascii="Arial" w:hAnsi="Arial"/>
          <w:b/>
          <w:bCs/>
          <w:sz w:val="22"/>
        </w:rPr>
        <w:t>Assignment and Subletting.</w:t>
      </w:r>
      <w:r>
        <w:rPr>
          <w:rFonts w:cs="Arial" w:ascii="Arial" w:hAnsi="Arial"/>
          <w:sz w:val="22"/>
        </w:rPr>
        <w:t xml:space="preserve"> </w:t>
      </w:r>
    </w:p>
    <w:p>
      <w:pPr>
        <w:pStyle w:val="BodyText2"/>
        <w:rPr/>
      </w:pPr>
      <w:r>
        <w:rPr/>
        <w:t xml:space="preserve">(a) Except if and to the extent hereinafter expressly set forth, Tenant shall not assign, mortgage or otherwise transfer or encumber (collectively, "Assign") or sublet all or any part of Tenant's interest in this lease or in the demised premises without Landlord's prior written consent (which consent shall not be unreasonably withheld). Relevant criteria in determining the reasonableness of consent include, but are not limited to, credit history of a proposed Assignee or subtenant, references from prior landlords, any change </w:t>
      </w:r>
      <w:bookmarkStart w:id="34" w:name="Document1zzSDUNumber35"/>
      <w:bookmarkEnd w:id="34"/>
      <w:r>
        <w:rPr/>
        <w:t xml:space="preserve">or intensification of use of the demised premises or the Common Areas and any limitations imposed by the Internal Revenue Code (the "Code") and the Regulations promulgated thereunder relating to Real Estate Investment Trusts. Any Assignment or subletting (including, without limitation, any assignment or subletting made in accordance with the terms and conditions of Paragraph 12(b) of this lease) shall not release Tenant from its obligations hereunder. Tenant shall not: (i) sublet or Assign or enter into other arrangements such that the amounts to be paid by the subtenant or Assignee thereunder would be based, in whole or in part, on the income or profits derived by the business activities of the sublessee or Assignee; (ii) sublet the demised premises or Assign this lease to any person in which Landlord owns an interest, directly or indirectly (by applying constructive ownership rules set forth in Section 856(d)(5) of the Code; or (iii) sublet the demised premises or Assign this lease in any other manner which could cause any portion of the amounts received by Landlord pursuant to this lease or any sublease to fail to qualify as "rents from real property" within the meaning of Section 856(d) of the Code or which could cause any other income received by Landlord to fail to qualify as income described in Section 856(c)(2) of the Code. The requirements of Paragraph 12 of this lease shall apply to any further subleasing by any subtenant. A change in the control of Tenant shall constitute an Assignment requiring Landlord's consent. The transfer, on a </w:t>
      </w:r>
      <w:bookmarkStart w:id="35" w:name="Document1zzSDUNumber36"/>
      <w:bookmarkEnd w:id="35"/>
      <w:r>
        <w:rPr/>
        <w:t xml:space="preserve">cumulative basis, of 49% or more of the voting or management control of Tenant shall constitute a change in control for this purpose; provided, however, that the foregoing terms and conditions of this sentence shall not be applicable at any time or times during the Term during which Tenant shall be a corporation, the stock of which shall be traded publicly on a nationally recognized stock exchange. In the event of any Assignment or sublease involving Rent in excess of the Base Rent under this lease (any such excess amount being sometimes hereinafter referred to as "Excess Rent"), Landlord shall participate in the Excess Rent. Tenant shall promptly forward to Landlord 50% of all such Excess Rent collected from any such Assignee or subtenant and shall supply Landlord with true copies, as executed, of all Assignments and subleases. For purposes of the preceding sentence, the "net proceeds" of such Excess Rent shall mean the gross amount thereof less the following, if and as actually and reasonably incurred by Tenant in connection with any such Assignment or sublease: (A) all leasing commissions and brokerage fees; (B) all attorneys' fees and related expenses; and/or (C) any other costs and expenses approved by Landlord, in Landlord's reasonable discre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Notwithstanding the terms and conditions of the first sentence of Paragraph 12(a) of this lease, the prior written consent of Landlord shall not be required with respect to: (i) any Assignment of Tenant's interest in </w:t>
      </w:r>
      <w:bookmarkStart w:id="36" w:name="Document1zzSDUNumber37"/>
      <w:bookmarkEnd w:id="36"/>
      <w:r>
        <w:rPr>
          <w:rFonts w:cs="Arial" w:ascii="Arial" w:hAnsi="Arial"/>
          <w:sz w:val="22"/>
        </w:rPr>
        <w:t>this lease by Tenant to any "affiliate" of Tenant; or (ii) any subletting of all or any portion of the demised premises by Tenant to any "affiliate" of Tenant. For purposes of the preceding sentence, "affiliate" means any corporation, partnership, association or other legal entity which, directly or indirectly, controls or is controlled by or is under common control with Tenant. For purposes of the definition of "affiliate," as used in the preceding sentence, the word "control" (including "controlled by" and "under common control with") as used with respect to any such legal entity, shall mean the possession, directly or indirectly, of the power to direct or cause the direction of the management and policy of such legal entity, whether through the ownership of voting securities, by contract or otherwis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3. Default; Remedi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13.1 Default. The occurrence of any one of the following events shall constitute an event of default on the part of Tenant (each such event being sometimes in this lease referred to as a "Default"): (a) the abandonment of the demised premises by Tenant; (b) failure to pay any installment of Base Rent, Additional Rent or any other monies due and payable hereunder, said failure continuing for a period of 10 days after notice thereof shall have been given by Landlord to Tenant; (c) a general assignment by Tenant or any guarantor for the benefit of creditors; (d) the filing of a voluntary petition in bankruptcy by Tenant or any guarantor, the filing of a voluntary petition for an </w:t>
      </w:r>
      <w:bookmarkStart w:id="37" w:name="Document1zzSDUNumber38"/>
      <w:bookmarkEnd w:id="37"/>
      <w:r>
        <w:rPr>
          <w:rFonts w:cs="Arial" w:ascii="Arial" w:hAnsi="Arial"/>
          <w:sz w:val="22"/>
        </w:rPr>
        <w:t>arrangement, the filing of a petition, voluntary or involuntary, for reorganization, or the filing of an involuntary petition by Tenant's creditors or guarantors (provided, however, that the filing of any such involuntary petition shall not constitute a Default unless and until such involuntary petition shall not be discharged and dismissed within 60 days after the filing thereof); (e) receivership, attachment or other judicial seizure of the demised premises or all or substantially all of Tenant's assets on the demised premises; (f) failure of Tenant to maintain insurance as required by Paragraph 8.2 of this lease; (g) any breach by Tenant of its covenants under Paragraph 6.2 of this lease; and (h) failure in the performance of any of Tenant's covenants, agreements or obligations hereunder (except those failures specified as events of Default in other subparagraphs of Paragraph 13.1 of this lease which shall be governed by such other subparagraphs), which failure continues for 30 days after written notice thereof from Landlord to Tenant provided that, if Tenant has exercised reasonable diligence to cure such failure and such failure cannot be cured within such 30 day period despite reasonable diligence, Tenant shall not be in default under this subparagraph unless Tenant fails thereafter diligently and continuously to prosecute the cure to comple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3.2 Remedies. </w:t>
      </w:r>
    </w:p>
    <w:p>
      <w:pPr>
        <w:pStyle w:val="Normal"/>
        <w:rPr>
          <w:rFonts w:ascii="Arial" w:hAnsi="Arial" w:cs="Arial"/>
          <w:sz w:val="22"/>
        </w:rPr>
      </w:pPr>
      <w:r>
        <w:rPr>
          <w:rFonts w:cs="Arial" w:ascii="Arial" w:hAnsi="Arial"/>
          <w:sz w:val="22"/>
        </w:rPr>
        <w:t xml:space="preserve">(a) Termination. At any time after the happening of a Default, Landlord may terminate this lease by notice to Tenant, without giving Tenant any further </w:t>
      </w:r>
      <w:bookmarkStart w:id="38" w:name="Document1zzSDUNumber39"/>
      <w:bookmarkEnd w:id="38"/>
      <w:r>
        <w:rPr>
          <w:rFonts w:cs="Arial" w:ascii="Arial" w:hAnsi="Arial"/>
          <w:sz w:val="22"/>
        </w:rPr>
        <w:t xml:space="preserve">right to cure the Defau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Repossession, Re-lett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 After notice of a Default, whether before or after a termination as provided in Paragraph 13.2(a) of this lease, Landlord, without further notice and with no liability to Tenant, may repossess the demises premises, by summary proceedings, ejectment or other legal process, and may remove Tenant and all other persons and all property from the demises premi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i) After such repossession, Landlord may re-let the demised premises, any part thereof, or the demised premises with additional premises, for the account of Tenant (until the natural expiration of the Term, or until what would have been the natural expiration of the Term, if this lease is terminated before the natural expiration of the Term), in Tenant's or Landlord's name, without notice to Tenant, for a term (which may be more or less than the period which would have been the balance of the Term) and on conditions (including, but not limited to, concessions, periods of rent free use, and alterations) and for purposes which Landlord determines, in its sole and absolute subjective discretion, and Landlord may receive the rents. Landlord is not liable for failure to collect any rent due upon any such re-let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dlord shall not be obligated to credit to Tenant those sums, if any, by which the rents paid in connection with such re-letting shall exceed, on a monthly basis, the rents which would otherwise have been </w:t>
      </w:r>
      <w:bookmarkStart w:id="39" w:name="Document1zzSDUNumber40"/>
      <w:bookmarkEnd w:id="39"/>
      <w:r>
        <w:rPr>
          <w:rFonts w:cs="Arial" w:ascii="Arial" w:hAnsi="Arial"/>
          <w:sz w:val="22"/>
        </w:rPr>
        <w:t xml:space="preserve">payable by Ten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Survival of Tenant's Obligations; Damages.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i) No provision in Paragraphs 13.2(a) or (b) of this lease shall relieve Tenant of its liabilities and obligations under this lease, all of which shall survive any termination, repossession and/or re-letting. Landlord shall not be deemed to accept a surrender of Tenant's lease or otherwise discharge Tenant because Landlord takes or accepts possession of the demised premises or exercises control over the demised premises following a Default. Acceptance of surrender and discharge may be done only by an instrument executed on behalf of Landlord by its duly authorized officer or employe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 In the event of termination or repossession following a Default, Tenant shall pay to Landlord all Base Rent and Additional Rent (including, but not limited to, the reasonable attorneys' fees incurred by Landlord in the enforcement of its rights with respect to such Default) due through the earlier of the date of termination or repossession. Further Tenant, with respect to that period of time beginning on the day after the date of such termination or repossession and continuing through the end of what would have been the Term in the absence of termination and whether or not the demised premises or any part have been re-let, is liable to Landlord for, and shall pay to Landlord, as liquidated and agreed "Current Damages" (and </w:t>
      </w:r>
      <w:bookmarkStart w:id="40" w:name="Document1zzSDUNumber41"/>
      <w:bookmarkEnd w:id="40"/>
      <w:r>
        <w:rPr>
          <w:rFonts w:cs="Arial" w:ascii="Arial" w:hAnsi="Arial"/>
          <w:sz w:val="22"/>
        </w:rPr>
        <w:t xml:space="preserve">not as a penalty) for Tenant's Default: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 the Base Rent and Additional Rent payable by Tenant or which would be payable if this lease had not terminated, plus all Landlord's expenses in connection with any re-letting, including, without limitation, repossession costs, brokerage commissions, alteration costs, expenses of preparation for such re-letting, and reasonable attorneys' fees; les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the net proceeds, if any, of any re-letting on account of Tenant pursuant to Paragraph 13.2(b) of this lease. If the demised premises have been re-let with additional premises and/or have been re-let for a term which extends beyond the end of what would have been the Term in the absence of termination, the net proceeds, if any, of re-letting shall be pro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nant shall pay Current Damages to Landlord monthly on the days on which the Base Rent and Additional Rent would have been payable if the lease were not terminated, and Landlord is entitled to recover the same from Tenant each month.</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ii) After termination under Paragraph 13.2(a) of this lease, whether or not Landlord has collected Current Damages, Tenant shall pay to Landlord, on demand, as liquidated and agreed "Final Damages" (and not as a penalty) for </w:t>
      </w:r>
      <w:bookmarkStart w:id="41" w:name="Document1zzSDUNumber42"/>
      <w:bookmarkEnd w:id="41"/>
      <w:r>
        <w:rPr>
          <w:rFonts w:cs="Arial" w:ascii="Arial" w:hAnsi="Arial"/>
          <w:sz w:val="22"/>
        </w:rPr>
        <w:t xml:space="preserve">Tenant's default and in lieu of all Current Damages beyond the date of demand, an amount equal to the sum of: (A) the Base Rent and Additional Rent due through the earlier of the date of termination or repossession, which remain unpaid; (B) the Current Damages up to the date of demand, which remain unpaid, and (C) the present cash value on the date of demand of the Base Rent and Additional Rent which would have been payable from the date of demand for what would have been the unexpired Term if this lease had not been terminated; provided, however, that following the payment in full of such Final Damages, Landlord shall rebate to Tenant on a monthly basis the net proceeds, if any, of any re-letting of the demised premises, any part thereof, or the demised premises with additional premises, through (and concluding upon) what would have been the natural expiration of the Term had this lease not been so terminated, which re-letting and rebate shall be subject to the provisions of Paragraph 13.2(b) of this lease. If the demised premises are re-let with additional premises, the net proceeds, if any, of re-letting shall be pror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v) If any statute or rule of law governing a proceeding in which Final Damages are to be proved validly limits the Final Damages to an amount less than that provided for herein, Landlord is entitled to the maximum amount allowable under the statute or rule of law. The discount rate of interest shall be provided in Paragraph 16.2 of this lease. </w:t>
      </w:r>
      <w:bookmarkStart w:id="42" w:name="Document1zzSDUNumber43"/>
      <w:bookmarkEnd w:id="42"/>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Termination. No re-entry or taking of possession of the demised premises by Landlord pursuant to Paragraph 13.2 of this lease shall be construed as an election to terminate this lease unless a notice of such intention is given to Tenant or unless the termination thereof is decreed by a court of competent jurisdiction. Notwithstanding any re-letting without termination by Landlord because of any Default by Tenant, Landlord may at any time after such re-letting elect to terminate this lease for any such Defaul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 WAIVER OF JURY TRIAL. LANDLORD AND TENANT EACH WAIVE TRIAL BY JURY IN ANY ACTION, PROCEEDING, OR COUNTERCLAIM BROUGHT BY EITHER OF THE PARTIES AGAINST THE OTHER ON ANY MATTER WHATSOEVER ARISING OUT OF OR IN ANY WAY CONNECTED WITH THIS LEASE OR ITS TERMINATION, THE RELATIONSHIP OF LANDLORD AND TENANT, TENANT'S USE OR OCCUPANCY OF THE DEMISED PREMISES, AND/OR ANY CLAIM, INJURY OR DAMAGE RELATED THERE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 No Surrender. No act or conduct of Landlord, whether consisting of the acceptance of the keys to the demised premises, or otherwise, shall be deemed to be or constitute an acceptance of the surrender of the demised premises by Tenant prior to the expiration of the Term, and such acceptance by Landlord of surrender by Tenant shall only flow from and must be evidenced by a written acknowledgment of acceptance of surrender signed by Landlord. The surrender of this lease by Tenant, voluntarily or otherwise, shall not work a </w:t>
      </w:r>
      <w:bookmarkStart w:id="43" w:name="Document1zzSDUNumber44"/>
      <w:bookmarkEnd w:id="43"/>
      <w:r>
        <w:rPr>
          <w:rFonts w:cs="Arial" w:ascii="Arial" w:hAnsi="Arial"/>
          <w:sz w:val="22"/>
        </w:rPr>
        <w:t xml:space="preserve">merger unless Landlord elects in writing that such merger take place, but shall operate as an assignment to Landlord of any and all existing subleases, or Landlord may, at its option, elect in writing to treat such surrender as a merger terminating Tenant's estate under this lease, and thereupon Landlord may terminate any or all such subleases by notifying the sublessee of its election so to do within 5 days after such surren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Cumulative Remedies. The remedies herein provided are not exclusive and Landlord shall have any and all other remedies provided herein or by law or in equity. In furtherance of the foregoing, Tenant hereby acknowledges and agrees that any application of the Security Deposit by Landlord shall not be deemed to constitute an election of remedies by Landlord and shall not be deemed to preclude Landlord from exercising any of its rights or remedies hereu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3.3 Late Charges. Tenant hereby acknowledges that late payment by Tenant to Landlord of Rent and other sums due hereunder will cause Landlord to incur costs not contemplated by this lease, the exact amount of which will be extremely difficult to ascertain. Such costs include, but are not limited to, processing and accounting charges. Accordingly, if any installment of Rent or other sum due from Tenant shall not be received by Landlord or Landlord's designee within 10 days after the date of notice from Landlord that any such amount was not paid by Tenant when due, then, without any requirement for </w:t>
      </w:r>
      <w:bookmarkStart w:id="44" w:name="Document1zzSDUNumber45"/>
      <w:bookmarkEnd w:id="44"/>
      <w:r>
        <w:rPr>
          <w:rFonts w:cs="Arial" w:ascii="Arial" w:hAnsi="Arial"/>
          <w:sz w:val="22"/>
        </w:rPr>
        <w:t>further notice to Tenant, Tenant shall pay to Landlord a late charge equal to 5% of such overdue amount. The Parties hereby agree that such late charge represents a fair and reasonable estimate of the costs Landlord will incur by reason of late payment by Tenant. Acceptance of such late charge by Landlord shall in no event constitute a waiver of Tenant's Default with respect to such overdue amount, nor prevent Landlord from exercising any of the other rights and remedies granted hereu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3.4 Landlord's Right to Cure Default. In the event Tenant fails to timely perform or observe any of the terms and conditions of this lease to be observed or performed by Tenant, and such failure on the part of Tenant shall continue after the giving of all required notices by Landlord to Tenant and the expiration of all applicable cure periods, then and in such event, Landlord may, but shall not be obligated to, without any further notice to or demand upon Tenant, make the payment Tenant has failed to make or perform or otherwise cause compliance with the provision that is the subject of Tenant's fail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ndlord's taking such action shall not be considered a cure of such failure by Tenant. Landlord may take such action without releasing Tenant from any obligations under this lease and without waiving or releasing any right or remedy of Landlord under this lease, at law or in equity with respect to the matter in question. Tenant shall pay to Landlord, no later than 15 days after demand, all costs incurred by Landlord in connection with the remedying by </w:t>
      </w:r>
      <w:bookmarkStart w:id="45" w:name="Document1zzSDUNumber46"/>
      <w:bookmarkEnd w:id="45"/>
      <w:r>
        <w:rPr>
          <w:rFonts w:cs="Arial" w:ascii="Arial" w:hAnsi="Arial"/>
          <w:sz w:val="22"/>
        </w:rPr>
        <w:t>Landlord of Defaults by Tenant under this lease and all other reasonable amounts paid and obligations incurred by Landlord in connection therewi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4. </w:t>
      </w:r>
      <w:r>
        <w:rPr>
          <w:rFonts w:cs="Arial" w:ascii="Arial" w:hAnsi="Arial"/>
          <w:b/>
          <w:bCs/>
          <w:sz w:val="22"/>
        </w:rPr>
        <w:t>Condemnation.</w:t>
      </w:r>
      <w:r>
        <w:rPr>
          <w:rFonts w:cs="Arial" w:ascii="Arial" w:hAnsi="Arial"/>
          <w:sz w:val="22"/>
        </w:rPr>
        <w:t xml:space="preserve"> If the demised premises or any portion thereof are taken under the power of eminent domain or sold under the threat of exercise of said power (all of which are herein called "Condemnation"), this lease shall terminate as to the part so taken as of the date the condemning authority takes title or possession, whichever first occurs. If more than 10% of the floor area of the demised premises, or more than 25% of the portion of the Common Areas designated for Tenant's parking, is taken by Condemnation, Tenant may, at Tenant's option, to be exercised in writing within 30 days after Landlord shall have given Tenant written notice of such taking (or in the absence of such notice, within 30 days after the condemning authority shall have taken possession) terminate this lease as of the date the condemning authority takes such possession. If Tenant does not terminate this lease in accordance with the foregoing, this lease shall remain in full force and effect as to the portion of the demised premises remaining, except that the Base Rent and any installments of Additional Rent that are payable by Tenant on the basis of Tenant's Share shall be reduced in the same proportion as the square footage of the demised premises taken bears to the total square footage of the demised premises. No reduction of Base Rent shall occur if the Condemnation does not apply to any portion of the demised premises. Any award for the taking of all </w:t>
      </w:r>
      <w:bookmarkStart w:id="46" w:name="Document1zzSDUNumber47"/>
      <w:bookmarkEnd w:id="46"/>
      <w:r>
        <w:rPr>
          <w:rFonts w:cs="Arial" w:ascii="Arial" w:hAnsi="Arial"/>
          <w:sz w:val="22"/>
        </w:rPr>
        <w:t>or any part of the demised premises under the power of eminent domain or any payment made under threat of the exercise of such power shall be the property of Landlord, provided, however, that Tenant shall be entitled to any compensation, separately awarded to Tenant for Tenant's relocation expenses and/or loss of Tenant's trade fixtures. In the event that this lease is not terminated by reason of such Condemnation, Landlord shall to the extent of its net severance damages in the Condemnation matter, repair any damage to the demised premises caused by such condemning authorit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5. Estoppel Certificate and Financial Statem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5.1 Estoppel Certificate. Tenant shall within 10 days after written notice from Landlord execute, acknowledge and deliver to Landlord, to the extent it can truthfully do so, an estoppel certificate in such form as Landlord may request, plus such additional information, confirmation and/or statements as may be reasonably requested by Landl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2 Financial Statement. If Landlord desires to finance, refinance, or sell the Property or any part thereof, Tenant shall deliver to any potential lender or purchaser designated by Landlord such financial statements of Tenant as may be reasonably required by such lender or purchaser, including but not limited to Tenant's financial statements for the past 3 years. All such financial statements shall be received by Landlord and such lender or purchaser in confidence and shall be used only for the purposes herein set forth.</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bookmarkStart w:id="47" w:name="Document1zzSDUNumber48"/>
      <w:bookmarkEnd w:id="47"/>
      <w:r>
        <w:rPr>
          <w:rFonts w:cs="Arial" w:ascii="Arial" w:hAnsi="Arial"/>
          <w:b/>
          <w:bCs/>
          <w:sz w:val="22"/>
        </w:rPr>
        <w:t>16. Additional Covenants and Provis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6.1 Severability. The invalidity of any provision of this lease, as determined by a court of competent jurisdiction, shall not affect the validity of any other provision 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2 Interest on Past Due Obligations. Any monetary payment due Landlord hereunder not received by Landlord within 10 days following the date of notice from Landlord to Tenant stating that such monetary payment due Landlord was not paid by Tenant when due shall bear interest from the date due at 12% per annum, but not exceeding the maximum rate allowed by law in addition to the late charge provided for in Paragraph 13.3 of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3 Time of Essence. Time is of the essence with respect to the performance of all obligations to be performed or observed by the Parties under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4 Landlord Liability. Tenant, its successors and assigns, shall not assert nor seek to enforce any claim for breach of this lease against any of Landlord's assets other than Landlord's interest in the Property. Tenant agrees to look solely to such interest for the satisfaction of any liability or claim against Landlord under this lease. In no event whatsoever shall Landlord (which term shall include, without limitation, any general or limited partner, members, trustees, beneficiaries, officers, directors, or stockholders of Landlord) ever be personally liable for any such li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5 No Prior or Other Agreements. This lease contains all agreements between </w:t>
      </w:r>
      <w:bookmarkStart w:id="48" w:name="Document1zzSDUNumber49"/>
      <w:bookmarkEnd w:id="48"/>
      <w:r>
        <w:rPr>
          <w:rFonts w:cs="Arial" w:ascii="Arial" w:hAnsi="Arial"/>
          <w:sz w:val="22"/>
        </w:rPr>
        <w:t>the Parties with respect to any matter mentioned herein, and supersedes all oral, written prior or contemporaneous agreements or understan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6 Notice Requirements. All notices required or permitted by this lease shall be in writing and shall be sent by certified or registered mail, return receipt requested, with postage prepaid, or by a nationally recognized overnight delivery courier, and shall be deemed sufficiently given only if served in a manner specified in this Paragraph. The addresses noted below a Party's signature on this lease shall be that Party's address for delivery or mailing of notice purposes. Either Party may by written notice to the other specify a different address for notice purposes. A copy of all notices required or permitted to be given to Landlord hereunder shall be concurrently transmitted to such party or parties at such addresses as Landlord shall from time to time hereafter designate by notice to Tenant. A copy of all notices required or permitted to be given to Tenant hereunder shall be concurrently transmitted to such party or parties at such addresses as Tenant shall from time to time hereafter designate by notice to Landl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7 Date of Notice. Any notice sent by registered or certified mail, return receipt requested, shall be deemed given on the date of delivery shown on the receipt card, or if no delivery date is shown, the postmark thereof. Notices delivered by a nationally recognized overnight delivery courier shall be deemed given 24 hours after delivery of the same to such courier. If notice is </w:t>
      </w:r>
      <w:bookmarkStart w:id="49" w:name="Document1zzSDUNumber50"/>
      <w:bookmarkEnd w:id="49"/>
      <w:r>
        <w:rPr>
          <w:rFonts w:cs="Arial" w:ascii="Arial" w:hAnsi="Arial"/>
          <w:sz w:val="22"/>
        </w:rPr>
        <w:t>received on a Saturday or a Sunday or a legal holiday, it shall be deemed received on the next business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8 Waivers. No waiver by Landlord of a Default by Tenant shall be deemed a waiver of any other term, covenant or condition hereof, or of any subsequent Default by Tenant of the same or any other term, covenant or condition here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9 Holdover. Tenant has no right to retain possession of the demised premises or any part thereof beyond the expiration or earlier termination of this lease. If Tenant holds over with the consent of Landlord: (a) the Base Rent payable shall be increased to 150% of the Base Rent applicable during the month immediately preceding such expiration or earlier termination and Tenant hereby waives any statutory required notice or demand for possession prior to its obligation to pay such increased Base Rent during such holdover period; (b) Tenant's right to possession shall terminate on 30 days notice from Landlord; and (c) all other terms and conditions of this lease shall continue to apply. Nothing contained herein shall be construed as a consent by Landlord to any holding over by Tenant. Tenant shall indemnify, defend and hold Landlord harmless from and against any and all claims, demands, actions, losses, damages, obligations, costs and expenses, including, without limitation, attorneys' fees incurred or suffered by Landlord by reason of Tenant's failure to surrender the demised premises on the expiration or earlier termination of </w:t>
      </w:r>
      <w:bookmarkStart w:id="50" w:name="Document1zzSDUNumber51"/>
      <w:bookmarkEnd w:id="50"/>
      <w:r>
        <w:rPr>
          <w:rFonts w:cs="Arial" w:ascii="Arial" w:hAnsi="Arial"/>
          <w:sz w:val="22"/>
        </w:rPr>
        <w:t>this lease in accordance with the provisions of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10 Cumulative Remedies. No remedy or election hereunder shall be deemed exclusive but shall, wherever possible, be cumulative with all other remedies in law or in equ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11 Binding Effect; Choice of Law. This lease shall be binding upon the Parties, their heirs, personal representatives, successors and assigns and be governed by the laws of the State of New York. Any litigation between the Parties concerning this lease shall be initiated in the county in which the demised premises are loc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12 Landlord. The covenants and obligations contained in this lease on the part of Landlord are binding on Landlord, its successors and assigns, only during and in respect of their respective period of ownership of such interest in the Property. In the event of any transfer or transfers of such title to the Property, Landlord (and in case of any subsequent transfers or conveyances, the then grantor) shall be concurrently freed and relieved from and after the date of such transfer or conveyance, without any further instrument or agreement, of all liability with respect to the performance of any covenants or obligations on the part of Landlord contained in this lease thereafter to be perfor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13 Attorneys' Fees and Other Costs. If any Party brings an action or proceeding to enforce the terms hereof or declare rights hereunder, the Prevailing Party (as hereinafter defined) in any such proceeding shall be </w:t>
      </w:r>
      <w:bookmarkStart w:id="51" w:name="Document1zzSDUNumber52"/>
      <w:bookmarkEnd w:id="51"/>
      <w:r>
        <w:rPr>
          <w:rFonts w:cs="Arial" w:ascii="Arial" w:hAnsi="Arial"/>
          <w:sz w:val="22"/>
        </w:rPr>
        <w:t>entitled to reasonable attorneys' fees. The term "Prevailing Party" shall include, without limitation, a Party who substantially obtains or defeats the relief sought. Landlord shall be entitled to attorneys' fees, costs and expenses incurred in preparation and service of notices of Default and consultations in connection therewith, whether or not a legal action is subsequently commenced in connection with such Default or resulting breach. Tenant shall reimburse Landlord on demand for all reasonable third party legal, engineering and other professional services expenses incurred by Landlord in connection with all requests by Tenant for consent or approval hereu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14 Landlord's Access; Showing demised premises; Repairs. Landlord and Landlord's agents shall have the right to enter the demised premises at any time, in the case of an emergency, and otherwise at reasonable times upon reasonable notice, for the purpose of showing the same to prospective purchasers, lenders, or tenants, and making such alterations, repairs, improvements or additions to the demised premises or to the Building, as Landlord may reasonably deem necessary. Landlord may at any time place on or about the demised premises or the Building any ordinary "For Sale" signs and Landlord may at any time during the last 180 days of the Term place on or about the demised premises any ordinary "For Lease" signs. All such activities of Landlord shall be without abatement of Rent or liability to Te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15 Signs. Tenant shall not place any signs at or upon the exterior of the </w:t>
      </w:r>
      <w:bookmarkStart w:id="52" w:name="Document1zzSDUNumber53"/>
      <w:bookmarkEnd w:id="52"/>
      <w:r>
        <w:rPr>
          <w:rFonts w:cs="Arial" w:ascii="Arial" w:hAnsi="Arial"/>
          <w:sz w:val="22"/>
        </w:rPr>
        <w:t>demised premises or the Building, except that Tenant may, with Landlord's prior written consent (which prior written consent of Landlord shall not be unreasonably withheld, conditioned or delayed by Landlord), install (but not on the roof) such signs as are reasonably required to advertise Tenant's own business so long as such signs are in a location reasonably designated by Landlord and comply with sign ordinances and the signage criteria established for the Property by Landl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16 Termination; Merger. Unless specifically stated otherwise in writing by Landlord, the voluntary or other surrender of this lease by Tenant, the mutual termination or cancellation hereof, or a termination hereof by Landlord for Default by Tenant, shall automatically terminate any sublease or lesser estate in the demised premises; provided, however, Landlord shall, in the event of any such surrender, termination or cancellation, have the option to continue any one or all of any existing subtenancies. Landlord's failure within 10 days following any such event to make a written election to the contrary by written notice to the holder of any such lesser interest, shall constitute Landlord's election to have such event constitute the termination of such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17 Quiet Possession. Upon payment by Tenant of Base Rent and Additional Rent for the demised premises and the performance of all of the covenants, conditions and provisions on Tenant's part to be observed and performed under this lease, Tenant shall have quiet possession of the demised premises for the </w:t>
      </w:r>
      <w:bookmarkStart w:id="53" w:name="Document1zzSDUNumber54"/>
      <w:bookmarkEnd w:id="53"/>
      <w:r>
        <w:rPr>
          <w:rFonts w:cs="Arial" w:ascii="Arial" w:hAnsi="Arial"/>
          <w:sz w:val="22"/>
        </w:rPr>
        <w:t>entire Term subject to all of the provisions of this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18 Subordination; Attornment; Nondisturbance. This lease shall be subject and subordinate to any mortgage, (a "Mortgage") now or hereafter placed by Landlord on the Property, to any and all advances made on the security thereof and to all renewals, modifications, consolidations, replacements and extensions thereof. Tenant agrees that any person holding any Mortgage shall have no duty, liability or obligation to perform any of the obligations of Landlord under this lease. In the event of Landlord's default with respect to any such obligation, Tenant will give any Lender whose name and address have previously in writing been furnished Tenant notice of a default by Landlord. Tenant may not exercise any remedies for default by Landlord unless and until Landlord and the Lender shall have received written notice of such default and a reasonable time (not less than 60 days) shall thereafter have elapsed without the default having been cured. If any Lender shall elect to have this lease superior to the lien of its Mortgage and shall give written notice thereof to Tenant, this lease shall be deemed prior to such Mortgage. The provisions of a Mortgage relating to the disposition of condemnation and insurance proceeds shall prevail over any contrary provisions contained in this lease. Subject to the nondisturbance provisions of Paragraph 16.18 of this lease, Tenant agrees to attorn to a Lender or any other party who acquires ownership of the demised premises by reason of a foreclosure of a Mortgage. In the event of such </w:t>
      </w:r>
      <w:bookmarkStart w:id="54" w:name="Document1zzSDUNumber55"/>
      <w:bookmarkEnd w:id="54"/>
      <w:r>
        <w:rPr>
          <w:rFonts w:cs="Arial" w:ascii="Arial" w:hAnsi="Arial"/>
          <w:sz w:val="22"/>
        </w:rPr>
        <w:t>foreclosure, such new owner shall not be: (i) liable for any act or omission of any prior Landlord or with respect to events occurring prior to acquisition of ownership; (ii) subject to any offsets or defenses which Tenant might have against any prior Landlord; or (iii) liable for security deposits or be bound by prepayment of more than one month's rent. With respect to any Mortgage entered into by Landlord after the execution of this lease, Tenant's subordination of this lease shall be subject to receiving assurance (a "nondisturbance agreement") from the holder of the Mortgage that Tenant's possession and this lease will not be disturbed as long as Tenant is not in Default and attorns to the record owner of the demised premises. The agreements contained in this Paragraph shall be effective without the execution of any further documents; provided, however, that upon written request from Landlord or a Lender in connection with a sale, financing or refinancing of demised premises, Tenant and Landlord shall execute such further writings as may be reasonably required to separately document any such subordination or nonsubordination, attornment and/or nondisturbance agreement as is provided for herein. Landlord is hereby irrevocably vested with full power to subordinate this lease to a Mortgage upon the terms herein set fo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19 Rules and Regulations. Tenant agrees that it will abide by, and to cause its employees, suppliers, shippers, customers, tenants, contractors and invitees to abide by all reasonable rules and regulations (collectively, </w:t>
      </w:r>
      <w:bookmarkStart w:id="55" w:name="Document1zzSDUNumber56"/>
      <w:bookmarkEnd w:id="55"/>
      <w:r>
        <w:rPr>
          <w:rFonts w:cs="Arial" w:ascii="Arial" w:hAnsi="Arial"/>
          <w:sz w:val="22"/>
        </w:rPr>
        <w:t>"Rules and Regulations") which Landlord may make from time to time for the management, safety, care, and cleanliness of the Common Areas, the parking and unloading of vehicles and the preservation of good order, as well as for the convenience of other occupants or tenants of the Property and their invitees. Landlord shall not be responsible to Tenant for the noncompliance with the Rules and Regulations by other tenants of the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20 Security Measures. Tenant acknowledges that the rental payable to Landlord hereunder does not include the cost of guard service or other security measures. Landlord has no obligations to provide same. Tenant assumes all responsibility for the protection of the demised premises, Tenant, its agents and invitees and their property from the acts of third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21 Reservations. Landlord reserves the right to grant such easements as Landlord deems necessary and to cause the recordation of subdivision maps, as long as such easements and maps do not unreasonably interfere with the use of the demised premises by Tenant. Tenant agrees to sign any documents reasonably requested by Landlord to effectuate any such easements or ma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22 Conflict. Any conflict between the printed provisions of this lease and the typewritten or handwritten provisions shall be controlled by the typewritten or handwritten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23 Offer. Preparation of this lease by either Landlord or Tenant or Landlord's agent or Tenant's agent and submission of same to Tenant or Landlord </w:t>
      </w:r>
      <w:bookmarkStart w:id="56" w:name="Document1zzSDUNumber57"/>
      <w:bookmarkEnd w:id="56"/>
      <w:r>
        <w:rPr>
          <w:rFonts w:cs="Arial" w:ascii="Arial" w:hAnsi="Arial"/>
          <w:sz w:val="22"/>
        </w:rPr>
        <w:t>shall not be deemed an offer to lease. This lease is not intended to be binding until executed and delivered by all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24 Amendments. This lease may be modified only in writing, signed by the Parties at the time of the mod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25 Multiple Parties. Except as otherwise expressly provided herein, if more than one person or entity is named herein as Tenant, the obligations of such persons shall be the joint and several responsibility of all persons or entities named herein as such Te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26 Authority. Each of Landlord or Tenant warrants and represents to the other that the person signing this lease on its behalf is authorized to execute and deliver this lease and to make it a binding obligation of Landlord or Tenant, as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27 Brokers. Landlord hereby represents and warrants to Tenant that it has dealt with no real estate agents or brokers in connection with the negotiation, execution or delivery of this lease other than __________ ("Landlord's Broker") and that no brokerage fees or commissions are payable to any real estate agent or broker as a result of Tenant's acts in connection with the negotiation, execution or delivery of this lease other than to Landlord's Broker. Tenant hereby represents and warrants to Landlord that it has dealt with no real estate agents or brokers in connection with the negotiation, execution and delivery of this lease other than Landlord's Broker and that no brokerage fees </w:t>
      </w:r>
      <w:bookmarkStart w:id="57" w:name="Document1zzSDUNumber58"/>
      <w:bookmarkEnd w:id="57"/>
      <w:r>
        <w:rPr>
          <w:rFonts w:cs="Arial" w:ascii="Arial" w:hAnsi="Arial"/>
          <w:sz w:val="22"/>
        </w:rPr>
        <w:t>or commissions are payable to any real estate agent or broker as a result of Tenant's acts in connection with the negotiation, execution or delivery of this lease other than to Landlord's Broker. Tenant shall indemnify and hold Landlord harmless from and against any and all claims, demands, losses, liabilities, costs or expenses (including, without limitation, reasonable attorneys' fees) that Landlord may incur or suffer in connection with, or in any way relating to, the inaccuracy of any representation or warranty made by Tenant in this Paragraph. Landlord shall indemnify and hold Tenant harmless from and against any and all claims, demands, losses, liabilities, costs or expenses (including, without limitation, reasonable attorneys' fees) that Tenant may incur or suffer in connection with, or in any way relating to, the inaccuracy of any representation or warranty made by Landlord in this Paragraph. Landlord shall pay all fees and commissions due and owing to Landlord's Broker in connection with the negotiation, execution and delivery of this lease pursuant to a separate written agreement made prior to the date of this lease between Landlord and Landlord's Bro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28 Landlord's Work. </w:t>
      </w:r>
    </w:p>
    <w:p>
      <w:pPr>
        <w:pStyle w:val="Normal"/>
        <w:rPr>
          <w:rFonts w:ascii="Arial" w:hAnsi="Arial" w:cs="Arial"/>
          <w:sz w:val="22"/>
        </w:rPr>
      </w:pPr>
      <w:r>
        <w:rPr>
          <w:rFonts w:cs="Arial" w:ascii="Arial" w:hAnsi="Arial"/>
          <w:sz w:val="22"/>
        </w:rPr>
        <w:t xml:space="preserve">(a) For purposes of this lease, "Landlord's Work" means, collectively, the alterations and improvements to the demised premises to be constructed and/or installed by Landlord in accordance with the terms and conditions of this lease, as more particularly described in Exhibit ________ attached to and </w:t>
      </w:r>
      <w:bookmarkStart w:id="58" w:name="Document1zzSDUNumber59"/>
      <w:bookmarkEnd w:id="58"/>
      <w:r>
        <w:rPr>
          <w:rFonts w:cs="Arial" w:ascii="Arial" w:hAnsi="Arial"/>
          <w:sz w:val="22"/>
        </w:rPr>
        <w:t xml:space="preserve">hereby made a part of this lease. Landlord shall use commercially reasonable efforts to "Substantially Complete" the Landlord's Work not later than ________, 20________ (the "Substantial Completion Target Date"). For purposes of this lease, Landlord's Work shall be deemed to be "Substantially Complete" as of the date on which the general contractor or the architect employed by Landlord with respect to the construction and/or installation of Landlord's Work shall certify in writing to Landlord that: (i) Landlord's Work has been substantially completed in all material respects substantially in accordance with the approved plans and specifications therefor, if any; and (ii) a temporary or permanent certificate of occupancy has been issued by the governmental authority having jurisdiction with respect to Landlord's Work or the governmental authority having jurisdiction with respect to Landlord's Work has otherwise evidenced its approval of Landlord's Work. Landlord shall have no liability whatsoever to Tenant in the event that Landlord shall fail for any reason whatsoever to Substantially Complete Landlord's Work on or before the Substantial Completion Target Date (including, without limitation, for any damages that Tenant may suffer as a result thereof or in connection therewith); provided, however, in such event, Landlord shall use commercially reason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fforts to Substantially Complete Landlord's Work as soon as possible thereafter. Landlord shall use commercially reasonable efforts to complete any portions or aspects of </w:t>
      </w:r>
      <w:bookmarkStart w:id="59" w:name="Document1zzSDUNumber60"/>
      <w:bookmarkEnd w:id="59"/>
      <w:r>
        <w:rPr>
          <w:rFonts w:cs="Arial" w:ascii="Arial" w:hAnsi="Arial"/>
          <w:sz w:val="22"/>
        </w:rPr>
        <w:t xml:space="preserve">Landlord's Work which shall be incomplete as of the date of Substantial Completion of Landlord's Work as soon as possible thereafter. Notwithstanding anything to the contrary set forth elsewhere in this lease, Tenant hereby acknowledges and agrees that the construction and/or installation of Landlord's Work by Landlord shall not be deemed in any way to constitute a condition precedent to the occurrence of the Commencement Date (as such date is set forth in Paragraph 1.3 of this lease) or to the effectiveness of any of the agreements or obligations of Tenant set forth in this lease with respect to the demised premises (including, without limitation, the commencement of the obligation to pay Rent by Tenant as of the Commencement 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Landlord's Work shall be constructed and/or installed by Landlord using contractors (and subcontractors, if deemed necessary by Landlord) selected by Landlord, in Landlord's sole and absolute discretion, as having experience in connection with the construction and/or installation of alterations and improvements similar in nature to Landlord's Work. Landlord's Work shall be constructed and/or installed in a good and workerlike manner, in accordance with all applicable federal, state and local laws, ordinances, rules and regulations. All of the costs and expenses incurred by Landlord in connection with the construction and/or installation of Landlord's Work shall be paid by Landlord, at Landlord's sole cost and expense. </w:t>
      </w:r>
      <w:bookmarkStart w:id="60" w:name="Document1zzSDUNumber61"/>
      <w:bookmarkEnd w:id="6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 Except to the limited extent, if any, set forth elsewhere in this lease, Tenant hereby acknowledges and agrees that: (i) Landlord has made no representations or warranties whatsoever to Tenant with respect to the demised premises, the condition of the demised premises, or the suitability for use by Tenant of the demised premises in connection with the business operations of Tenant; and (ii) Landlord has no obligation to Tenant whatsoever, pursuant to this lease or otherwise, with respect to obtaining or maintaining during or prior to the Term any governmental approvals, consents, licenses, permits or certificates of use or occupancy (collectively, the "Governmental Authorizations") that shall or may be a condition of, required or necessary for, or desired by Tenant in connection with, the use or occupancy of the demised premises by Tenant pursuant to this lease and that any and all such Governmental Authorizations that shall or may be such a condition of or so required, necessary or desired in connection with the use or occupancy of the demised premises by Tenant pursuant to this lease shall be obtained and/or maintained by Tenant, at Tenant's sole cost and expense. The obtaining of any such Governmental Authorizations shall not be a condition precedent to the commencement of the Term on the Commencement Date or to the effectiveness of any of the covenants or obligations of Tenant that pursuant to the terms and conditions of this lease commence as of the Commencement Date (including, without limitation, the covenants and </w:t>
      </w:r>
      <w:bookmarkStart w:id="61" w:name="Document1zzSDUNumber62"/>
      <w:bookmarkEnd w:id="61"/>
      <w:r>
        <w:rPr>
          <w:rFonts w:cs="Arial" w:ascii="Arial" w:hAnsi="Arial"/>
          <w:sz w:val="22"/>
        </w:rPr>
        <w:t>obligations of Tenant set forth in this lease with respect to the payment of Rent). Furthermore, subject to the performance of Landlord's Work, Tenant hereby acknowledges and agrees that: (A) the demised premises are being leased to Tenant by Landlord in their "as is, where is and with all defects" condition as of the Commencement Date; and (B) Landlord shall have no obligation whatsoever, pursuant to this lease or otherwise, to make any alterations or improvements to or with respect to the demised premi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GNATURES ON FOLLOWING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WITNESS WHEREOF, THE PARTIES, BY THEIR DULY AUTHORIZED OFFICERS, PARTNERS OR MEMBERS, HAVE EXECUTED AND DELIVERED THIS LEASE ON THE DATES SPECIFIED BELOW THEIR RESPECTIVE SIGNATURES HERETO.</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LANDLORD:</w:t>
        <w:tab/>
        <w:tab/>
        <w:tab/>
        <w:tab/>
        <w:tab/>
        <w:tab/>
        <w:tab/>
        <w:t xml:space="preserve">TEN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w:t>
        <w:tab/>
        <w:tab/>
        <w:tab/>
        <w:t>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 xml:space="preserve">Notary Publi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 xml:space="preserve">Notary Public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XHIBIT A</w:t>
      </w:r>
    </w:p>
    <w:p>
      <w:pPr>
        <w:pStyle w:val="Normal"/>
        <w:jc w:val="center"/>
        <w:rPr>
          <w:rFonts w:ascii="Arial" w:hAnsi="Arial" w:cs="Arial"/>
          <w:b/>
          <w:b/>
          <w:bCs/>
          <w:sz w:val="22"/>
        </w:rPr>
      </w:pPr>
      <w:r>
        <w:rPr>
          <w:rFonts w:cs="Arial" w:ascii="Arial" w:hAnsi="Arial"/>
          <w:b/>
          <w:bCs/>
          <w:sz w:val="22"/>
        </w:rPr>
        <w:t>DIAGRAM OF THE DEMISED PREMISES</w:t>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EXHIBIT B</w:t>
      </w:r>
    </w:p>
    <w:p>
      <w:pPr>
        <w:pStyle w:val="Normal"/>
        <w:jc w:val="center"/>
        <w:rPr>
          <w:rFonts w:ascii="Arial" w:hAnsi="Arial" w:cs="Arial"/>
          <w:b/>
          <w:b/>
          <w:bCs/>
          <w:sz w:val="22"/>
        </w:rPr>
      </w:pPr>
      <w:r>
        <w:rPr>
          <w:rFonts w:cs="Arial" w:ascii="Arial" w:hAnsi="Arial"/>
          <w:b/>
          <w:bCs/>
          <w:sz w:val="22"/>
        </w:rPr>
        <w:t>FORM OF IRREVOCABLE STANDBY LETTER OF CREDIT</w:t>
      </w:r>
    </w:p>
    <w:p>
      <w:pPr>
        <w:pStyle w:val="Normal"/>
        <w:jc w:val="center"/>
        <w:rPr>
          <w:rFonts w:ascii="Arial" w:hAnsi="Arial" w:cs="Arial"/>
          <w:b/>
          <w:b/>
          <w:bCs/>
          <w:sz w:val="22"/>
        </w:rPr>
      </w:pPr>
      <w:r>
        <w:rPr>
          <w:rFonts w:cs="Arial" w:ascii="Arial" w:hAnsi="Arial"/>
          <w:b/>
          <w:bCs/>
          <w:sz w:val="22"/>
        </w:rPr>
        <w:t>[LETTERHEAD OF ISSUING BAN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rrevocable Standby Letter of Cred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ssue Date: ________, 20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ur Reference No.: 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ppl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enefici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mou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ate of Initial Expiration: </w:t>
        <w:tab/>
        <w:t xml:space="preserve"> ________, 20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We hereby issue this Irrevocable Standby Letter of Credit (the "Letter of Credit") in favor of Beneficiary, payable in immediately available funds in one or more draws made upon us at sight when accompanied by Beneficiary's statement, signed by an authorized representative of Beneficiary, stating th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The amount of this draw under Irrevocable Standby Letter of Credit No. ________ is being made pursuant to that certain lease Agreement dated as of ________, 20________ between ________, as landlord, and ________ </w:t>
      </w:r>
      <w:bookmarkStart w:id="62" w:name="Document1zzSDUNumber64"/>
      <w:bookmarkEnd w:id="62"/>
      <w:r>
        <w:rPr>
          <w:rFonts w:cs="Arial" w:ascii="Arial" w:hAnsi="Arial"/>
          <w:sz w:val="22"/>
        </w:rPr>
        <w:t>("Tenant"), as tenant (such Lease Agreement, as amended from time to time, being sometimes hereinafter referred to, collectively, as the "L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Partial draws shall be per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It is a condition of this Letter of Credit that it shall be fully transferable by Beneficiary without our approval and without any fees or charges payable by Beneficiary in connection therewith. In the event of such transfer, we will reissue this Letter of Credit in the name of the transfe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It is a condition of this Letter of Credit that it shall be automatically extended for additional periods of one (1) year from the date of the initial expiration date of this Letter of Credit set forth above and upon each anniversary of such date, unless at least thirty (30) days prior thereto we notify Beneficiary in writing by certified or registered mail, postage prepaid, return receipt requested, at the above address or such other address as Beneficiary may provide to us for the delivery of notices to it hereunder, that we elect not to renew this Letter of Credit for such additional one (1) year period. Following Beneficiary's receipt of such notice, Beneficiary may draw drafts on us at sight within the then applicable expiration date of this Letter of Credit for an amount not to exceed the balance remaining in this Letter of Cred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Any demand for payment made by Beneficiary shall be presented during business hours on any business day on or prior to the then current expiration date of </w:t>
      </w:r>
      <w:bookmarkStart w:id="63" w:name="Document1zzSDUNumber65"/>
      <w:bookmarkEnd w:id="63"/>
      <w:r>
        <w:rPr>
          <w:rFonts w:cs="Arial" w:ascii="Arial" w:hAnsi="Arial"/>
          <w:sz w:val="22"/>
        </w:rPr>
        <w:t>this Letter of Credit. All demands for payment shall be deemed to be presented on the date received by us; provided however, that if a demand for payment is actually received on a nonbusiness day or during nonbusiness hours, then it shall be deemed received on the next business day. "Business day" means any weekday that is not a holiday and on which banking institutions are authorized or required by law to remain open in the State of New Y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We hereby engage and agree with Beneficiary that drafts drawn under and in accordance with the terms of this Letter of Credit will be duly honored by us upon presentation. We hereby waive any right to defer the honor of any such drafts presented by Beneficiary or by any endorser or bona fide holder of any such draf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We will accept any and all statements and documents made or delivered to us pursuant to this Letter of Credit as conclusive, binding and correct without investigating the truthfulness, accuracy, correctness or validity thereof, and notwithstanding the claim of any person to the contr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This Letter of Credit is subject to the Uniform Customs and Practice for Documentary Credits (1993 Revision), International Chamber of Commerce Publication No. 5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This Letter of Credit sets forth in full the terms of our undertaking and neither such undertaking nor any of the terms of this Letter of Credit may be modified, amended, amplified or limited by reference to any document, </w:t>
      </w:r>
      <w:bookmarkStart w:id="64" w:name="Document1zzSDUNumber66"/>
      <w:bookmarkEnd w:id="64"/>
      <w:r>
        <w:rPr>
          <w:rFonts w:cs="Arial" w:ascii="Arial" w:hAnsi="Arial"/>
          <w:sz w:val="22"/>
        </w:rPr>
        <w:t>instrument or agreement referred to in this letter of credit, or by any document, instrument or agreement in which this Letter of Credit is referred to, or to which this Letter of Credit relates, and any such reference shall not be deemed to incorporate in this Letter of Credit by reference any such document, instrument or agreem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left="5040" w:firstLine="720"/>
        <w:rPr>
          <w:rFonts w:ascii="Arial" w:hAnsi="Arial" w:cs="Arial"/>
          <w:sz w:val="22"/>
        </w:rPr>
      </w:pPr>
      <w:r>
        <w:rPr>
          <w:rFonts w:cs="Arial" w:ascii="Arial" w:hAnsi="Arial"/>
          <w:sz w:val="22"/>
        </w:rPr>
        <w:t>[ISSUING BANK]</w:t>
      </w:r>
    </w:p>
    <w:p>
      <w:pPr>
        <w:pStyle w:val="Normal"/>
        <w:ind w:left="5040" w:firstLine="720"/>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 xml:space="preserve">________________________________    </w:t>
      </w:r>
    </w:p>
    <w:p>
      <w:pPr>
        <w:pStyle w:val="Normal"/>
        <w:ind w:left="5760" w:hanging="0"/>
        <w:rPr>
          <w:rFonts w:ascii="Arial" w:hAnsi="Arial" w:cs="Arial"/>
          <w:sz w:val="22"/>
        </w:rPr>
      </w:pPr>
      <w:r>
        <w:rPr>
          <w:rFonts w:cs="Arial" w:ascii="Arial" w:hAnsi="Arial"/>
          <w:sz w:val="22"/>
        </w:rPr>
        <w:t xml:space="preserve">By: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Nam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Title:        </w:t>
      </w:r>
    </w:p>
    <w:p>
      <w:pPr>
        <w:pStyle w:val="Normal"/>
        <w:rPr>
          <w:rFonts w:ascii="Arial" w:hAnsi="Arial" w:eastAsia="Arial" w:cs="Arial"/>
          <w:sz w:val="22"/>
        </w:rPr>
      </w:pPr>
      <w:r>
        <w:rPr>
          <w:rFonts w:eastAsia="Arial" w:cs="Arial" w:ascii="Arial" w:hAnsi="Arial"/>
          <w:sz w:val="22"/>
        </w:rPr>
        <w:t xml:space="preserve"> </w:t>
      </w:r>
    </w:p>
    <w:p>
      <w:pPr>
        <w:pStyle w:val="Normal"/>
        <w:rPr>
          <w:rStyle w:val="StrongEmphasis"/>
          <w:rFonts w:ascii="Arial" w:hAnsi="Arial" w:cs="Arial"/>
          <w:color w:val="000000"/>
          <w:sz w:val="22"/>
        </w:rPr>
      </w:pPr>
      <w:r>
        <w:rPr>
          <w:rFonts w:cs="Arial" w:ascii="Arial" w:hAnsi="Arial"/>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3:00Z</dcterms:created>
  <dc:creator>XMD</dc:creator>
  <dc:description/>
  <cp:keywords/>
  <dc:language>en-US</dc:language>
  <cp:lastModifiedBy>Megan Donovan</cp:lastModifiedBy>
  <cp:lastPrinted>2009-03-10T16:46:00Z</cp:lastPrinted>
  <dcterms:modified xsi:type="dcterms:W3CDTF">2014-11-17T17:13:00Z</dcterms:modified>
  <cp:revision>2</cp:revision>
  <dc:subject/>
  <dc:title>SECTION 255 AFFIDAVIT</dc:title>
</cp:coreProperties>
</file>