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wart 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Comp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POLICY LO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890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ALTA Owner’s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195" w:right="1195" w:gutter="0" w:header="0" w:top="720" w:footer="0" w:bottom="490"/>
          <w:cols w:num="3" w:space="41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2"/>
        <w:gridCol w:w="2239"/>
        <w:gridCol w:w="1628"/>
        <w:gridCol w:w="1317"/>
        <w:gridCol w:w="177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Numb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Da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File Numb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Amou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los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95" w:right="1195" w:gutter="0" w:header="0" w:top="720" w:footer="0" w:bottom="49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35:00Z</dcterms:created>
  <dc:creator>XDiaz</dc:creator>
  <dc:description/>
  <cp:keywords/>
  <dc:language>en-US</dc:language>
  <cp:lastModifiedBy>XDiaz</cp:lastModifiedBy>
  <dcterms:modified xsi:type="dcterms:W3CDTF">2007-04-26T16:46:00Z</dcterms:modified>
  <cp:revision>1</cp:revision>
  <dc:subject/>
  <dc:title>Stewart Title</dc:title>
</cp:coreProperties>
</file>