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insurance Questionnaire</w:t>
      </w:r>
    </w:p>
    <w:p>
      <w:pPr>
        <w:pStyle w:val="Normal"/>
        <w:tabs>
          <w:tab w:val="clear" w:pos="720"/>
          <w:tab w:val="left" w:pos="4860" w:leader="none"/>
          <w:tab w:val="left" w:pos="7560" w:leader="none"/>
        </w:tabs>
        <w:jc w:val="right"/>
        <w:rPr/>
      </w:pPr>
      <w:r>
        <w:br w:type="column"/>
      </w:r>
      <w:r>
        <w:rPr/>
        <w:drawing>
          <wp:inline distT="0" distB="0" distL="0" distR="0">
            <wp:extent cx="235013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cols w:num="2" w:equalWidth="false" w:sep="false">
            <w:col w:w="594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4"/>
        <w:gridCol w:w="90"/>
        <w:gridCol w:w="90"/>
        <w:gridCol w:w="180"/>
        <w:gridCol w:w="90"/>
        <w:gridCol w:w="263"/>
        <w:gridCol w:w="7"/>
        <w:gridCol w:w="450"/>
        <w:gridCol w:w="88"/>
        <w:gridCol w:w="92"/>
        <w:gridCol w:w="180"/>
        <w:gridCol w:w="270"/>
        <w:gridCol w:w="180"/>
        <w:gridCol w:w="720"/>
        <w:gridCol w:w="270"/>
        <w:gridCol w:w="540"/>
        <w:gridCol w:w="360"/>
        <w:gridCol w:w="90"/>
        <w:gridCol w:w="45"/>
        <w:gridCol w:w="405"/>
        <w:gridCol w:w="450"/>
        <w:gridCol w:w="174"/>
        <w:gridCol w:w="186"/>
        <w:gridCol w:w="90"/>
        <w:gridCol w:w="357"/>
        <w:gridCol w:w="363"/>
        <w:gridCol w:w="90"/>
        <w:gridCol w:w="180"/>
        <w:gridCol w:w="450"/>
        <w:gridCol w:w="90"/>
        <w:gridCol w:w="90"/>
        <w:gridCol w:w="2430"/>
      </w:tblGrid>
      <w:tr>
        <w:trPr>
          <w:trHeight w:val="179" w:hRule="atLeast"/>
        </w:trPr>
        <w:tc>
          <w:tcPr>
            <w:tcW w:w="107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: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idy Rodriguez, Legal As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wart Title Insurance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East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reet,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York, NY 10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: (212) 922-0050   Fax (646) 525-35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rodriguez@stewart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: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1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Name:</w:t>
            </w:r>
          </w:p>
        </w:tc>
        <w:tc>
          <w:tcPr>
            <w:tcW w:w="8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8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e No.: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No.: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losed Documents: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5_1417361122"/>
            <w:bookmarkStart w:id="1" w:name="__Fieldmark__5_1417361122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ment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6_1417361122"/>
            <w:bookmarkStart w:id="3" w:name="__Fieldmark__6_141736112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-Form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7_1417361122"/>
            <w:bookmarkStart w:id="5" w:name="__Fieldmark__7_141736112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ies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5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wners Policy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1417361122"/>
            <w:bookmarkStart w:id="7" w:name="__Fieldmark__8_141736112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e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1417361122"/>
            <w:bookmarkStart w:id="9" w:name="__Fieldmark__9_141736112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asehold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Amount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ring:</w:t>
            </w:r>
          </w:p>
        </w:tc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ners Policy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1417361122"/>
            <w:bookmarkStart w:id="11" w:name="__Fieldmark__12_141736112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3_1417361122"/>
            <w:bookmarkStart w:id="13" w:name="__Fieldmark__13_141736112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asehold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Amount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ring:</w:t>
            </w:r>
          </w:p>
        </w:tc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an Policy: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6_1417361122"/>
            <w:bookmarkStart w:id="15" w:name="__Fieldmark__16_141736112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7_1417361122"/>
            <w:bookmarkStart w:id="17" w:name="__Fieldmark__17_141736112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asehold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8_1417361122"/>
            <w:bookmarkStart w:id="19" w:name="__Fieldmark__18_141736112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struction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Amount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ring:</w:t>
            </w:r>
          </w:p>
        </w:tc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an Policy: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21_1417361122"/>
            <w:bookmarkStart w:id="21" w:name="__Fieldmark__21_1417361122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2_1417361122"/>
            <w:bookmarkStart w:id="23" w:name="__Fieldmark__22_141736112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asehold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3_1417361122"/>
            <w:bookmarkStart w:id="25" w:name="__Fieldmark__23_141736112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struction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Amou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ring:</w:t>
            </w:r>
          </w:p>
        </w:tc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Financing (i.e. purchase, construction loan, etc.)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Insurance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7_1417361122"/>
            <w:bookmarkStart w:id="27" w:name="__Fieldmark__27_141736112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8_1417361122"/>
            <w:bookmarkStart w:id="29" w:name="__Fieldmark__28_141736112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mount of Transaction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:</w:t>
            </w:r>
          </w:p>
        </w:tc>
        <w:tc>
          <w:tcPr>
            <w:tcW w:w="3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:</w:t>
            </w:r>
          </w:p>
        </w:tc>
        <w:tc>
          <w:tcPr>
            <w:tcW w:w="3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/Character of Property (vacant land, residential, commercial, etc.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orsements or affirmative coverage given? (list endorsements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5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there any unusual risk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list name and amount of other reinsurer, if a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Addressed 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8_1417361122"/>
            <w:bookmarkStart w:id="31" w:name="__Fieldmark__38_141736112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idy Rodriguez</w:t>
            </w:r>
          </w:p>
        </w:tc>
        <w:tc>
          <w:tcPr>
            <w:tcW w:w="585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9_1417361122"/>
            <w:bookmarkStart w:id="33" w:name="__Fieldmark__39_141736112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 (if you checked other enter addressee below) </w:t>
            </w:r>
          </w:p>
        </w:tc>
      </w:tr>
      <w:tr>
        <w:trPr>
          <w:trHeight w:val="288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ee:</w:t>
            </w:r>
          </w:p>
        </w:tc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80" w:right="108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6"/>
      <w:type w:val="nextPage"/>
      <w:pgSz w:w="12240" w:h="15840"/>
      <w:pgMar w:left="1440" w:right="1440" w:gutter="0" w:header="0" w:top="108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22"/>
        <w:szCs w:val="22"/>
      </w:rPr>
      <w:t>*If additional information is required, please attach separate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22"/>
        <w:szCs w:val="22"/>
      </w:rPr>
      <w:t>*If additional information is required, please attach separate pa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22"/>
        <w:szCs w:val="22"/>
      </w:rPr>
      <w:t>*If additional information is required, please attach separate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yrodriguez@stewart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47:00Z</dcterms:created>
  <dc:creator>WESMITH</dc:creator>
  <dc:description/>
  <cp:keywords/>
  <dc:language>en-US</dc:language>
  <cp:lastModifiedBy>Yeidy Rodriguez</cp:lastModifiedBy>
  <cp:lastPrinted>2009-12-15T16:55:00Z</cp:lastPrinted>
  <dcterms:modified xsi:type="dcterms:W3CDTF">2010-05-13T20:59:00Z</dcterms:modified>
  <cp:revision>8</cp:revision>
  <dc:subject/>
  <dc:title>Request for (Indemnity, Benefit) Letter</dc:title>
</cp:coreProperties>
</file>